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ормированию культу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дорового 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8-2019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20650</wp:posOffset>
            </wp:positionV>
            <wp:extent cx="3181350" cy="318135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ООШ № 16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4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18 по 2021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учащихся с 1-9 классы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о качество питания школьников и обеспечена его безопас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ны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величения охвата учащихся школы горячим питанием до 100%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внедрения новых форм организации питания учащихс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лучшено состояние здоровья учащихся школы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существления витаминизации питания, использования в рационе питания продуктов, обогащённых микронутри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jc w:val="both"/>
        <w:rPr/>
      </w:pP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(7-9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О  том,  что  вкусно  и  полезно»  для  младшего  и  среднего  зве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икторин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интересный проект оформления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о правиль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П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правк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по формированию культуры здорового питания имеет подпрограмму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Разговор о правильном питан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дошкольников и школьников в возрасте от 6 до 14 лет и состоит из тре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Организация летних оздоровительных лагерей » - для школьников 7-15 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 дошкольников   и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 коммуникативных навыков у детей  и  подростков, 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 "Разговор о правильном питании" отвечает следующим 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     физиологическим      и     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  целесообразность   -   содержание  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  развитие   и   системность   -   содержание   каждого   из последующих    модулей    программы,    цели    и    задачи    обучения определялись    с    учетом   тех    сведений,    оценочных    суждений    и поведенческих  навыков,   которые   были   сформированы    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  питания,   являющиеся  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•   </w:t>
      </w:r>
      <w:r>
        <w:rPr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питание как часть здорового образа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режим питания: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декватность питания: </w:t>
      </w:r>
      <w:r>
        <w:rPr>
          <w:color w:val="000000"/>
        </w:rPr>
        <w:t>«Энергия пищи»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ребительская культура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ряд тем первой части Программы «Разговор о правильном питании»  может  быть использован на уроках чтения, русского языка, математики, рисования, окружающего мира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второй части Программы «Две недели в лагере с дневным пребыванием» могут также использоваться на уроках чтения, русского языка, математики, рисования, окружающего мира, ОБЖ, а также уроках обслуживающего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третьей части Программы «Формула правильного питания»,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еализации программы на 2018 -  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Организация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оформление обеденного зала столовой (7-8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3:00Z</dcterms:created>
  <dc:creator>Win7x86</dc:creator>
  <dc:description/>
  <cp:keywords/>
  <dc:language>en-US</dc:language>
  <cp:lastModifiedBy>Школа</cp:lastModifiedBy>
  <cp:lastPrinted>2013-06-25T15:02:00Z</cp:lastPrinted>
  <dcterms:modified xsi:type="dcterms:W3CDTF">2019-04-23T10:02:00Z</dcterms:modified>
  <cp:revision>25</cp:revision>
  <dc:subject/>
  <dc:title/>
</cp:coreProperties>
</file>