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Действия граждан при установлении уров</w:t>
        <w:softHyphen/>
        <w:t>ней террористической 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ровень террористической опасности устанавливается решением предсе</w:t>
        <w:softHyphen/>
        <w:t>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1E4897"/>
          <w:szCs w:val="28"/>
          <w:lang w:eastAsia="ru-RU"/>
        </w:rPr>
        <w:t>«СИНИЙ» УРОВЕН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ышенный «СИНИЙ» уровень устанавливается при наличии требую</w:t>
        <w:softHyphen/>
        <w:t>щей подтверждения информации о реальной возможности совершения терро</w:t>
        <w:softHyphen/>
        <w:t>ристическ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установлении «синего» уровня террористической опасности реко</w:t>
        <w:softHyphen/>
        <w:t>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и нахождении на улице, в местах массового пребывания людей, об</w:t>
        <w:softHyphen/>
        <w:t>щественном транспорте обращать внимание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внешний вид окружающих (одежда не соответствует времени года либо соз</w:t>
        <w:softHyphen/>
        <w:t>дается впечатление, что под ней находится какой-то посторонний предмет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странности в поведении окружающих (проявление нервозности, напряжен</w:t>
        <w:softHyphen/>
        <w:t>ного состояния, постоянное оглядывание по сторонам, нераз</w:t>
        <w:softHyphen/>
        <w:t>борчивое бормотание, попытки избежать встречи с сотрудниками право</w:t>
        <w:softHyphen/>
        <w:t>охранительных орган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брошенные автомобили, подозрительные предметы (мешки, сумки, рюк</w:t>
        <w:softHyphen/>
        <w:t>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казывать содействие правоохранительным орган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тноситься с пониманием и терпением к повышенному вниманию пра</w:t>
        <w:softHyphen/>
        <w:t>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Разъяснить в семье пожилым людям и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Быть в курсе происходящих событий (следить за новостями по телеви</w:t>
        <w:softHyphen/>
        <w:t>дению, радио, сети «Интернет»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1E4897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  <w:t> </w:t>
      </w:r>
      <w:r>
        <w:rPr>
          <w:rFonts w:eastAsia="Times New Roman"/>
          <w:b/>
          <w:bCs/>
          <w:color w:val="1E4897"/>
          <w:szCs w:val="28"/>
          <w:lang w:eastAsia="ru-RU"/>
        </w:rPr>
        <w:t>«ЖЕЛТЫЙ» УРОВ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ысокий «ЖЕЛТЫЙ» уровень устанавливается при наличии подтвер</w:t>
        <w:softHyphen/>
        <w:t>жденной информации о реальной возможности совершения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оздержаться, по возможности, от посещения мест массового пребы</w:t>
        <w:softHyphen/>
        <w:t>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удостовериться, что у всех членов семьи есть номера телефонов других чле</w:t>
        <w:softHyphen/>
        <w:t>нов семьи, родственников и экстренных служб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1E4897"/>
          <w:szCs w:val="28"/>
          <w:lang w:eastAsia="ru-RU"/>
        </w:rPr>
        <w:t>«КРАСНЫЙ» УРОВЕН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итический «КРАСНЫЙ» уровень устанавливается при наличии ин</w:t>
        <w:softHyphen/>
        <w:t>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рганизовать дежурство жильцов вашего дома, которые будут регу</w:t>
        <w:softHyphen/>
        <w:t>лярно обходить здание, подъезды, обращая особое внимание на появление не</w:t>
        <w:softHyphen/>
        <w:t>знакомых лиц и автомобилей, разгрузку ящиков и мешк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одготовиться к возможной эваку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дготовить набор предметов первой необходимости, деньги и доку</w:t>
        <w:softHyphen/>
        <w:t>мен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дготовить запас медицинских средств, необходимых для оказания пер</w:t>
        <w:softHyphen/>
        <w:t>вой медицинск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</w:t>
        <w:softHyphen/>
        <w:t>пытства, при выходе из эпицентра постараться помочь пострадавшим покинуть опасную зону, не подбирать предметы и вещи, не проводить видео и фото</w:t>
        <w:softHyphen/>
        <w:t>съемк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Держать постоянно включенными телевизор, радиоприемник или ра</w:t>
        <w:softHyphen/>
        <w:t>диоточ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 Не допускать распространения непроверенной информации о соверше</w:t>
        <w:softHyphen/>
        <w:t>нии действий, создающих непосредственную угрозу террористическ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качестве маскировки для взрывных устройств террористами могут ис</w:t>
        <w:softHyphen/>
        <w:t>пользоваться обычные бытовые предметы: коробки, сумки, портфели, сигарет</w:t>
        <w:softHyphen/>
        <w:t>ные пачки, мобильные телефоны, игрушки.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ясните это вашим детям, родным и знакомым.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7:00Z</dcterms:created>
  <dc:creator>RePack by SPecialiST</dc:creator>
  <dc:description/>
  <cp:keywords/>
  <dc:language>en-US</dc:language>
  <cp:lastModifiedBy>RePack by SPecialiST</cp:lastModifiedBy>
  <dcterms:modified xsi:type="dcterms:W3CDTF">2016-11-03T08:37:00Z</dcterms:modified>
  <cp:revision>7</cp:revision>
  <dc:subject/>
  <dc:title/>
</cp:coreProperties>
</file>