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диагностической работы по геометрии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8 класс (16  ноября  2018 г.)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Краевую диагностическую работу выполняли  495  обучающихся  8 классов (отсутствовало 41 человек), что составляет  92% от всех учащихся 8 классов  Брюховецкого района. В таблице 1 и на диаграмме 1 представлены  количество  и средние проценты полученных оценок по итогам работы.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75"/>
        <w:gridCol w:w="2225"/>
        <w:gridCol w:w="2225"/>
        <w:gridCol w:w="2225"/>
        <w:gridCol w:w="2225"/>
      </w:tblGrid>
      <w:tr>
        <w:trPr>
          <w:trHeight w:val="3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авших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у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олученных оценок</w:t>
            </w:r>
          </w:p>
        </w:tc>
      </w:tr>
      <w:tr>
        <w:trPr>
          <w:trHeight w:val="1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2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70"/>
        <w:gridCol w:w="2222"/>
        <w:gridCol w:w="2222"/>
        <w:gridCol w:w="2222"/>
        <w:gridCol w:w="2222"/>
      </w:tblGrid>
      <w:tr>
        <w:trPr>
          <w:trHeight w:val="59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авших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у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 полученных оценок</w:t>
            </w:r>
          </w:p>
        </w:tc>
      </w:tr>
      <w:tr>
        <w:trPr>
          <w:trHeight w:val="28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2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5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2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2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2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5 %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34016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По учреждениям района распределение оценок приведено на диаграмме 2.</w:t>
      </w:r>
    </w:p>
    <w:p>
      <w:pPr>
        <w:pStyle w:val="Normal"/>
        <w:tabs>
          <w:tab w:val="clear" w:pos="708"/>
          <w:tab w:val="left" w:pos="11907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2 </w:t>
      </w:r>
    </w:p>
    <w:p>
      <w:pPr>
        <w:pStyle w:val="Normal"/>
        <w:tabs>
          <w:tab w:val="clear" w:pos="708"/>
          <w:tab w:val="left" w:pos="11907" w:leader="none"/>
        </w:tabs>
        <w:spacing w:lineRule="auto" w:line="312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26805" cy="5072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80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брос неудовлетворительных отметок по учреждениям района колеблется от  </w:t>
      </w:r>
      <w:r>
        <w:rPr>
          <w:b/>
          <w:sz w:val="28"/>
          <w:szCs w:val="28"/>
        </w:rPr>
        <w:t>0%</w:t>
      </w:r>
      <w:r>
        <w:rPr>
          <w:sz w:val="28"/>
          <w:szCs w:val="28"/>
        </w:rPr>
        <w:t xml:space="preserve">   (СОШ  № 17) до </w:t>
      </w:r>
      <w:r>
        <w:rPr>
          <w:b/>
          <w:sz w:val="28"/>
          <w:szCs w:val="28"/>
        </w:rPr>
        <w:t>50 %</w:t>
      </w:r>
      <w:r>
        <w:rPr>
          <w:sz w:val="28"/>
          <w:szCs w:val="28"/>
        </w:rPr>
        <w:t xml:space="preserve"> (СОШ   № 16)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Краевая диагностическая работа по геометрии для 8 класса проводилась в виде контрольной работы с разными типами заданий (задания № 1, 2, 3, 4 с выбором ответа; задания № 5 с кратким ответом; задание № 6 с развернутым ответом).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>Время проведения - 45 минут. Целью работы была диагностика уровня знаний учащихся по геометрии на данном этапе обучения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иаграмме 3 представлены результаты выполнения каждого из восьми    заданий данной диагностической работы.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52690" cy="3498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успешно (94,3%) учащиеся выполнили задание </w:t>
      </w:r>
      <w:r>
        <w:rPr>
          <w:bCs/>
          <w:color w:val="000000"/>
          <w:sz w:val="28"/>
          <w:szCs w:val="28"/>
        </w:rPr>
        <w:t xml:space="preserve">№1, </w:t>
      </w:r>
      <w:r>
        <w:rPr>
          <w:color w:val="000000"/>
          <w:sz w:val="28"/>
          <w:szCs w:val="28"/>
        </w:rPr>
        <w:t xml:space="preserve">которое проверяло умение </w:t>
      </w:r>
      <w:r>
        <w:rPr>
          <w:bCs/>
          <w:sz w:val="28"/>
          <w:szCs w:val="28"/>
        </w:rPr>
        <w:t>использовать  признаки  равенства треугольников.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е уровень выполнения заданий №4(78,4%), №2 (76,4%) и №3 (75,8%). </w:t>
      </w:r>
      <w:r>
        <w:rPr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 xml:space="preserve">№ 4 </w:t>
      </w:r>
      <w:r>
        <w:rPr>
          <w:sz w:val="28"/>
          <w:szCs w:val="28"/>
        </w:rPr>
        <w:t xml:space="preserve"> проверяло</w:t>
      </w:r>
      <w:r>
        <w:rPr>
          <w:color w:val="000000"/>
          <w:sz w:val="28"/>
          <w:szCs w:val="28"/>
        </w:rPr>
        <w:t xml:space="preserve"> умение решать задачи на применение свойств прямоугольного треугольника, задание №2 – признаки параллельности прямых, задание №3 – сумма внутренних углов треугольника. Можно отметить, что данные элементы содержания заданий №1-4 усвоены на хорошем уровне. Важно поддерживать этот уровень у сильных учащихся и продолжать подготовку слабых учащихся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едний уровень выполнения показали обучающиеся  по заданию №5 (57,4%).   Это были задания, проверяющие  знания  и навыки решения </w:t>
      </w:r>
      <w:r>
        <w:rPr>
          <w:sz w:val="28"/>
          <w:szCs w:val="28"/>
        </w:rPr>
        <w:t xml:space="preserve">задач по теме равнобедренный треугольник. Следует отметить, что </w:t>
      </w:r>
      <w:r>
        <w:rPr>
          <w:color w:val="000000"/>
          <w:sz w:val="28"/>
          <w:szCs w:val="28"/>
        </w:rPr>
        <w:t>данный элемент содержания усвоен на приемлемом уровне. Возможно, необходимо обратить внимание на категорию учащихся, затрудняющихся с данным заданием.</w:t>
      </w:r>
    </w:p>
    <w:p>
      <w:pPr>
        <w:pStyle w:val="Normal"/>
        <w:spacing w:lineRule="auto" w:line="312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 выполнения задания №6  на 1 балл – 7,7% и на 2 балла -13,9%. Это были задания, проверяющие  знания  и навыки решения текстовых </w:t>
      </w:r>
      <w:r>
        <w:rPr>
          <w:sz w:val="28"/>
          <w:szCs w:val="28"/>
        </w:rPr>
        <w:t>задач на треугольник и его элементы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 анализе выполнения этого задания следует отметить, что 21% обучающихся  решили его.</w:t>
      </w:r>
      <w:r>
        <w:rPr>
          <w:color w:val="000000"/>
          <w:sz w:val="28"/>
          <w:szCs w:val="28"/>
        </w:rPr>
        <w:t xml:space="preserve"> Однако уровень выполнения этих заданий должен быть выше. Поэтому необходимо учесть выявленные пробелы и корректировать работу при организации занятий. </w:t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комендации: 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>со слабыми учащимися отрабатывать задания для преодоления порога успешности;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>необходимо проводить повторение проблемных тем, которые выявляются при проведении КДР и во время текущего контроля;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водить работу по повторению определений геометрических понятий.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>обратить внимание на читательские компетенции учащихся.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>обратить внимание на развитие вычислительных навыков учащихся (устная работа на каждом уроке);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преподавание темы: «Составление уравнение при решении геометрических задач»;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>выделить   «проблемные»   темы   у   каждого   слабого   учащегося   в   классе   и работать   над   ликвидацией   пробелов   в   знаниях   и   умениях   конкретного учащегося;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>с сильными учащимися проводить разбор методов решения задач повышенного уровня   сложности,   проверяя   усвоение   этих   методов   на   самостоятельных работах и дополнительных зан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Тьютор по подготовке к ОГЭ                                                                                                                                       Л.Г. Галдина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6:00Z</dcterms:created>
  <dc:creator>ковтун</dc:creator>
  <dc:description/>
  <cp:keywords/>
  <dc:language>en-US</dc:language>
  <cp:lastModifiedBy>Ирина Н. Лебедь</cp:lastModifiedBy>
  <cp:lastPrinted>2018-01-08T12:59:00Z</cp:lastPrinted>
  <dcterms:modified xsi:type="dcterms:W3CDTF">2019-03-19T08:32:00Z</dcterms:modified>
  <cp:revision>7</cp:revision>
  <dc:subject/>
  <dc:title>АНАЛИЗ РЕЗУЛЬТАТОВ</dc:title>
</cp:coreProperties>
</file>