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4"/>
      </w:tblGrid>
      <w:tr>
        <w:trPr>
          <w:trHeight w:val="3597" w:hRule="atLeast"/>
        </w:trPr>
        <w:tc>
          <w:tcPr>
            <w:tcW w:w="49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ного органа первич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союзной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Г.Ф.Кряжевски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___» ______________2016 г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ллективному догово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ОШ №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А.Л.Махнов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2016 г.</w:t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spacing w:val="-5"/>
          <w:sz w:val="28"/>
          <w:szCs w:val="28"/>
        </w:rPr>
        <w:t>профессий и должностей в МБОУ ООШ №16 обеспечивающихся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пециальной одеждой, обувью и другими средствами</w:t>
      </w:r>
    </w:p>
    <w:p>
      <w:pPr>
        <w:pStyle w:val="Normal"/>
        <w:jc w:val="center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tbl>
      <w:tblPr>
        <w:tblW w:w="96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56"/>
        <w:gridCol w:w="3420"/>
        <w:gridCol w:w="1559"/>
        <w:gridCol w:w="18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я и долж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средств индивидуальной защи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ункт отраслевых н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рма выдачи на год (единицы, комплекты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ание вы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химии, лаборант кабинета хим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хлопчатобумаж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ртук, прорезиненный с нагрудни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кавники непромокаем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 защит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мойке посуды дополнитель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оши рези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зно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зно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п. 65 </w:t>
            </w:r>
            <w:r>
              <w:rPr>
                <w:color w:val="000000"/>
                <w:sz w:val="24"/>
                <w:szCs w:val="24"/>
              </w:rPr>
              <w:t>Постановление Минтруда РФ от 29 декабря 1997г. № 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физики, лаборант кабинета физ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хлопчатобумаж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ртук, прорезиненный с нагрудни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кавники непромокаем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 защит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мойке посуды дополнитель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оши рези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зно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зно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п. 65 </w:t>
            </w:r>
            <w:r>
              <w:rPr>
                <w:color w:val="000000"/>
                <w:sz w:val="24"/>
                <w:szCs w:val="24"/>
              </w:rPr>
              <w:t>Постановление Минтруда РФ от 29 декабря 1997г. № 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Уборщик служебных помещ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стюм для защиты от общих производственных загрязнений и механических воздействий и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ерчатки с полимерным покрыт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ерчатки резиновые или из полимер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шт.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пар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па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п. 17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Министерства труда и социального развития РФ от 9 декабря 2014г. № 997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из полимерных материалов с нагрудник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ги резиновые с защитным подноском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с полимер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а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п. 23 </w:t>
            </w:r>
            <w:r>
              <w:rPr>
                <w:color w:val="000000"/>
                <w:sz w:val="24"/>
                <w:szCs w:val="24"/>
              </w:rPr>
              <w:t>Приказ Министерства труда и социального развития РФ от 9 декабря 2014г. № 997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для защиты от общих производственных загрязнений и механических воздействи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из полимерных материалов с нагрудник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кавники из полимер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знос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п. 1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Министерства труда и социального развития РФ от 9 декабря 2014г. № 997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хонный рабоч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и брюки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кавники из полимерн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 или из полимерн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тук из полимерных материалов с нагруд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зно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п. 60 </w:t>
            </w:r>
            <w:r>
              <w:rPr>
                <w:color w:val="000000"/>
                <w:sz w:val="24"/>
                <w:szCs w:val="24"/>
              </w:rPr>
              <w:t>Приказ Министерства труда и социального развития РФ от 9 декабря 2014г. № 997н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за ОТ                                                                      В.И. Камардина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widowControl/>
      <w:suppressAutoHyphens w:val="true"/>
      <w:autoSpaceDE w:val="true"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01:00Z</dcterms:created>
  <dc:creator>Директор</dc:creator>
  <dc:description/>
  <cp:keywords/>
  <dc:language>en-US</dc:language>
  <cp:lastModifiedBy>Admin</cp:lastModifiedBy>
  <cp:lastPrinted>2013-07-15T16:51:00Z</cp:lastPrinted>
  <dcterms:modified xsi:type="dcterms:W3CDTF">2016-08-29T06:21:00Z</dcterms:modified>
  <cp:revision>32</cp:revision>
  <dc:subject/>
  <dc:title>Учтено мнение (Согласовано):</dc:title>
</cp:coreProperties>
</file>