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– наставника Трунилиной А.С.  с молодым специалис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ук Алина Серге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"Ленинградский социально-педагогический колледж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класс - 24 челове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илина Анжелика Серафим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"Ленинградский социально-педагогический колледж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 – 33 челове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: Традиции школы. Ближайшие и перспективные планы школы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: Нормативно – правовая база школы (программы, методические рекомендации, государственные стандарты, правила внутреннего распорядка школы и др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: Как вести классный журнал, личные дела обучающихся; знакомство с едиными требованиями по заполнению и дневников и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олодым специалистом уроков учителя -  наставника. Самоанализ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«Планирование внеурочных заняти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«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;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Как работать с ученически</w:t>
              <w:softHyphen/>
              <w:t>ми тетрадями (изучение инструкции, советы при проверке тетрадей)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: «Работа со школьной документацией; обучение составлению отчетности по окончанию четверт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ложения о текущем и итоговом контроле знаний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боте ШМ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Современный урок и его организация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рганизация индивидуальных занятий с различными категориями учащихся. Индивидуальный подход в организации учебной деятельности.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усь строить отношения. Анализ педагогических ситуаций. Общая схема анализа причин конфликтных ситуаци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молодым специалистом уроков учителя -  наставн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Психолого-педагогические требования к проверке, учету и оценке знаний учащихс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Домашнее задание: как, сколько, когд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«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контроля, их рациональное использование на различных этапах изучения программного материа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ого специалиста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держание формы и методы работы педагога с родителя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рофессиональные затруднения. Степень комфортности нахождения в коллектив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ка собственного квалификационного уровня молодым учителем и педагогом наставником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3:00Z</dcterms:created>
  <dc:creator>Admin</dc:creator>
  <dc:description/>
  <cp:keywords/>
  <dc:language>en-US</dc:language>
  <cp:lastModifiedBy>Анжелика Трунилина</cp:lastModifiedBy>
  <cp:lastPrinted>2019-02-05T07:29:00Z</cp:lastPrinted>
  <dcterms:modified xsi:type="dcterms:W3CDTF">2022-10-31T13:43:00Z</dcterms:modified>
  <cp:revision>2</cp:revision>
  <dc:subject/>
  <dc:title/>
</cp:coreProperties>
</file>