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>На общем собрании</w:t>
        <w:tab/>
        <w:tab/>
        <w:tab/>
        <w:tab/>
        <w:tab/>
        <w:tab/>
        <w:t>приказом МБОУ СОШ №4</w:t>
      </w:r>
    </w:p>
    <w:p>
      <w:pPr>
        <w:pStyle w:val="Normal"/>
        <w:rPr/>
      </w:pPr>
      <w:r>
        <w:rPr/>
        <w:t>педагогического  совета</w:t>
        <w:tab/>
        <w:t xml:space="preserve"> </w:t>
        <w:tab/>
        <w:tab/>
        <w:tab/>
        <w:tab/>
        <w:t>от  «31» августа 2021 г.№ 380</w:t>
      </w:r>
    </w:p>
    <w:p>
      <w:pPr>
        <w:pStyle w:val="Normal"/>
        <w:rPr/>
      </w:pPr>
      <w:r>
        <w:rPr/>
        <w:t>Протокол  №  2  от  «30» августа 2021 г.</w:t>
        <w:tab/>
        <w:tab/>
        <w:t xml:space="preserve">           Директор МБОУ СОШ № 4</w:t>
        <w:tab/>
        <w:tab/>
        <w:tab/>
        <w:tab/>
        <w:tab/>
        <w:tab/>
        <w:tab/>
        <w:t xml:space="preserve"> </w:t>
        <w:tab/>
        <w:tab/>
        <w:t xml:space="preserve">           ____________А.И. Колодий 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rFonts w:cs="Cambria" w:ascii="Cambria" w:hAnsi="Cambria"/>
          <w:b/>
        </w:rPr>
        <w:t xml:space="preserve">ПОЛОЖЕНИЕ  </w:t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  <w:t xml:space="preserve">о нормах профессиональной этики педагогических работников МБОУ СОШ № </w:t>
      </w:r>
      <w:r>
        <w:rPr/>
        <w:t>4</w:t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 Настоящее Положение разработано на основании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Конституции Российской Федерации,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едеральных законов от 25 декабря 2008 г. № 273-ФЗ "О противодействии коррупции",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от 29 декабря 2012 г. № 273-ФЗ "Об образовании в Российской Федерации",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ругих федеральных законов, содержащих ограничения, запреты и обязательства для педагогических работников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- Указа Президента Российской Федерации от 12 августа 2002 г. № 885 "Об утверждении общих принципов служебного поведения государственных служащих",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иных нормативных правовых актов Российской Федерации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- Рекомендации ЮНЕСКО "О положении учителей" (принятой 05.10.1966 г. Специальной межправительственной конференцией по вопросу о статусе учителей),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.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МБОУ СОШ № 4  (далее – образовательное учреждение и (или) школа).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5. Настоящее Положение служит целям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вышения доверия граждан к школе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одействия укреплению авторитета и обеспечению единых норм поведения педагогических работников школы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.7.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.9. Педагогический работник, осуществляющий педагогическую деятельность или поступающий на работу в образовательное учреждение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конн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бъективн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омпетентн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езависим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тщательн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праведлив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честн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гуманн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емократичн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фессионализм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заимоуважение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онфиденциальность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 и каждого педагогического работника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существлять свою деятельность в пределах полномочи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быть требовательными к себе, стремится к самосовершенствованию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обеспечивать регулярное обновление и развитие профессиональных знаний и навыков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оддерживать все усилия по продвижению демократии и прав человека через образование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е терять чувство меры и самообладани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ддерживать порядок на рабочем месте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ясности, обеспечивающей доступность и простоту в общении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грамотности, основанной на использовании общепринятых правил русского литературного языка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содержательности, выражающейся в продуманности, осмысленности и информативности обращени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казательности, включающей в себя достоверность и объективность информации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аконичности, отражающей краткость и понятность речи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енебрежительных отзывов о деятельности своего образовательного учреждения или проведения необоснованные сравнения его с другими школами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увеличения своей значимости и профессиональных возможностей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явления лести, лицемерия, назойливости, лжи и лукавства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глашение которой они несут ответственность или которая стала им известна в связи с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нением своих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8. Если педагогический работник не уверен в том, как действовать в сложной этической ситуации, он имеет право обратиться в комиссию школы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Обязательства педагогических работников перед обучающимися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Педагогические работники в процессе взаимодействия с обучающимися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изнают уникальность, индивидуальность и определенные личные потребности каждого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ами выбирают подходящий стиль общения, основанный на взаимном уважении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стараются обеспечить поддержку каждому для наилучшего раскрытия и применения его потенциала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являют толерантность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инимают всевозможные меры, чтобы уберечь их от сексуального домогательства и (или) насили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ививают им ценности, созвучные с международными стандартами прав человека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емятся стать для них положительным примером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именяют свою власть с соблюдением законодательных и моральных норм и состраданием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вязывания им своих взглядов, убеждений и предпочтений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ценки их личности и личности их законных представителей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двзятой и необъективной оценки их деятельности и поступков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едвзятой и необъективной оценки действий законных представителей обучающихс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отказа от объяснения сложного материала, ссылаясь на личностные и психологические недостатки обучаю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требовать дополнительную плату за образовательные услуги (консультации, подготовку к олимпиадам и т.п.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водить на учебных занятиях явную политическую или религиозную агитацию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употреблять алкогольные напитки накануне и во время исполнения должностных обязанностей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урить в помещениях и на территории школы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4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целом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являть внимательность, тактичность, доброжелательность, желание помочь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относиться почтительно к людям преклонного возраста, ветеранам, инвалидам,  оказывать им необходимую помощь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чинать общение с приветстви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ставлять их необоснованно долго ожидать приема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еребивать их в грубой форме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являть раздражение и недовольство по отношению к ним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зговаривать по телефону, игнорируя их присутствие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разглашать высказанное обучающимся мнение о своих законных представителях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ереносить свое отношение к законным представителям обучающихся на оценку личности и достижений их детей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4.6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1. Педагогические работники в процессе взаимодействия с коллегами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оддерживают атмосферу коллегиальности, уважая их профессиональные мнения и убеждения;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готовы предложить совет и помощь коллегам, находящимся в самом начале своего профессионального пути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омогают им в процессе взаимного оценивания, предусмотренного действующим законодательством и локальными актами образовательного учреждения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ддерживают и продвигают их интересы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двзятого и необъективного отношения к коллегам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бсуждения их недостатков и личной жизни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3. Представителям администрации следует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ормировать установки на сознательное соблюдение норм настоящего Положени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быть примером неукоснительного соблюдения принципов и норм настоящего Положения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омогать педагогическим работникам словом и делом, оказывать морально- психологическую помощь и поддержку, вникать в запросы и нужды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регулировать взаимоотношения в коллективе на основе принципов и норм профессиональной этики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есекать интриги, слухи, сплетни, проявления нечестности, подлости, лицемерия в коллективе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ставаться скромным в потребностях и запросах как на работе, так и в быту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4. Представитель администрации не имеет морального права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ерекладывать свою ответственность на подчиненных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спользовать служебное положение в личных интересах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являть формализм, чванство, высокомерие, грубость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оздавать условия для наушничества и доносительства в коллективе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бсуждать с подчиненными действия вышестоящих руководителей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демонстративно приближать к себе своих любимцев, делегировать им те или иные полномочия, не соответствующие их статусу;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незаслуженно их поощрять, награждать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необоснованно предоставлять им доступ к материальным и нематериальным ресурсам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- 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Контроль за соблюдением настоящего Положения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8.2. В своей деятельности комиссия руководствуется действующим законодательством об образовании, уставом образовательного учреждения, настоящим Положением и Положением о комиссии по профессиональной этике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Ответственность за нарушение настоящего Положения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6z2">
    <w:name w:val="WW8NumSt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8:00Z</dcterms:created>
  <dc:creator>Финкель</dc:creator>
  <dc:description/>
  <cp:keywords/>
  <dc:language>en-US</dc:language>
  <cp:lastModifiedBy>user</cp:lastModifiedBy>
  <cp:lastPrinted>2017-03-30T10:35:00Z</cp:lastPrinted>
  <dcterms:modified xsi:type="dcterms:W3CDTF">2022-11-28T07:55:00Z</dcterms:modified>
  <cp:revision>7</cp:revision>
  <dc:subject/>
  <dc:title/>
</cp:coreProperties>
</file>