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31.08.2022                                                                                                                  № 314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 формировании наставнических пар (групп) в МБОУ СОШ № 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мероприятий (дорожной картой) внедрения целевой модели наставничества в форме «учитель-учитель», «учитель – ученик» утвержденным приказом МБОУ СОШ № 4 от 31.08.2022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Жадан И.Г, зам. директору по УВР и Белан А.Г, </w:t>
      </w:r>
      <w:r>
        <w:rPr>
          <w:color w:val="000000"/>
          <w:sz w:val="28"/>
          <w:szCs w:val="28"/>
        </w:rPr>
        <w:t>советнику директора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кураторам внедрения наставничества в форме «учитель-учитель» и «учитель-ученик» сформировать пары (группы) (Приложение 1,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Жадан И.Г, Белан А.Г, кураторам внедрения наставничества в форме «учитель-учитель» и «учитель-ученик» оказать методическую и практическую помощь в составлении планов работы (дорожных карт) наставнических пар (групп) до 10.09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уществлять контроль деятельности наставника и деятельности закрепленного за ним лица, в отношении которого осуществляется наставничество, отслеживать реализацию плана дорожной карты в течение всего периода реализации Ц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каз довести до всех наставников и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риказа возложить на заместителя директора по УВР И.Г.Жада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4                                           Павленко И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31.08.2022 № 3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ары (группы) в форме «учитель-учит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начальных классов Воробьеву Г.П – учителю начальны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у К.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начальных классов Трунилину А.С – учителю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ук А.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я начальных классов Орловскую Н.В – учителю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щенко П.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начальных классов Калачикову И.В– учителю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а А.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начальных классов Степко Е.Г – учителю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С.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химии Реут М.Н- учителю географии Аксеновой В.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еля русского языка и литературы Жерлицыну Н.Н- учителю русского     языка и литературы Абрамовой Т.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31.08.2022 № 314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 (группы) в форме «учитель-учен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е обучающие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п Ю.Н, учитель физики- учащемуся 9 А класса Баранцев 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нисова Г.Е, учитель технологии- учащейся 9 Г класса Кашуба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тляров А.А, учитель физической культуры- учащийся 11 Б кл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ещенко 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ут М.Н, учитель химии- учащийся 11 А Терзи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ут М.Н, учитель химии- учащаяся 11 А Широкова 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Жадан И.Г, учитель экономики- учащийся 11 Б Гриднев 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дан И.Г, учитель экономики- учащаяся 11 Б Нестерова 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укашова И.В, учитель истории и обществознания- учащаяся 10 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брянникова 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Лукашова И.В, учитель истории и обществознания- учащаяся 10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енко 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риказу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31.08.2022 № 314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ры (группы) в форме «учитель-учен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езориентированные обучающие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 Ямраж Л.В, социальный педагог- Колношеева М.И, Богатырев М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 Катаргина А.С, педагог-психолог- Агарков Н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-Радченко А.А, заместитель директора по УВР- Понамарева Е,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ксименко И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 Мамедов С.А, учитель истории- Кондратьева Д, Дзюба 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>OLEG</dc:creator>
  <dc:description/>
  <cp:keywords/>
  <dc:language>en-US</dc:language>
  <cp:lastModifiedBy>МБОУ СОШ №4</cp:lastModifiedBy>
  <cp:lastPrinted>2022-09-30T12:00:00Z</cp:lastPrinted>
  <dcterms:modified xsi:type="dcterms:W3CDTF">2022-10-27T12:20:00Z</dcterms:modified>
  <cp:revision>50</cp:revision>
  <dc:subject/>
  <dc:title/>
</cp:coreProperties>
</file>