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64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color w:val="000000"/>
          <w:sz w:val="24"/>
          <w:u w:val="none"/>
        </w:rPr>
        <w:t xml:space="preserve">                                                                          </w:t>
      </w:r>
      <w:r>
        <w:rPr>
          <w:b w:val="false"/>
          <w:sz w:val="24"/>
          <w:u w:val="none"/>
        </w:rPr>
        <w:t xml:space="preserve">                                                                                                    </w:t>
      </w:r>
      <w:r>
        <w:rPr>
          <w:b w:val="false"/>
          <w:sz w:val="24"/>
          <w:u w:val="none"/>
        </w:rPr>
        <w:t>Приложение 1</w:t>
      </w:r>
    </w:p>
    <w:p>
      <w:pPr>
        <w:pStyle w:val="TextBody"/>
        <w:ind w:left="11340" w:right="-164" w:hanging="85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 приказу управления образования</w:t>
      </w:r>
    </w:p>
    <w:p>
      <w:pPr>
        <w:pStyle w:val="TextBody"/>
        <w:ind w:left="10490" w:right="-164" w:hanging="0"/>
        <w:jc w:val="left"/>
        <w:rPr/>
      </w:pPr>
      <w:r>
        <w:rPr>
          <w:b w:val="false"/>
          <w:sz w:val="24"/>
          <w:u w:val="none"/>
        </w:rPr>
        <w:t xml:space="preserve">администрации муниципального образования Тимашевский район </w:t>
      </w:r>
    </w:p>
    <w:p>
      <w:pPr>
        <w:pStyle w:val="TextBody"/>
        <w:ind w:left="11340" w:right="-164" w:hanging="850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sz w:val="24"/>
          <w:u w:val="none"/>
        </w:rPr>
        <w:t xml:space="preserve">от </w:t>
      </w:r>
      <w:r>
        <w:rPr>
          <w:b w:val="false"/>
          <w:color w:val="FF0000"/>
          <w:sz w:val="24"/>
        </w:rPr>
        <w:t>29.10.2024 г.</w:t>
      </w:r>
      <w:r>
        <w:rPr>
          <w:b w:val="false"/>
          <w:color w:val="FF0000"/>
          <w:sz w:val="24"/>
          <w:u w:val="none"/>
        </w:rPr>
        <w:t xml:space="preserve"> № </w:t>
      </w:r>
      <w:r>
        <w:rPr>
          <w:b w:val="false"/>
          <w:color w:val="FF0000"/>
          <w:sz w:val="24"/>
        </w:rPr>
        <w:t>826</w:t>
      </w:r>
    </w:p>
    <w:p>
      <w:pPr>
        <w:pStyle w:val="TextBody"/>
        <w:ind w:right="-164" w:hanging="0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b/>
          <w:sz w:val="28"/>
          <w:szCs w:val="28"/>
        </w:rPr>
        <w:t xml:space="preserve">информационно-разъяснительной работы о порядке проведения государственной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 основного общего и средне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Тимашевский район в 2024 –2025 учебном году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39"/>
        <w:gridCol w:w="2923"/>
        <w:gridCol w:w="3325"/>
        <w:gridCol w:w="33"/>
      </w:tblGrid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1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ализ информационно-разъяснительной работы о порядке проведения ГИА по образовательным программам основного общего и среднего общего образования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участниками ГИА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лассных часов об особенностях проведения государственной итоговой аттестации (далее – ГИА) в 2024-2025 учебном году: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1. Основные вопросы проведения ГИА-11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места, сроки и порядок подачи заявлений на участие в итоговом сочинении (изложении) и ГИА-1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а, сроки и порядок подачи заявлений на участие в ГИА-1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порядок проведения итогового сочинения (изложения) и ГИА-11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)  сроки, места и порядок информирования о результатах итогового сочинения (изложения);</w:t>
            </w:r>
          </w:p>
          <w:p>
            <w:pPr>
              <w:pStyle w:val="Default"/>
              <w:rPr/>
            </w:pPr>
            <w:r>
              <w:rPr/>
              <w:t>сроки, места и порядок информирования о результатах ГИА-11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)  выбор предметов на прохождение ГИА, в том числе по математике профильного и базового уровней;</w:t>
            </w:r>
          </w:p>
          <w:p>
            <w:pPr>
              <w:pStyle w:val="Default"/>
              <w:rPr/>
            </w:pPr>
            <w:r>
              <w:rPr/>
              <w:t>5)  перечень запрещенных и допустимых средств обучения и воспитания в ППЭ; процедуры завершения экзамена по уважительной причине и удаления с экзамена; условия допуска к ГИА в резервные д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сроки, места и порядок подачи апелляций о нарушении установленного порядка проведения ГИА и о несогласии с выставленными баллами; правила заполнения бланков; минимальное количество баллов, необходимое для получения аттестата и для поступления в образовательную организацию высшего образования</w:t>
            </w:r>
          </w:p>
          <w:p>
            <w:pPr>
              <w:pStyle w:val="Default"/>
              <w:rPr/>
            </w:pPr>
            <w:r>
              <w:rPr/>
              <w:t>7) оказание психологической помощи при подготовке и сдаче к сдаче ГИА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u w:val="single"/>
              </w:rPr>
              <w:t>Основные вопросы проведения ГИА-9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1) места, сроки и порядок подачи заявлений на участие в итоговом собеседовании по русскому языку и ГИА-9;</w:t>
            </w:r>
          </w:p>
          <w:p>
            <w:pPr>
              <w:pStyle w:val="Default"/>
              <w:rPr/>
            </w:pPr>
            <w:r>
              <w:rPr/>
              <w:t>2) порядок проведения итогового собеседования по русскому языку и ГИА-9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) выбор предметов, сроки и места подачи заявлений на сдачу ГИА-9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перечень запрещенных и допустимых средств обучения и воспитания в ППЭ; процедуры завершения экзамена по уважительной причине и удаления с экзамена; условия допуска к ГИА в резервные д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сроки, места и порядок информирования о результатах итогового собеседования по русскому языку и ГИА-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сроки, места и порядок подачи апелляций о нарушении установленного порядка проведения ГИА и о несогласии с выставленными баллами; правила заполнения бланков; минимальное количество баллов, необходимое для получения аттестата</w:t>
            </w:r>
          </w:p>
          <w:p>
            <w:pPr>
              <w:pStyle w:val="Default"/>
              <w:rPr/>
            </w:pPr>
            <w:r>
              <w:rPr/>
              <w:t xml:space="preserve">7) оказание психологической помощи при подготовке и сдаче к сдаче ГИА-9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тябрь 2024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25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24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 декабря 2024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– ноябрь 2024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24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-апрель 2025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24 –январь 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– март 2025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– март 2025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– май 2025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24-май 2025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-ноябрь 2024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24-январь 2025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24 - январь 2025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– март 2025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– май 2025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тойчева Л.П., </w:t>
            </w:r>
          </w:p>
          <w:p>
            <w:pPr>
              <w:pStyle w:val="Normal"/>
              <w:jc w:val="left"/>
              <w:rPr/>
            </w:pPr>
            <w:r>
              <w:rPr/>
              <w:t>руководители ОО,</w:t>
            </w:r>
          </w:p>
          <w:p>
            <w:pPr>
              <w:pStyle w:val="Normal"/>
              <w:jc w:val="left"/>
              <w:rPr/>
            </w:pPr>
            <w:r>
              <w:rPr/>
              <w:t>ответственные за ГИА-11 в ОО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Белоусова Н.Г., </w:t>
            </w:r>
          </w:p>
          <w:p>
            <w:pPr>
              <w:pStyle w:val="Normal"/>
              <w:jc w:val="left"/>
              <w:rPr/>
            </w:pPr>
            <w:r>
              <w:rPr/>
              <w:t>руководители ОО,</w:t>
            </w:r>
          </w:p>
          <w:p>
            <w:pPr>
              <w:pStyle w:val="Normal"/>
              <w:jc w:val="left"/>
              <w:rPr/>
            </w:pPr>
            <w:r>
              <w:rPr/>
              <w:t>ответственные за ГИА -9 в ОО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выпускников о размещении перечня вступительных испытаний на направления подготовки (специальности) в образовательных организациях высшего образования и профессиональных образовательных организациях Краснодарского края и других регион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 2024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.П. Стойчева, </w:t>
              <w:br/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перечня профилей, открываемых в общеобразовательных организациях Тимашевского района и примерного перечня учебных предметов по выбору для прохождения ГИА-9, соответствующих профилям обуч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4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.П. Стойчева, </w:t>
              <w:br/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Style w:val="2"/>
                <w:sz w:val="24"/>
                <w:szCs w:val="24"/>
              </w:rPr>
              <w:t xml:space="preserve">Ознакомление с возможностями использования федеральных  информационных ресурсов в подготовке к ГИА (открытый банк заданий ГИА, видеоконсультации Федерального государственного бюджетного научного учреждения «Федеральный институт педагогических измерений» (далее - ФИПИ) по предметам, портал ЕГЭ и ОГЭ, телефоны горячих линий  </w:t>
            </w:r>
            <w:r>
              <w:rPr>
                <w:rFonts w:eastAsia="Calibri"/>
                <w:iCs/>
                <w:color w:val="000000"/>
                <w:lang w:eastAsia="en-US"/>
              </w:rPr>
              <w:t>и др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-ноябрь  2024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Л.П. Стойчева, </w:t>
              <w:br/>
              <w:t>руководители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Создание, сопровождение и продвижение информационно - образовательных ресурсов по психологической подготовке выпускников к ГИА: сайты, стенды, буклет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ктябрь 2024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5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Л.П. Стойчева, </w:t>
              <w:br/>
              <w:t>ответственные за ГИА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Создание, сопровождение и продвижение информационно – познавательных региональных и муниципальных ресурсов (памятки, социальные сети и др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ктябрь 2024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5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Л.П. Стойчева, </w:t>
              <w:br/>
              <w:t>ответственные за ГИА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Консультации об особенностях процедуры и содержания итогового сочинения (изложения) в 2024-2025 учебном год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ктябрь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.Н. Анистратенко, </w:t>
              <w:br/>
              <w:t>Л.П. Стойче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  за ГИА 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Консультации об особенностях процедуры и содержания итогового собеседования по русскому языку в 2024-2025 учебном год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декабрь 2024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25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.Н. Анистратенко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Л.П. Стойчева,</w:t>
              <w:br/>
              <w:t>ответственные за ГИА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Собеседование об условиях и особенностях выбора предметов для поступления в образовательные организации высшего образова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ктябрь 2024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25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Л.П. Стойчева,</w:t>
              <w:br/>
              <w:t>ответственные за ГИА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Индивидуальные и групповые консультации об особенностях процедуры  проведения ГИА в 2024-2025 учебном год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ктябрь 2024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5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.П. Стойчева, </w:t>
              <w:br/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ветственные  за  ГИА 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разъяснительной работы с выпускниками с ограниченными возможностями здоровья и их родителями (законными представителями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ктябрь 2024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5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и ОО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ветственные  за  ГИА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индивидуальных и групповых консультаций с учащимися, слабо мотивированными на учебу, для высокомотивированных обучающихс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ктябрь 2024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5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ОО, ответственные  за ГИА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3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Индивидуальные и групповые консультации по ознакомлению с демоверсиями ФИПИ 2025 го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ктябрь 2024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5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  за ГИА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4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2"/>
              </w:rPr>
              <w:t>Ознакомление обучающихся с типичными ошибками, допущенными нарушениями при проведении ГИА в 2024 год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2"/>
              </w:rPr>
              <w:t>январь - май 2025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.П. Стойчева,</w:t>
              <w:br/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е за ГИА 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униципальной акции в социальных сетях «Я сдам ЕГЭ» (видеоролики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25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.П. Стойчева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ответственные за ГИА-11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6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идеороликов для обучающихся и родителей о процедуре экзамена в ПП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25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.П. Стойчева,</w:t>
              <w:br/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ветственные за ГИА 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7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Собеседование с руководителями ОО по вопросам информирования выпускников об особенностях проведения ГИА в 2025 году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на совещаниях руководителей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.П. Волошин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.П. Стойчева, </w:t>
              <w:br/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8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Встречи и беседы с выпускниками, сдающими ГИА в форме ГВЭ, их родителями (законными представителями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ноябрь 2024 – январь, февраль 2025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.П. Стойчева, </w:t>
              <w:br/>
              <w:t xml:space="preserve"> </w:t>
            </w:r>
          </w:p>
          <w:p>
            <w:pPr>
              <w:pStyle w:val="5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9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Проведение информационно-разъяснительной работы с выпускниками </w:t>
            </w:r>
            <w:r>
              <w:rPr>
                <w:rStyle w:val="2"/>
              </w:rPr>
              <w:t>профессиональных ОО</w:t>
            </w:r>
            <w:r>
              <w:rPr>
                <w:rStyle w:val="3"/>
                <w:sz w:val="24"/>
                <w:szCs w:val="24"/>
              </w:rPr>
              <w:t xml:space="preserve"> по вопросам подготовки и проведения ЕГЭ в 2025 год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до 31 января 2025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.П. Стойч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0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зъяснение целей и порядка использования видеонаблюдения, металлоискателей  и устройств подавления сигналов подвижной связи в ППЭ, экскурсия для выпускников 9-х-11-х классов в помещения руководителей ППЭ, демонстрация работы системы видеонаблюдения в экзаменационных аудиториях (в дни проведения тренировочных экзаменов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апрель 2025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.П. Стойчева, </w:t>
              <w:b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 за ГИА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Консультации для выпускников прошлых лет, подавших заявление на сдачу ЕГЭ в 2025 год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й 2025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.П. Стойче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2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й акции «Я сдам ЕГЭ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графику Рособрнадзор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.П. Стойчева, ответственные за ГИА-11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3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роведение анкетирования обучающихся по вопросам проведения ГИА в 2025 году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) о выборе предметов для сдачи ГИА;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) о психологической готовности к ГИА;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) о завершении экзамена по уважительной причине;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) об удалении с экзамена и ответственности за нарушение порядка проведения ГИА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5)о возможности использования дополнительных материалов при сдаче ГИА;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) о сроках и порядке подачи и рассмотрения апелляций;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) о сроках, местах и порядке получения информации о результатах ГИ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 202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– апрель 20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.П. Стойчева, </w:t>
              <w:b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 за ГИА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4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й акции «100 баллов для победы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Рособрнадзор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.П. Стойчева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ответственные за ГИА-11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роведение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деловых игр, мастер-классов, конференций, инициативных проектов «История моего успеха» (с участием выпускников прошлых лет и учителей, подготовивших высокобалльников),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онкурса видеороликов на тему «Я сдам ЕГЭ»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открытого диалога «10 мифов о ГИА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4- май 20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Л.П. Стойчева, ответственные за ГИА-11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6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«Каникулы с пользой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4 года, январь, март 2025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.П. Стойчева,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ветственные за ГИА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7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психологических тренингов «Путь к успеху ГИА без стрессов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ветственные за ГИА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Работа с родителями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ие в краевых родительских собраниях в режиме видеоконференций по вопросам:</w:t>
              <w:br/>
              <w:t xml:space="preserve">      </w:t>
            </w:r>
            <w:r>
              <w:rPr>
                <w:b/>
                <w:color w:val="000000"/>
              </w:rPr>
              <w:t>ГИА-9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об особенностях государственной итоговой аттестации в 2025 году,   итоговое собеседование как условие допуска к ГИА;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об особенностях поступления в образовательные учреждения среднего профессионального образования в 2025 году (при участии руководителей СУЗов края);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о процедуре проведения экзамена и соблюдении правил поведения в ППЭ, о сроках и порядке подачи апелляции, о работе апелляционной комиссии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ГИА-11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подготовка и проведение итогового сочинения (изложения), правила поведения на ГИА, использование различных информационных ресурсов при подготовке к   итоговому сочинению (изложению);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выбор учебных предметов для сдачи ЕГЭ,   особенности поступления в учреждения высшего профессионального образования в 2025 году;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перед стартом: о готовности к ЕГЭ в 2025 году (важное в ГИА-11, изменения при приеме в вузы,  о работе апелляционной комиссии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 декабря 2024 год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февраля 2025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 апреля 2025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ноября 202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4 января 2025 года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5 мая 2025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.П. Стойчева, </w:t>
            </w:r>
          </w:p>
          <w:p>
            <w:pPr>
              <w:pStyle w:val="Normal"/>
              <w:jc w:val="left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руководители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униципальных родительских собран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об особенностях проведения ГИА-11 по обязательным предметам и предметам по выбору в 2025 году, об организации муниципальных смен «Умные каникулы» по подготовке к ГИ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об организации работы межшкольных факультативов с различными целевыми группам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)  о правилах поведения в пунктах проведения экзаменов ГИА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о правилах и формах работы апелляционной комиссии ГИА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) об итоговом собеседовании по русскому язык как условии допус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ГИА-9; о выборе предметов для сдачи ГИА-9 и профильного обуч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о правилах поведения в пунктах проведения экзаменов ГИА-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о правилах и формах работы апелляционной комиссии ГИА-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декабря 202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35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353" w:leader="none"/>
              </w:tabs>
              <w:rPr>
                <w:color w:val="000000"/>
              </w:rPr>
            </w:pPr>
            <w:r>
              <w:rPr>
                <w:color w:val="000000"/>
              </w:rPr>
              <w:t>26 ноября 2024 года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35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353" w:leader="none"/>
              </w:tabs>
              <w:rPr>
                <w:color w:val="000000"/>
              </w:rPr>
            </w:pPr>
            <w:r>
              <w:rPr>
                <w:color w:val="000000"/>
              </w:rPr>
              <w:t>22 марта 2025 года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353" w:leader="none"/>
              </w:tabs>
              <w:rPr>
                <w:color w:val="000000"/>
              </w:rPr>
            </w:pPr>
            <w:r>
              <w:rPr>
                <w:color w:val="000000"/>
              </w:rPr>
              <w:t>16 мая 2025 года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353" w:leader="none"/>
              </w:tabs>
              <w:rPr/>
            </w:pPr>
            <w:r>
              <w:rPr>
                <w:color w:val="000000"/>
              </w:rPr>
              <w:t>8 февраля 2025 года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35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марта 2025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мая 2025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/>
              <w:t xml:space="preserve">Л.П. Стойчева,  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руководители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школьных родительских собраний об особенностях провед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ИА в 2025 год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  <w:tab w:val="left" w:pos="11814" w:leader="none"/>
              </w:tabs>
              <w:jc w:val="left"/>
              <w:rPr>
                <w:rStyle w:val="2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rStyle w:val="2"/>
              </w:rPr>
              <w:t>места, сроки и порядок подачи заявления на участие в итоговом сочинении (изложении) и ГИА-11, сроки, места и порядок информирования о результатах итогового сочинения (изложения) и ГИА-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  <w:tab w:val="left" w:pos="11814" w:leader="none"/>
              </w:tabs>
              <w:rPr/>
            </w:pPr>
            <w:r>
              <w:rPr>
                <w:color w:val="000000"/>
              </w:rPr>
              <w:t>2) места, сроки и порядок подачи заявления на участие в итоговом собеседовании по русскому языку и ГИА-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  <w:tab w:val="left" w:pos="11814" w:leader="none"/>
              </w:tabs>
              <w:rPr/>
            </w:pPr>
            <w:r>
              <w:rPr>
                <w:rStyle w:val="2"/>
              </w:rPr>
              <w:t>3) порядок проведения итогового сочинения (изложения) и ГИА-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  <w:tab w:val="left" w:pos="11814" w:leader="none"/>
              </w:tabs>
              <w:rPr>
                <w:rStyle w:val="2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  <w:tab w:val="left" w:pos="11814" w:leader="none"/>
              </w:tabs>
              <w:rPr>
                <w:color w:val="000000"/>
              </w:rPr>
            </w:pPr>
            <w:r>
              <w:rPr>
                <w:rStyle w:val="2"/>
              </w:rPr>
              <w:t xml:space="preserve">4) порядок проведения итогового собеседования по русскому языку и ГИА-9; сроки, места и порядок информирования о результатах итогового собеседования по русскому языку и ГИА-9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  <w:tab w:val="left" w:pos="11814" w:leader="none"/>
              </w:tabs>
              <w:jc w:val="left"/>
              <w:rPr>
                <w:color w:val="000000"/>
              </w:rPr>
            </w:pPr>
            <w:r>
              <w:rPr>
                <w:rStyle w:val="2"/>
              </w:rPr>
              <w:t>5) выбор предметов на прохождение ГИА, в том числе   математики (профильного или базового уровней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  <w:tab w:val="left" w:pos="11814" w:leader="none"/>
              </w:tabs>
              <w:rPr>
                <w:rStyle w:val="2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  <w:tab w:val="left" w:pos="11814" w:leader="none"/>
              </w:tabs>
              <w:rPr>
                <w:color w:val="000000"/>
              </w:rPr>
            </w:pPr>
            <w:r>
              <w:rPr>
                <w:rStyle w:val="2"/>
              </w:rPr>
              <w:t>6) перечень запрещенных и допустимых средств в ППЭ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11814" w:leader="none"/>
              </w:tabs>
              <w:rPr>
                <w:rStyle w:val="2"/>
              </w:rPr>
            </w:pPr>
            <w:r>
              <w:rPr>
                <w:rStyle w:val="2"/>
              </w:rPr>
              <w:t>процедуры завершения экзамена по уважительной причине и удаления с экзамена; ответственность за нарушение порядка; условия допуска к ГИА в резервные дни; сроки, места и порядок подачи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Default"/>
              <w:rPr/>
            </w:pPr>
            <w:r>
              <w:rPr>
                <w:rStyle w:val="2"/>
                <w:rFonts w:eastAsia="Calibri"/>
              </w:rPr>
              <w:t>7) минимальное количество баллов, необходимое для получения аттестата и для поступления в образовательную организацию высшего образования,</w:t>
            </w:r>
            <w:r>
              <w:rPr/>
              <w:t xml:space="preserve"> возможность получения психологической помощи при подготовке и сдаче ГИА;</w:t>
            </w:r>
          </w:p>
          <w:p>
            <w:pPr>
              <w:pStyle w:val="Default"/>
              <w:rPr/>
            </w:pPr>
            <w:r>
              <w:rPr/>
              <w:t>8) об участии в дополнительных («президентских») днях ЕГЭ;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ктябрь – ноябрь 202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кабрь 202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январь 2025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кабрь 2024-январь 2025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рт – май 2025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евраль – март 2025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25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Л.П. Стойчева, 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руководители ОО</w:t>
            </w:r>
          </w:p>
          <w:p>
            <w:pPr>
              <w:pStyle w:val="Normal"/>
              <w:jc w:val="left"/>
              <w:rPr/>
            </w:pPr>
            <w:r>
              <w:rPr/>
              <w:t>ответственные за ГИА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ресная работа с родителями (законными представителями) обучающихся 9-11 классов, слабо мотивированных на учёбу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24-сентябрь 2025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, ответственные за ГИА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-консультационные встречи по разъяснению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возможности и необходимости посещения консультаций, элективных курсов по выбору для успешного прохождения итоговой аттест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грамотного выбора вступительных испытаний на направления подготовки (специальности) в образовательных организациях высшего образования и профессиональных образовательных организациях (особое внимание поступающих в военные учебные заведения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) о работе телефонов горячей линии ГИА 2025 г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целей и порядка использования видеонаблюдения, металлоискателей и устройств подавления сигналов подвижной связи в ППЭ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) возможности и необходимости использования информационных ресурсов по подготовке к ГИА-2024 (сайты, стенды, буклеты и т.д.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) об использовании ресурсов школьной библиотеки при подготовке обучающихся к ГИ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 о создании специальных условий в ППЭ для выпускников, имеющих особые образовательные потребности: обучающихся с ОВЗ, детей-инвалидов, инвалид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2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24- январь 2025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тябрь 2024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25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ктябрь- ноябрь 202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.П. Стойчева,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ветственные за ГИА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частия во Всероссийской акции «Единый день сдачи ЕГЭ родителями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25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.П. Стойчева,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рганизации региональной акции «ОГЭ глазами родителей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рель 2025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ойчева Л.П.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и ОО, ответственные за ГИА-9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униципальной акции «Итоговое собеседование для родителей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нварь 2025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ойчева Л.П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руководители ОО, ответственные за ГИА-9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дготовка информационных материалов</w:t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 xml:space="preserve">Использование разработанных ГКУ КК ЦОКО, МОН и МП КК, ГБОУ ИРО КК информационных листовок, инфографики </w:t>
            </w:r>
            <w:r>
              <w:rPr>
                <w:color w:val="000000"/>
              </w:rPr>
              <w:t>для участников ГИА и их родителей (законных представителей) по вопрос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) основные этапы и сроки подготовки к ГИА </w:t>
            </w:r>
            <w:r>
              <w:rPr>
                <w:rStyle w:val="2"/>
              </w:rPr>
              <w:t>(«Календарь важных дат»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особенности проведения ГИА в 2025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об итоговом собеседовании по русскому языку в 2025 год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) источники информации для самостоятельной подготовки к ГИА-2025;</w:t>
            </w:r>
          </w:p>
          <w:p>
            <w:pPr>
              <w:pStyle w:val="Normal"/>
              <w:rPr>
                <w:rStyle w:val="2"/>
                <w:spacing w:val="0"/>
                <w:sz w:val="24"/>
                <w:szCs w:val="24"/>
              </w:rPr>
            </w:pPr>
            <w:r>
              <w:rPr>
                <w:color w:val="000000"/>
              </w:rPr>
              <w:t>4) о работе с бланками ответов ОГЭ и ЕГ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24– май 20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.П. Стойчева,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тветственные за ГИА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пользование методических рекомендаций, разработанных </w:t>
            </w:r>
            <w:r>
              <w:rPr>
                <w:rStyle w:val="2"/>
              </w:rPr>
              <w:t xml:space="preserve">ГБОУ ИРО КК, </w:t>
            </w:r>
            <w:r>
              <w:rPr>
                <w:color w:val="000000"/>
              </w:rPr>
              <w:t>по психологической подготовке выпускников, по вопросам формирования благоприятного информационного пространства, с целью профилактики негативного отношения к ГИА и формированию осознанного подхода обучающихся к учеб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4–май 20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.П. Стойчева,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тветственные за ГИА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Использование опросных материалов о проведении анализа информированности участников ГИА и их родителей (законных представителей) об особенностях проведения ГИА в 2025 год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- март 20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.П. Стойчева, </w:t>
            </w:r>
          </w:p>
          <w:p>
            <w:pPr>
              <w:pStyle w:val="Normal"/>
              <w:jc w:val="left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тветственные за ГИА 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Публикации на официальном сайте МОУО информации для проведения информационно-разъяснительной работы в О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.П. Стойчева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ветственные за ГИА в ОО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Размещение на официальных сайтах методических рекомендаций по психологической подготовке выпускников к ГИА-20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.П. Стойчева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тветственные за ГИА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Размещение на общешкольных и предметных стендах информационных плакатов по проведению ГИА-9, ГИА-11 в 2025 год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тветствен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за ГИА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Распространение памяток и листовок для участников ГИА-2025 и их родителей (законных представителей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тветствен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за ГИА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9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u w:val="none"/>
              </w:rPr>
              <w:t>Обеспечение ОО опросными материалами о проведении анализа информированности участников ГИА-9, ГИА-11 об особенностях проведения ГИА в 2025 год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  <w:tab w:val="left" w:pos="7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- март 20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.П. Стойчева,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ветственные за ГИА в ОО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0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u w:val="none"/>
              </w:rPr>
              <w:t xml:space="preserve">Освещение в СМИ Тимашевского района вопросов подготовки и проведения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u w:val="none"/>
              </w:rPr>
              <w:t>ГИА-2025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об особенностях проведения ГИА-9, ГИА-11 в 2025 году;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color w:val="000000"/>
                <w:szCs w:val="28"/>
                <w:u w:val="none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u w:val="none"/>
                <w:lang w:eastAsia="en-US"/>
              </w:rPr>
              <w:t>сроки проведения ГИА 2025 го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.П. Стойчева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тветственные за ГИА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бота в образовательных организац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истематизация нормативных и распорядительных документов, методических и информационных материалов по ГИ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 мере поступления документов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.П. Стойчева, </w:t>
            </w:r>
          </w:p>
          <w:p>
            <w:pPr>
              <w:pStyle w:val="Normal"/>
              <w:jc w:val="left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тветственные за ГИА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одготовка и своевременное обновление информационных ресурсов (сайтов, страниц в социальных сетях, информационных стендов, в т. ч. в библиотеках) по вопросам организации и проведения ГИА в 2025 году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) об особенностях процедуры и содержания итогового сочинения (изложения) в 2023 - 2024 учебном году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2) об особенностях процедуры и содержания итогового собеседования по русскому языку в 2023- 2024 учебном году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3) о процедуре проведения ГИА в 2024 году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ки подачи заявления и места регистрации на сдачу ГИА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ки и места проведения ГИА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ки, места и порядок информирования о результатах ГИА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ки, места и порядок подачи и рассмотрения апелляций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) об изменениях содержания КИМ по учебным предметам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) о работе телефонов «горячей линии» и Интернет – сайтах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) о работе школьной библиотеки с участниками ГИА и их родителями (законными представителями)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) о психологической подготовке выпускников и всех лиц, привлекаемых к проведению ГИ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сроки, установленные федеральными документами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lang w:eastAsia="en-US"/>
              </w:rPr>
              <w:t>октябрь 2024 года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lang w:eastAsia="en-US"/>
              </w:rPr>
              <w:t>октябрь 2024 года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тябрь 2024 года – май 2025 года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всего периода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.П. Стойчева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тветственные за ГИА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66" w:leader="none"/>
              </w:tabs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  <w:u w:val="none"/>
              </w:rPr>
              <w:t>Проведение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тематических совещаний, семинаров-практикумов, заседаний школьных методических объединений учителей- предметников по вопросам подготовки к итоговой аттестации в 2025 году, в том числе об особенностях КИМ и демоверсий ФИПИ 2025 го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ктябрь –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май 2025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ветственные за ГИА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работы библиотек ОО в качестве ресурсно-информационного центра по подготовке к ГИА, предоставление доступа к сети «Интернет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нтябрь 2024 –май 2025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ководители ОО, ответственные за ГИА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Организация подготовки обучающихся по банку заданий  и демоверсиям ФИПИ 2025 го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октябрь 2024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iCs/>
                <w:color w:val="000000"/>
              </w:rPr>
              <w:t>май 2025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уководители 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в ОО тренировочных мероприятий для обучающихся по заполнению бланков ответов в соответствии с образцами написания букв и циф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тябрь-декабрь 2024 года, март, май 2025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руководители ОО, ответственные за ГИА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7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ализ эффективности  информационно-разъяснительной работы в О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ноябрь-декабрь 2024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iCs/>
                <w:color w:val="000000"/>
              </w:rPr>
              <w:t>май 2025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.П. Стойчева,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iCs/>
                <w:color w:val="000000"/>
              </w:rPr>
              <w:t>руководители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8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Анализ информированности участников ГИА-2025 и их родителей (законных представителей) об особенностях проведения ГИА в ППЭ (результаты анкетирования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нварь – апрель 2025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.П. Стойче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тветственные за ГИА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0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  <w:u w:val="none"/>
              </w:rPr>
              <w:t>Организация работы в Интернет-классах «Интернет-ресурсы ГИА» с целью подготовки к сдаче государственной итоговой аттестации (СДО Кубани, «Решу ЕГЭ», «Решу ОГЭ»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октябрь 2024 –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й 2025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ветственные за ГИА 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  <w:u w:val="none"/>
              </w:rPr>
              <w:t>Мониторинг выполнения плана информационно-разъяснительной работы в образовательных организациях муниципалитета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тябрь 2024-май 2025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.П. Стойчева,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ководители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rFonts w:eastAsia="Calibri"/>
                <w:b/>
                <w:lang w:eastAsia="en-US"/>
              </w:rPr>
              <w:t>Работа в муниципальном образова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ирование пакетов документов (федерального, регионального, муниципального, школьного уровней) для проведения информационно -разъяснительной работы в муниципальном образован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мере публик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.П. Стойчева,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ветственные за ГИА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муниципальных планов по проведению информационно-разъяснительной работы с участниками ГИА и лицами, привлекаемыми к проведению ГИА-20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тябрь  2024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.П. Стойчева,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ие в совещаниях, в том числе в режиме видеоселекторов с руководителями, ответственными за организацию и проведение ГИА, организаторами ППЭ в муниципальном образовании по вопросам подготовки и проведения ГИА- 20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в соответствии с периодами подготовки к ГИ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.П. Стойче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ководители ОО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ветственные за ГИА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rStyle w:val="2"/>
              </w:rPr>
              <w:t>Оказание методической (консультативной) помощи общеобразовательным организациям по планированию и проведению мероприятий по информационно-разъяснительной работе с участниками ГИА, их родителями (законными представителями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"/>
              </w:rPr>
              <w:t>октябрь- декабрь 2024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.П. Стойче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66" w:leader="none"/>
              </w:tabs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  <w:u w:val="none"/>
              </w:rPr>
              <w:t>Информирование учителей-предметников на заседаниях РМО по вопросам ГИА: об изменениях в КИМ ГИА 2025 года по сравнению с ГИА 2024 года, о работе с демоверсиями ФИПИ 2025 года; итоговое собеседование, итоговое сочинение (изложение) - подготовка и провед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по отдельному план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.П. Стойчева,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ководители РМО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ьюторы 9,11 к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совещаний и семинаров с ответственными за ГИА в ОО по вопросам подготовки и проведения ГИА в 2025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«Изучаем новые Порядки ГИА-9, ГИА-11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2) «Об организации информационно-разъяснительной работы для сдачи ГИА в 2025 году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3) «О подготовке и проведении государственной итоговой аттестации выпускников 11, 9 классов в форме ЕГЭ, ОГЭ и ГВЭ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4) «Особенности проведения ГИА в 2025 году в форме ЕГЭ, ОГЭ, ГВЭ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) «Деятельность образовательного учреждения в период проведения ГИА-2025» и др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отдельному план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.П. Стойче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ководители ОО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ветственные за ГИА в О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7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роведение разъяснительной работы с руководителями, заместителями руководителя, ответственными за ГИА в ОО, учителями-организаторами, общественными наблюдателями и другими лицами, привлекаемыми к проведению ГИА-2025 , по вопросам организации и проведения ГИ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в соответствии с периодами подготовки к ГИ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.П. Стойче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ководители ОО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ветственные за ГИА в ОО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8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Осуществление контроля за организацией и проведением информационно-разъяснительной работы в ОО по вопросам подготовки и проведения ГИА с участниками и лицами, привлекаемыми к проведению ГИА-2024 в ОО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) оформление стендов (общешкольных, предметных), методических уголков по подготовке к ГИА-9, ГИА-11 в кабинетах, библиотеке;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) наличие и систематизация нормативных документов и методических материалов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3) проведение родительских собраний, классных часов, индивидуальных и групповых консультаций выпускников 9,11 классов и их родителей о порядке проведения ГИА-2025;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) работа школьной библиотеки по проведению информационно-разъяснительной работы с выпускниками и их родителя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проведение в ОО анкетирования выпускни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работа телефонов «горячей линии», консультативных пунк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проведение и посещение занятий в Интернет - класс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) контроль в ОО за использованием в работе учителями-предметниками демоверсий КИМ 2025 года при подготовке обучающихся к ГИ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ктябрь 2024 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2025 го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о отдельному плану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.П. Стойче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ководители ОО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ветственные за ГИА в ОО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9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овещаний с руководителями ОО, заместителями руководителей ОО, курирующими вопросы подготовки и проведения  ГИА в 2025 году, тьюторами, экспертами предметных комиссий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"/>
              </w:rPr>
              <w:t>ежемесячн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.П. Стойче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VI</w:t>
            </w:r>
            <w:r>
              <w:rPr>
                <w:rFonts w:eastAsia="Calibri"/>
                <w:b/>
                <w:lang w:eastAsia="en-US"/>
              </w:rPr>
              <w:t>. Медиа-план информационного сопровождения ГИ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в муниципальном образовании Тимашевский район в 2024-2025 учебном год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>Публикации в СМИ материалов об особенностях проведения ГИА в 2025 году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center"/>
              <w:rPr/>
            </w:pP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Style w:val="3"/>
                <w:sz w:val="24"/>
                <w:szCs w:val="24"/>
              </w:rPr>
              <w:t>в течение учебного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Л.П. Стойче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Участие в конференциях, прямых эфирах, вебинарах, организованных </w:t>
            </w:r>
            <w:r>
              <w:rPr>
                <w:rStyle w:val="2"/>
                <w:sz w:val="24"/>
                <w:szCs w:val="24"/>
              </w:rPr>
              <w:t xml:space="preserve"> ГКУ КК ЦОКО, МОН и МП КК, ГБОУ ИРО КК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center"/>
              <w:rPr/>
            </w:pPr>
            <w:r>
              <w:rPr>
                <w:rStyle w:val="3"/>
                <w:sz w:val="24"/>
                <w:szCs w:val="24"/>
              </w:rPr>
              <w:t>по медиа-плану МОН и МП К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Л.П. Стойче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>Публикации на сайте  и в социальных сетях информации для участников ГИА, их родителей (законных представителей) и лиц, привлекаемых к проведению ГИ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октябрь 2024-июнь 20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Л.П. Стойче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Начальник управления образования                                                                                                              Т.П. Волошина</w:t>
      </w:r>
      <w:r>
        <w:rPr>
          <w:color w:val="000000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sz w:val="28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3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BookAntiqua105pt0pt">
    <w:name w:val="Основной текст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  <w:jc w:val="left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42:00Z</dcterms:created>
  <dc:creator>Агафонова</dc:creator>
  <dc:description/>
  <cp:keywords/>
  <dc:language>en-US</dc:language>
  <cp:lastModifiedBy>User</cp:lastModifiedBy>
  <cp:lastPrinted>2023-11-27T14:59:00Z</cp:lastPrinted>
  <dcterms:modified xsi:type="dcterms:W3CDTF">2025-02-04T04:42:00Z</dcterms:modified>
  <cp:revision>2</cp:revision>
  <dc:subject/>
  <dc:title>ПРОГРАММА</dc:title>
</cp:coreProperties>
</file>