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МБОУ СОШ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2 от 31.08.2023г.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4</w:t>
      </w:r>
    </w:p>
    <w:p>
      <w:pPr>
        <w:pStyle w:val="Normal"/>
        <w:shd w:fill="FFFFFF" w:val="clear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И.П.Павленко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 на 2023-2024 учебный год</w:t>
      </w:r>
    </w:p>
    <w:p>
      <w:pPr>
        <w:pStyle w:val="Normal"/>
        <w:spacing w:lineRule="atLeast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 через непрерывное развитие учительского потенциала, 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а, </w:t>
      </w:r>
      <w:r>
        <w:rPr>
          <w:rFonts w:cs="Times New Roman" w:ascii="Times New Roman" w:hAnsi="Times New Roman"/>
          <w:sz w:val="24"/>
          <w:szCs w:val="24"/>
        </w:rPr>
        <w:t>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школы на новый учебный год: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методической работы на 2023-2024 учебный год являются: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бновление содержания образования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1. Реализацию  обновленные ФГОС НОО (1-2 кл.), ФГОС ООО (5-6 кл.), ФГОС СОО (10 кл.), а именно: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ую реализацию системно-деятельностного подхода в обучении; личностно-ориентированного образования; индивидуализация работы с учителями, учащимися и ро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реализации внешнего и внутреннего социального заказа, совершенствования системы открытого образования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 образовательных линий УМК, модулей образования и курсов; создание насыщенной информационно-образовательной среды, использование информационных технологий как средства повышения качества образования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утришкольной модели системы оценки качества образования; организация общественной экспертизы деятельности.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Дальнейшее развитие кадрового потенциала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ю работы по развитию творческого и инновационного потенциала учительского корпуса за счет дальнейшей реализации мер стимулирования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аботы по обобщению и транслированию передового педагогического опыта творчески работающих учителей через организацию и проведение единых методических дней, педагогических советов, открытых уроков, мастер-классов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ого сопровождения образовательного процесса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 системы поддержки одаренных детей через: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индивидуальных образовательных маршрутов (при наличии запроса), направленных на развитие интеллектуально-творческих способностей обучающихся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методической работы ОУ - «Успех для каждого»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идеи, лежащие в основе управления методической работ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ехнологии педагогического проектирования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новых подходов к повышению квалификации педагогических кадров: усиление субъектной позиции педагога в повышении квалификации: разработка и реализация педагогами индивидуальных образовательных маршрутов на основе самодиагностики и самоанализа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(весь методический процесс выстраивается от личности педагогов, их опыта знаний, профессиональных интересов и умений)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ы деятельности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истемного подхода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готовности учителя работать в инновационном режиме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, аналитические мероприятия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работы учителей по освоению и внедрению новых образовательных технологий, создание технологичной информационно- образовательной среды (; обобщение и распространение опыта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опыта работы педагогов по использованию информационных технологий и внедрения их в образовательный процесс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и совершенствование педагогического мастерства через максимальное использование возможности урока как основной  формы организации образовательного процесса, через проведение единых методических дней и предметных недель, взаимопосещение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ов, активное участие в практико-ориентированных семинарах, конференциях, творческих совещания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го функционирования научного общества обучающихся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ое обеспечение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ое внедрение в практику продуктивных современных педагогических технологий, ориентированных на совершенствование уровня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 предметов, на развитие личности ребенка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подбор методических и практических материалов методической составляющей образовательного процесса через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, электронных баз данных и т.д.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анка методических идей и наработок учителей школы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внедрение методических рекомендаций для педагогов по приоритетным направлениям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: разработка концепции воспитательного пространства Психолого-педагогическое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разовательной программы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о-педагогическое сопровождение обучения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особенностей индивидуального развития детей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обучающихся мотивации к познавательной деятельности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обеспечения профессионального самоопределения обучающихся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укрепления здоровья обучающихся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леживание динамики здоровья обучающихся;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Разработка методических рекомендаций педагогам по использованию здоровье сберегающих методик и преодолению учебных перегрузок обучающихся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контроль результативности образовательного процесса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качества знаний обучающихся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механизмов независимых экспертиз успеваемости и качества знаний обучающихся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у обучающихся общеучебных и специальных умений и навыков, способов деятельности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стика деятельности педагогов по развитию у обучающихся интереса к обучению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295"/>
        <w:gridCol w:w="6232"/>
      </w:tblGrid>
      <w:tr>
        <w:trPr>
          <w:trHeight w:val="2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исание деятельност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>
          <w:trHeight w:val="2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школьных методических объединени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локальных нормативных актов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методического совета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ая деятельность.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е методические объединения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и выпуск методических материалов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школы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 и систематизация методической литературы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утришкольный контроль методической работы.</w:t>
            </w:r>
          </w:p>
        </w:tc>
      </w:tr>
      <w:tr>
        <w:trPr>
          <w:trHeight w:val="2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форм, методов,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дидактики в образовательном процессе,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метных учебно-методических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и т.п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ая неделя в ШМО) позволяет глубже осознать суть предмета. Для этого создаются тематические памятки, бюллетени, буклеты, выставки методического творчества учителей.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 учебно-научные конференции, открытые уроки, мастер-классы, воспитательные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организации методической работы, которые стимулируют поиск,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исследовательскую деятельность педагогов и ориентированы на зону их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развития (деловая игра, квест, методический фестиваль, ярмарка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дей, разработка методического портфеля и др.)</w:t>
            </w:r>
          </w:p>
        </w:tc>
      </w:tr>
      <w:tr>
        <w:trPr>
          <w:trHeight w:val="2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творческих, проблемных групп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работающих на постоянной основ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сетевое взаимодействие с другими образовательными учреждениями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учение педагог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и повышение квалифик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стер-классы, открытые уроки в МО. 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уроков.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ы-практикумы для учителей.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ессиональное самообразование педагогов согласно выбранной теме. Отчет о проделанной работе: презентация, портфолио, открытый урок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опытом со своими коллегами в рамках ШМО, МС, педсоветов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зентация деятельности ШМО по итогам учебного года в форме творческого отчета (рейтинг)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работе профессиональных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, используя возможности интернет- сообществ для профессионального развития,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и обмена опытом: Сеть творческих учителей; Открытый класс; Учительский портал; Методисты; Педсовет; Завуч-инфо;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cde.gsv.ru/content/node/30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llegebound.net/blog/wp-</w:t>
            </w:r>
          </w:p>
          <w:p>
            <w:pPr>
              <w:pStyle w:val="Normal"/>
              <w:spacing w:lineRule="atLeas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ent/uploads/2008/10/autumnschool.jp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Перспективы развития школы в новом учебном году. Задачи нового учебного года»</w:t>
      </w:r>
    </w:p>
    <w:p>
      <w:pPr>
        <w:pStyle w:val="Style18"/>
        <w:ind w:left="567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педсовет:</w:t>
      </w:r>
    </w:p>
    <w:p>
      <w:pPr>
        <w:pStyle w:val="Normal"/>
        <w:spacing w:lineRule="atLeast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а и механизмы формирования современной образовательной среды в условиях реализации ФГО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0 августа 2023, отв. Павл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«Проблема преемственности между начальной и основной школой»</w:t>
      </w:r>
    </w:p>
    <w:p>
      <w:pPr>
        <w:pStyle w:val="Style18"/>
        <w:spacing w:lineRule="atLeast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Ноябрь 2023, отв. Афонина Е.Д. </w:t>
      </w:r>
    </w:p>
    <w:p>
      <w:pPr>
        <w:pStyle w:val="Style18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«Обновленные ФГОС: современное образовательное пространство и управление классом» </w:t>
      </w:r>
    </w:p>
    <w:p>
      <w:pPr>
        <w:pStyle w:val="Normal"/>
        <w:spacing w:lineRule="atLeast" w:line="240" w:before="0" w:after="0"/>
        <w:ind w:left="567" w:firstLine="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Март 2024, отв. Жерлицына Н.Н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«Воспитание в современной школе: от программы к конкретным действиям» </w:t>
      </w:r>
    </w:p>
    <w:p>
      <w:pPr>
        <w:pStyle w:val="Normal"/>
        <w:spacing w:lineRule="atLeast" w:line="240" w:before="0" w:after="0"/>
        <w:ind w:left="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Апрель 2024, отв.  Радченко А.А.</w:t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едсовет  по выпуску и переводу обучающихся в следующий класс</w:t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й 2024, администрация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пуск  выпускников  9,11 классов  к итоговой аттестации ГИА, ЕГЭ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24, администрация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ыпуск из 9, 11 класс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ь 2024, администрация</w:t>
      </w:r>
    </w:p>
    <w:p>
      <w:pPr>
        <w:pStyle w:val="Normal"/>
        <w:shd w:fill="FABF8F" w:val="clear"/>
        <w:ind w:left="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методических советов и семинаров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руководит педагогической деятельностью. Цель деятельности методического совета – организация и координация методического обеспечения учебно-воспитательного процесса, методической учёбы педагогических кадро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его состав входят руководители школьных методических объединений, заместители директора по УВР, руководитель НОУ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ми задачами ШМС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повышению качества обучения, нацеленную на предупреждение неуспеваемости, отработке навыков тестирования как одного из видов контроля знаний учащихся с целью подготовки к ГИА и ЕГЭ.</w:t>
      </w:r>
    </w:p>
    <w:p>
      <w:pPr>
        <w:pStyle w:val="Style18"/>
        <w:spacing w:lineRule="atLeast" w:line="240" w:before="0" w:after="0"/>
        <w:ind w:left="567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систематической профессиональной подготовки педагогических кадров. </w:t>
      </w:r>
    </w:p>
    <w:p>
      <w:pPr>
        <w:pStyle w:val="Normal"/>
        <w:spacing w:lineRule="atLeast" w:line="240" w:before="0" w:after="0"/>
        <w:ind w:left="567" w:firstLine="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ализ эффективности работы школы, определение проблем, цели, задач на ближайший  период и на перспективу. </w:t>
      </w:r>
    </w:p>
    <w:p>
      <w:pPr>
        <w:pStyle w:val="Normal"/>
        <w:spacing w:lineRule="atLeast" w:line="240" w:before="0" w:after="0"/>
        <w:ind w:left="567" w:firstLine="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Создание необходимых условий для обеспечения внедрения педагогических технологий, реализации  Программы развития школы. </w:t>
      </w:r>
    </w:p>
    <w:p>
      <w:pPr>
        <w:pStyle w:val="Normal"/>
        <w:spacing w:lineRule="atLeast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данной методической темы школы на да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 </w:t>
      </w:r>
    </w:p>
    <w:p>
      <w:pPr>
        <w:pStyle w:val="Normal"/>
        <w:spacing w:lineRule="atLeast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образовательных потребностей педагогических работников;</w:t>
      </w:r>
    </w:p>
    <w:p>
      <w:pPr>
        <w:pStyle w:val="Normal"/>
        <w:spacing w:lineRule="atLeast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формление и сопровождение педагогического опыта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юда следуют ЗАДАЧИ методической работы: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Формирование инновационной направленности в деятельности педколлектива школы, проявляющейся в систематическом изучении, обобщении и распространении педагогического опыта, в работе по внедрению достижений педагогической науки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овышение уровня теоретической  (предметной), психолого-педагогической подготовки учителей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Организация работы по изучению новых образовательных программ, вариантов учебных планов, изменений в государственных образовательных  стандартах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Обогащение новыми педагогическими технологиями, формами и методами обучения и воспитания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Организация работы по изучению нормативных документов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Оказание научно-методической помощи учителям на  диагностической индивидуальной и дифференцируемой основе.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Оказание консультативной помощи учителям в организации педагогического самообразования в режиме обновленных ФГОС НОО (1-2 классы), ООО (5-6 классы) и СОО (10 классы)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Повышение общей педагогической культуры учителя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ь работу по дифференциации образования, создать условия для формирования индивидуальных образовательных маршрутов обучающихся школы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ind w:left="709" w:hanging="0"/>
        <w:rPr/>
      </w:pPr>
      <w:r>
        <w:rPr/>
        <w:t>Тематика методических семинаров</w:t>
      </w:r>
    </w:p>
    <w:tbl>
      <w:tblPr>
        <w:tblW w:w="1479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48"/>
        <w:gridCol w:w="2848"/>
        <w:gridCol w:w="3451"/>
      </w:tblGrid>
      <w:tr>
        <w:trPr>
          <w:trHeight w:val="3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в школе. 1,5,10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Е.Д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истема методического сопрово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цесса формирования функциональной грамотности обучающихся через ВПР, ГИА, ОГЭ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лицына Н.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ие обучающихся в период промежуточной и итоговой аттестации в 4-11 классах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О.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ительному период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.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методической работы, имеющая следующие структурные элементы: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педсовет;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методическая служба (ШМС);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;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методические объединения</w:t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школьные 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  (6): 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ук Т.В. – начальные классы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цевик М.П. – гуманитарный цикл (русский язык и литература)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лан А.Г. – естественно-математический цикл (математика, информатика, физика, химия, биология)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Лукашова И.В. – гуманитарный цикл (история, обществознание, право, кубановедение, география, экономика)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лименко С.Н.  – гуманитарный цикл (иностранный язык)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Малай М.С. – прикладной цикл (технология, ОБЖ, физическая культура, изо, музыка)</w:t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тветственных за структурные подразделения ОУ:</w:t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4" w:leader="none"/>
          <w:tab w:val="center" w:pos="0" w:leader="none"/>
        </w:tabs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, Программа «Одаренные дети» – Хижня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tLeast" w:line="24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Школьный мониторинг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унилина А.С.</w:t>
      </w:r>
      <w:r>
        <w:rPr>
          <w:rFonts w:cs="Times New Roman" w:ascii="Times New Roman" w:hAnsi="Times New Roman"/>
          <w:sz w:val="24"/>
          <w:szCs w:val="24"/>
        </w:rPr>
        <w:t xml:space="preserve"> (1-4 кл. промежуточный контроль за КО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Жерлицына Н.Н.</w:t>
      </w:r>
      <w:r>
        <w:rPr>
          <w:rFonts w:cs="Times New Roman" w:ascii="Times New Roman" w:hAnsi="Times New Roman"/>
          <w:sz w:val="24"/>
          <w:szCs w:val="24"/>
        </w:rPr>
        <w:t>. (5-9 кл. промежуточный контроль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лисеева О.М. </w:t>
      </w:r>
      <w:r>
        <w:rPr>
          <w:rFonts w:cs="Times New Roman" w:ascii="Times New Roman" w:hAnsi="Times New Roman"/>
          <w:sz w:val="24"/>
          <w:szCs w:val="24"/>
        </w:rPr>
        <w:t>(10 -11 кл.  промежуточный контр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ащихся (психолого-педагогический консилиум) – 1,5,10 классы – Емцева А.С., психолог  ОО, социальный педагог – Ямраж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–  Сердюцкая Е.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школьный сайт – Коренчук Е.М.</w:t>
      </w:r>
    </w:p>
    <w:p>
      <w:pPr>
        <w:pStyle w:val="Normal"/>
        <w:tabs>
          <w:tab w:val="clear" w:pos="708"/>
          <w:tab w:val="left" w:pos="3383" w:leader="none"/>
          <w:tab w:val="center" w:pos="4323" w:leader="none"/>
        </w:tabs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речисленных структур регламентируется нормативно-правовыми (локальными) актами:</w:t>
      </w:r>
    </w:p>
    <w:p>
      <w:pPr>
        <w:pStyle w:val="Normal"/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едагогическом совете.</w:t>
      </w:r>
    </w:p>
    <w:p>
      <w:pPr>
        <w:pStyle w:val="Normal"/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методическом совете.</w:t>
      </w:r>
    </w:p>
    <w:p>
      <w:pPr>
        <w:pStyle w:val="Normal"/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методическом объединении.</w:t>
      </w:r>
    </w:p>
    <w:p>
      <w:pPr>
        <w:pStyle w:val="Normal"/>
        <w:spacing w:lineRule="atLeast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ттестации учителей на соответствие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right="56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9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477"/>
        <w:gridCol w:w="567"/>
        <w:gridCol w:w="3002"/>
        <w:gridCol w:w="52"/>
      </w:tblGrid>
      <w:tr>
        <w:trPr>
          <w:trHeight w:val="64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сновные направлен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тветственны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7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езультаты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27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6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БУЧАЮЩИХС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 9-х и 11 классов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тоговой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ГИ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 обучающихся 9-х и 11 классов 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учет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ений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2 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firstLine="209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ШК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жны участво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бинар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прос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ИМов в 2024 году, а такж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ключ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 задания, аналогич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м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ИМ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готовя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firstLine="21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еседовани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русско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твердить расписание консульт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клограмма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клограм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и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му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еседованию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русском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у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firstLine="21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инению (излож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firstLine="21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расписание консульт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firstLine="209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 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ind w:right="9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 план подготовки 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му</w:t>
              <w:tab/>
              <w:t>сочинению.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тературы выполнил план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и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му сочинению (изложению)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тартовы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 при переходе на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овый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гност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ртовой диагностики обучающихся 5-х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-психолог, учителя-предметник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Стартов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ены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гностик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3. Организация и реализация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уроч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урочной)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езависимых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цедурах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ВПР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.п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огич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Р,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б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си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0" w:after="0"/>
              <w:ind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ШМО,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4" w:leader="none"/>
                <w:tab w:val="left" w:pos="2727" w:leader="none"/>
              </w:tabs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онтролированы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роки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еся</w:t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exact" w:line="24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статочном уровне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Р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pacing w:lineRule="auto" w:line="240" w:before="0" w:after="0"/>
              <w:ind w:right="94"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ключать в содержание уро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ой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просвещ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Ф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autoSpaceDE w:val="false"/>
              <w:spacing w:lineRule="auto" w:line="240" w:before="0" w:after="0"/>
              <w:ind w:right="97" w:firstLine="33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контролиров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уют</w:t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7" w:firstLine="33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212" w:leader="none"/>
              </w:tabs>
              <w:autoSpaceDE w:val="false"/>
              <w:spacing w:lineRule="auto" w:line="240" w:before="0" w:after="0"/>
              <w:ind w:right="93"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ть</w:t>
              <w:tab/>
              <w:t>часы</w:t>
              <w:tab/>
              <w:t>внеурочно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3-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-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ы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иков, в том числе и их финансов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зависим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ах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но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ISA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онтрол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ой грамотност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иков, в том числе и 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зависимых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оч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дурах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зным уровнем мотивации к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ени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firstLine="354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ющи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оку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тива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л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ю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у.</w:t>
            </w:r>
            <w:r>
              <w:rPr>
                <w:rFonts w:eastAsia="Times New Roman" w:cs="Times New Roman" w:ascii="Times New Roman" w:hAnsi="Times New Roman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у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ь план работы с обучающимис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ющи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зку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тивац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«групп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ка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одготовл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ю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у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9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9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у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3118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сследовательской</w:t>
              <w:tab/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ектной деятельности</w:t>
            </w:r>
            <w:r>
              <w:rPr>
                <w:rFonts w:eastAsia="Times New Roman"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Реализо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 курсов внеуроч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гу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ять учебные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сле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контролиров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урочной деятельностью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      защит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ектов.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ы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ей</w:t>
            </w:r>
          </w:p>
        </w:tc>
      </w:tr>
      <w:tr>
        <w:trPr>
          <w:trHeight w:val="151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" w:leader="none"/>
                <w:tab w:val="left" w:pos="2331" w:leader="none"/>
              </w:tabs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6. Развитие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талантов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. Проект:</w:t>
              <w:tab/>
              <w:t xml:space="preserve">«Успех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аждого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бенка».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альнейша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алантливых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етей.</w:t>
            </w:r>
          </w:p>
          <w:p>
            <w:pPr>
              <w:pStyle w:val="Normal"/>
              <w:widowControl w:val="false"/>
              <w:autoSpaceDE w:val="false"/>
              <w:spacing w:lineRule="exact" w:line="251" w:before="4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во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эффективных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форм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акопл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пыта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школы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анном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аправлен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амореализаци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школы</w:t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2" w:leader="none"/>
                <w:tab w:val="left" w:pos="2674" w:leader="none"/>
                <w:tab w:val="left" w:pos="4203" w:leader="none"/>
              </w:tabs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Осуществлять</w:t>
              <w:tab/>
              <w:tab/>
              <w:t>систематическую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ку</w:t>
              <w:tab/>
              <w:t>школьного</w:t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го банков данных одар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окомотивирова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реже двух раз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 учеб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 ШМК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Обновл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ый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банк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высокомотивирован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</w:tr>
      <w:tr>
        <w:trPr>
          <w:trHeight w:val="253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1" w:leader="none"/>
                <w:tab w:val="left" w:pos="2739" w:leader="none"/>
                <w:tab w:val="left" w:pos="3993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Разработать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е</w:t>
              <w:tab/>
              <w:t>траектори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окомотивирова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ичии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ос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у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ен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роны родителей (закон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8" w:leader="none"/>
              </w:tabs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лесообразности разработ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о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ектории.</w:t>
            </w:r>
          </w:p>
        </w:tc>
      </w:tr>
      <w:tr>
        <w:trPr>
          <w:trHeight w:val="20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7" w:leader="none"/>
                <w:tab w:val="left" w:pos="3147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О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шедш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мпиа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матике,</w:t>
              <w:tab/>
              <w:t>физике,</w:t>
              <w:tab/>
              <w:t>астрономии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тике, химии и биологии в 2023 год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тр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ириус»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КТ-технолог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товя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ОШ, а также рабочие мес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участия в перечисл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контролировать,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ключают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и,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урочную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2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а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щанию.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40" w:right="34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418"/>
        <w:gridCol w:w="2093"/>
        <w:gridCol w:w="2853"/>
        <w:gridCol w:w="140"/>
        <w:gridCol w:w="3052"/>
      </w:tblGrid>
      <w:tr>
        <w:trPr>
          <w:trHeight w:val="5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мпиадны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ости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/ НМР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ща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риказ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е</w:t>
            </w:r>
          </w:p>
        </w:tc>
      </w:tr>
      <w:tr>
        <w:trPr>
          <w:trHeight w:val="76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ести  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ВсО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2" w:leader="none"/>
                <w:tab w:val="left" w:pos="2327" w:leader="none"/>
                <w:tab w:val="left" w:pos="3589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явить,</w:t>
              <w:tab/>
              <w:t>как</w:t>
              <w:tab/>
              <w:t>учитель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отовит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тивированных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А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ГЭ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7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МК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9" w:leader="none"/>
                <w:tab w:val="left" w:pos="2722" w:leader="none"/>
              </w:tabs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а</w:t>
              <w:tab/>
              <w:t>справка</w:t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м тренировочн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</w:t>
            </w:r>
          </w:p>
        </w:tc>
      </w:tr>
      <w:tr>
        <w:trPr>
          <w:trHeight w:val="645" w:hRule="atLeast"/>
        </w:trPr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10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6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9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ект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чите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будущего»</w:t>
            </w:r>
          </w:p>
        </w:tc>
      </w:tr>
      <w:tr>
        <w:trPr>
          <w:trHeight w:val="556" w:hRule="atLeast"/>
        </w:trPr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6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</w:t>
              <w:tab/>
              <w:t>Кадров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, обновленными в том числе</w:t>
            </w:r>
          </w:p>
        </w:tc>
      </w:tr>
      <w:tr>
        <w:trPr>
          <w:trHeight w:val="50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1.</w:t>
              <w:tab/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совершенствование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системы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работы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едагогическими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кадрами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амооценк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омпетентност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Адресная</w:t>
            </w:r>
            <w:r>
              <w:rPr>
                <w:rFonts w:eastAsia="Times New Roman" w:cs="Times New Roman" w:ascii="Times New Roman" w:hAnsi="Times New Roman"/>
                <w:i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мощь</w:t>
            </w:r>
            <w:r>
              <w:rPr>
                <w:rFonts w:eastAsia="Times New Roman" w:cs="Times New Roman" w:ascii="Times New Roman" w:hAnsi="Times New Roman"/>
                <w:i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ам</w:t>
            </w:r>
            <w:r>
              <w:rPr>
                <w:rFonts w:eastAsia="Times New Roman" w:cs="Times New Roman" w:ascii="Times New Roman" w:hAnsi="Times New Roman"/>
                <w:i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валификации</w:t>
            </w:r>
          </w:p>
        </w:tc>
      </w:tr>
      <w:tr>
        <w:trPr>
          <w:trHeight w:val="161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2533" w:leader="none"/>
                <w:tab w:val="left" w:pos="4189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  <w:tab/>
              <w:t>и</w:t>
              <w:tab/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ереподготовки      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ящих</w:t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ров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фонина Е.Д.,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  <w:tab w:val="left" w:pos="1437" w:leader="none"/>
                <w:tab w:val="left" w:pos="1830" w:leader="none"/>
                <w:tab w:val="left" w:pos="1912" w:leader="none"/>
                <w:tab w:val="left" w:pos="2132" w:leader="none"/>
                <w:tab w:val="left" w:pos="2972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лан-график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овой</w:t>
              <w:tab/>
              <w:t>подготовк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подготовк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едагогических </w:t>
              <w:tab/>
            </w:r>
            <w:r>
              <w:rPr>
                <w:rFonts w:eastAsia="Times New Roman" w:cs="Times New Roman" w:ascii="Times New Roman" w:hAnsi="Times New Roman"/>
              </w:rPr>
              <w:t>кадров</w:t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 учебном год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5"/>
        <w:gridCol w:w="2095"/>
        <w:gridCol w:w="2853"/>
        <w:gridCol w:w="2683"/>
        <w:gridCol w:w="513"/>
      </w:tblGrid>
      <w:tr>
        <w:trPr>
          <w:trHeight w:val="246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рганизовать</w:t>
              <w:tab/>
              <w:t>участие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Разработана</w:t>
              <w:tab/>
              <w:t>примерная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95" w:leader="none"/>
                <w:tab w:val="left" w:pos="3663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х,</w:t>
              <w:tab/>
              <w:t>семинарах</w:t>
              <w:tab/>
              <w:t>и</w:t>
              <w:tab/>
              <w:t>других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К,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</w:t>
              <w:tab/>
              <w:t>мероприятий,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  <w:tab w:val="left" w:pos="3164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х</w:t>
              <w:tab/>
              <w:t>по</w:t>
              <w:tab/>
              <w:t>повышению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</w:t>
            </w:r>
          </w:p>
        </w:tc>
      </w:tr>
      <w:tr>
        <w:trPr>
          <w:trHeight w:val="24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стерств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4" w:leader="none"/>
              </w:tabs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едложить 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ам</w:t>
              <w:tab/>
              <w:t>ознакомиться</w:t>
            </w:r>
            <w:r>
              <w:rPr>
                <w:rFonts w:eastAsia="Times New Roman" w:cs="Times New Roman" w:ascii="Times New Roman" w:hAnsi="Times New Roman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6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ведено</w:t>
              <w:tab/>
              <w:t>своевременное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228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ыми</w:t>
              <w:tab/>
              <w:t>программами</w:t>
              <w:tab/>
              <w:t>повышения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 учителя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 </w:t>
            </w:r>
          </w:p>
        </w:tc>
      </w:tr>
      <w:tr>
        <w:trPr>
          <w:trHeight w:val="24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азличные</w:t>
            </w:r>
            <w:r>
              <w:rPr>
                <w:rFonts w:eastAsia="Times New Roman" w:cs="Times New Roman" w:ascii="Times New Roman" w:hAnsi="Times New Roman"/>
                <w:spacing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формы</w:t>
            </w:r>
            <w:r>
              <w:rPr>
                <w:rFonts w:eastAsia="Times New Roman" w:cs="Times New Roman" w:ascii="Times New Roman" w:hAnsi="Times New Roman"/>
                <w:spacing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ящих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тернет, классные 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  <w:tab w:val="left" w:pos="2010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</w:t>
              <w:tab/>
              <w:t>о</w:t>
              <w:tab/>
              <w:t>возможных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,</w:t>
              <w:tab/>
              <w:t>организация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pacing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граммах  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К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станционного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ая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3" w:leader="none"/>
                <w:tab w:val="left" w:pos="2564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  <w:tab/>
              <w:t>тем</w:t>
              <w:tab/>
              <w:t>или</w:t>
              <w:tab/>
              <w:t>иным</w:t>
            </w:r>
          </w:p>
        </w:tc>
      </w:tr>
      <w:tr>
        <w:trPr>
          <w:trHeight w:val="24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рамотность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етентност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м</w:t>
            </w:r>
          </w:p>
        </w:tc>
      </w:tr>
      <w:tr>
        <w:trPr>
          <w:trHeight w:val="2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2.    Аттестация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spacing w:val="7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определение  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уровня  </w:t>
            </w:r>
            <w:r>
              <w:rPr>
                <w:rFonts w:eastAsia="Times New Roman" w:cs="Times New Roman" w:ascii="Times New Roman" w:hAnsi="Times New Roman"/>
                <w:i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рофессиональной  </w:t>
            </w:r>
            <w:r>
              <w:rPr>
                <w:rFonts w:eastAsia="Times New Roman" w:cs="Times New Roman" w:ascii="Times New Roman" w:hAnsi="Times New Roman"/>
                <w:i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компетентности  </w:t>
            </w:r>
            <w:r>
              <w:rPr>
                <w:rFonts w:eastAsia="Times New Roman" w:cs="Times New Roman" w:ascii="Times New Roman" w:hAnsi="Times New Roman"/>
                <w:i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создание  </w:t>
            </w:r>
            <w:r>
              <w:rPr>
                <w:rFonts w:eastAsia="Times New Roman" w:cs="Times New Roman" w:ascii="Times New Roman" w:hAnsi="Times New Roman"/>
                <w:i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условий  </w:t>
            </w:r>
            <w:r>
              <w:rPr>
                <w:rFonts w:eastAsia="Times New Roman" w:cs="Times New Roman" w:ascii="Times New Roman" w:hAnsi="Times New Roman"/>
                <w:i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л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775" w:leader="none"/>
              </w:tabs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созданы</w:t>
              <w:tab/>
              <w:t>условия</w:t>
              <w:tab/>
              <w:t>для</w:t>
            </w:r>
          </w:p>
        </w:tc>
      </w:tr>
      <w:tr>
        <w:trPr>
          <w:trHeight w:val="494" w:hRule="atLeast"/>
        </w:trPr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ящих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ников</w:t>
            </w:r>
          </w:p>
        </w:tc>
        <w:tc>
          <w:tcPr>
            <w:tcW w:w="9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ников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i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валифик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ами школы</w:t>
            </w:r>
          </w:p>
        </w:tc>
      </w:tr>
      <w:tr>
        <w:trPr>
          <w:trHeight w:val="252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  <w:tab w:val="left" w:pos="2867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ение</w:t>
              <w:tab/>
              <w:t>списка</w:t>
              <w:tab/>
              <w:t>аттесту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Афонина Е.Д.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оставлен</w:t>
              <w:tab/>
              <w:t>план-график</w:t>
            </w:r>
          </w:p>
        </w:tc>
      </w:tr>
      <w:tr>
        <w:trPr>
          <w:trHeight w:val="252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7" w:leader="none"/>
                <w:tab w:val="left" w:pos="2845" w:leader="none"/>
              </w:tabs>
              <w:autoSpaceDE w:val="false"/>
              <w:spacing w:lineRule="exact" w:line="23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х</w:t>
              <w:tab/>
              <w:t>и</w:t>
              <w:tab/>
              <w:t>педагогических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2967" w:leader="none"/>
              </w:tabs>
              <w:autoSpaceDE w:val="false"/>
              <w:spacing w:lineRule="exact" w:line="23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и</w:t>
              <w:tab/>
              <w:t>руководящих</w:t>
              <w:tab/>
              <w:t>и</w:t>
            </w:r>
          </w:p>
        </w:tc>
      </w:tr>
      <w:tr>
        <w:trPr>
          <w:trHeight w:val="253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</w:tr>
      <w:tr>
        <w:trPr>
          <w:trHeight w:val="253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.</w:t>
            </w:r>
          </w:p>
        </w:tc>
      </w:tr>
      <w:tr>
        <w:trPr>
          <w:trHeight w:val="253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е.</w:t>
            </w:r>
          </w:p>
        </w:tc>
      </w:tr>
      <w:tr>
        <w:trPr>
          <w:trHeight w:val="87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13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  <w:tab w:val="left" w:pos="3375" w:leader="none"/>
              </w:tabs>
              <w:autoSpaceDE w:val="false"/>
              <w:spacing w:lineRule="exact" w:line="23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Планирование</w:t>
              <w:tab/>
              <w:t>работы</w:t>
              <w:tab/>
              <w:t>школь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-сентябрь,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Афонитна Е.Д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  <w:tab w:val="left" w:pos="2046" w:leader="none"/>
                <w:tab w:val="left" w:pos="2420" w:leader="none"/>
              </w:tabs>
              <w:autoSpaceDE w:val="false"/>
              <w:spacing w:lineRule="exact" w:line="23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оставлен</w:t>
              <w:tab/>
              <w:t>план</w:t>
              <w:tab/>
              <w:t>и</w:t>
              <w:tab/>
              <w:t>график</w:t>
            </w:r>
          </w:p>
        </w:tc>
      </w:tr>
      <w:tr>
        <w:trPr>
          <w:trHeight w:val="253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ттестационной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</w:t>
              <w:tab/>
              <w:t>школьной</w:t>
            </w:r>
          </w:p>
        </w:tc>
      </w:tr>
      <w:tr>
        <w:trPr>
          <w:trHeight w:val="253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ов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ттеста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иссии</w:t>
            </w:r>
          </w:p>
        </w:tc>
      </w:tr>
      <w:tr>
        <w:trPr>
          <w:trHeight w:val="253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имаем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</w:tabs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  <w:tab/>
              <w:t>индивидуаль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Афонина Е.Д.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Оформлен</w:t>
            </w:r>
            <w:r>
              <w:rPr>
                <w:rFonts w:eastAsia="Times New Roman" w:cs="Times New Roman" w:ascii="Times New Roman" w:hAnsi="Times New Roman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акет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</w:tr>
      <w:tr>
        <w:trPr>
          <w:trHeight w:val="241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сультаций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pacing w:val="6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  <w:tab w:val="left" w:pos="2329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  <w:tab/>
              <w:t>аттестацию</w:t>
              <w:tab/>
              <w:t>каждым</w:t>
            </w:r>
          </w:p>
        </w:tc>
      </w:tr>
      <w:tr>
        <w:trPr>
          <w:trHeight w:val="243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left" w:pos="1986" w:leader="none"/>
                <w:tab w:val="left" w:pos="2461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  <w:tab/>
              <w:t>аттестации</w:t>
              <w:tab/>
              <w:t>на</w:t>
              <w:tab/>
              <w:t>квалификационную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ом.</w:t>
              <w:tab/>
              <w:t>Составлены</w:t>
            </w:r>
          </w:p>
        </w:tc>
      </w:tr>
      <w:tr>
        <w:trPr>
          <w:trHeight w:val="249" w:hRule="atLeast"/>
        </w:trPr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ю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тическ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равки.</w:t>
            </w:r>
          </w:p>
        </w:tc>
      </w:tr>
      <w:tr>
        <w:trPr>
          <w:trHeight w:val="505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3.Система поддержки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i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i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амореализации</w:t>
            </w:r>
            <w:r>
              <w:rPr>
                <w:rFonts w:eastAsia="Times New Roman" w:cs="Times New Roman" w:ascii="Times New Roman" w:hAnsi="Times New Roman"/>
                <w:i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i/>
                <w:spacing w:val="8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школы,</w:t>
            </w:r>
            <w:r>
              <w:rPr>
                <w:rFonts w:eastAsia="Times New Roman" w:cs="Times New Roman" w:ascii="Times New Roman" w:hAnsi="Times New Roman"/>
                <w:i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недрение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ов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пы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</w:tabs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зданы</w:t>
              <w:tab/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амореализаци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ля</w:t>
            </w:r>
          </w:p>
        </w:tc>
      </w:tr>
      <w:tr>
        <w:trPr>
          <w:trHeight w:val="102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  <w:tab w:val="left" w:pos="2098" w:leader="none"/>
                <w:tab w:val="left" w:pos="3592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тивировать</w:t>
              <w:tab/>
              <w:t>и</w:t>
              <w:tab/>
              <w:t>организовать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Учител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Жерлицына Н.Н.,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Оказа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бор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ормл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ов</w:t>
            </w:r>
          </w:p>
        </w:tc>
      </w:tr>
      <w:tr>
        <w:trPr>
          <w:trHeight w:val="8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850"/>
        <w:gridCol w:w="1400"/>
        <w:gridCol w:w="1795"/>
      </w:tblGrid>
      <w:tr>
        <w:trPr>
          <w:trHeight w:val="254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нкурсы</w:t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 (печать на сайт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  <w:tab w:val="left" w:pos="1652" w:leader="none"/>
                <w:tab w:val="left" w:pos="1983" w:leader="none"/>
                <w:tab w:val="left" w:pos="2232" w:leader="none"/>
              </w:tabs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6" w:leader="none"/>
              </w:tabs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ы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критери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ощр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</w:tr>
      <w:tr>
        <w:trPr>
          <w:trHeight w:val="75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йтинг-конкур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ых метод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объединений </w:t>
            </w:r>
            <w:r>
              <w:rPr>
                <w:rFonts w:eastAsia="Times New Roman" w:cs="Times New Roman" w:ascii="Times New Roman" w:hAnsi="Times New Roman"/>
              </w:rPr>
              <w:t>«Методическ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лейдоскоп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метод</w:t>
            </w:r>
            <w:r>
              <w:rPr>
                <w:rFonts w:eastAsia="Times New Roman" w:cs="Times New Roman" w:ascii="Times New Roman" w:hAnsi="Times New Roman"/>
              </w:rPr>
              <w:t>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ШМ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2.</w:t>
              <w:tab/>
              <w:t>Работа по реализаци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, в том числе обновленные ФГОС НОО и ОО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ж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ОС)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Выпуск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ся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ыпускни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ьс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-наставник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м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осещени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й</w:t>
            </w:r>
          </w:p>
        </w:tc>
      </w:tr>
      <w:tr>
        <w:trPr>
          <w:trHeight w:val="151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ову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клограм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2-202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</w:rPr>
              <w:t>Р, по ВР, руководител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 учител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Подготовл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клограмма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 проектов вмес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ота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ференц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ей</w:t>
            </w:r>
          </w:p>
        </w:tc>
      </w:tr>
      <w:tr>
        <w:trPr>
          <w:trHeight w:val="50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  <w:tab w:val="left" w:pos="2199" w:leader="none"/>
                <w:tab w:val="left" w:pos="3396" w:leader="none"/>
              </w:tabs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ить,</w:t>
              <w:tab/>
              <w:t>как</w:t>
              <w:tab/>
              <w:t>учитель</w:t>
              <w:tab/>
              <w:t>вовлекает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ну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азработаны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ы;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ов</w:t>
            </w:r>
          </w:p>
        </w:tc>
      </w:tr>
      <w:tr>
        <w:trPr>
          <w:trHeight w:val="177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5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ыяв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нному выполнению заданий в рам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ОК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зависим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П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</w:rPr>
              <w:t>Р, по ВР, руководител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225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ов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ина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просам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ексте</w:t>
              <w:tab/>
              <w:tab/>
              <w:t>развити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</w:t>
            </w:r>
          </w:p>
        </w:tc>
      </w:tr>
      <w:tr>
        <w:trPr>
          <w:trHeight w:val="1013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3.</w:t>
              <w:tab/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3239" w:leader="none"/>
                <w:tab w:val="left" w:pos="3656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</w:t>
              <w:tab/>
              <w:t>мероприятия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нед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9" w:leader="none"/>
                <w:tab w:val="left" w:pos="2496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Разработ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ланы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й.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Составлен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.</w:t>
            </w:r>
          </w:p>
        </w:tc>
      </w:tr>
      <w:tr>
        <w:trPr>
          <w:trHeight w:val="7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д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4" w:leader="none"/>
              </w:tabs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одготовлена</w:t>
              <w:tab/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  <w:tab w:val="left" w:pos="1945" w:leader="none"/>
              </w:tabs>
              <w:autoSpaceDE w:val="false"/>
              <w:spacing w:lineRule="exact" w:line="252" w:before="0" w:after="0"/>
              <w:ind w:righ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чет)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850"/>
        <w:gridCol w:w="3195"/>
      </w:tblGrid>
      <w:tr>
        <w:trPr>
          <w:trHeight w:val="2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ь</w:t>
            </w:r>
          </w:p>
        </w:tc>
      </w:tr>
      <w:tr>
        <w:trPr>
          <w:trHeight w:val="251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right="6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</w:t>
              <w:tab/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дальнейшее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оста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дагогов</w:t>
            </w:r>
          </w:p>
        </w:tc>
      </w:tr>
      <w:tr>
        <w:trPr>
          <w:trHeight w:val="126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1-202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оритетные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2022-2023 учебном году и их отражени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ди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221" w:leader="none"/>
                <w:tab w:val="left" w:pos="3989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бор</w:t>
              <w:tab/>
              <w:t>или</w:t>
              <w:tab/>
              <w:t>корректиро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ровед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образования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бр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ов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2" w:leader="none"/>
              </w:tabs>
              <w:autoSpaceDE w:val="false"/>
              <w:spacing w:lineRule="exact" w:line="252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бывшим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ителями.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етов.</w:t>
            </w:r>
          </w:p>
        </w:tc>
      </w:tr>
      <w:tr>
        <w:trPr>
          <w:trHeight w:val="151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  <w:tab w:val="left" w:pos="3460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</w:t>
              <w:tab/>
              <w:t>ум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ли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  <w:tab w:val="left" w:pos="2739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Организованы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  <w:tab/>
              <w:t>разработк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ан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autoSpaceDE w:val="false"/>
              <w:spacing w:lineRule="exact" w:line="252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</w:tr>
      <w:tr>
        <w:trPr>
          <w:trHeight w:val="92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мпиадам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ам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отрам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Организов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б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мпиад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к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я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В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</w:tr>
      <w:tr>
        <w:trPr>
          <w:trHeight w:val="75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818" w:leader="none"/>
                <w:tab w:val="left" w:pos="4092" w:leader="none"/>
              </w:tabs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</w:t>
              <w:tab/>
              <w:t>методическое</w:t>
              <w:tab/>
              <w:t>совещание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0" w:leader="none"/>
                <w:tab w:val="left" w:pos="2715" w:leader="none"/>
                <w:tab w:val="left" w:pos="3170" w:leader="none"/>
              </w:tabs>
              <w:autoSpaceDE w:val="false"/>
              <w:spacing w:lineRule="exact" w:line="252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е</w:t>
              <w:tab/>
              <w:t>учителей</w:t>
              <w:tab/>
              <w:t>к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злож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2857" w:leader="none"/>
              </w:tabs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отаны</w:t>
              <w:tab/>
              <w:t>памятк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0" w:leader="none"/>
              </w:tabs>
              <w:autoSpaceDE w:val="false"/>
              <w:spacing w:lineRule="exact" w:line="252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зложения)</w:t>
            </w:r>
          </w:p>
        </w:tc>
      </w:tr>
      <w:tr>
        <w:trPr>
          <w:trHeight w:val="7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818" w:leader="none"/>
                <w:tab w:val="left" w:pos="4092" w:leader="none"/>
              </w:tabs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</w:t>
              <w:tab/>
              <w:t>методическое</w:t>
              <w:tab/>
              <w:t>совещание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3" w:leader="none"/>
                <w:tab w:val="left" w:pos="2820" w:leader="none"/>
                <w:tab w:val="left" w:pos="3329" w:leader="none"/>
              </w:tabs>
              <w:autoSpaceDE w:val="false"/>
              <w:spacing w:lineRule="exact" w:line="252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е</w:t>
              <w:tab/>
              <w:t>учителей</w:t>
              <w:tab/>
              <w:t>к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тогов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еседовани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2857" w:leader="none"/>
              </w:tabs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работаны</w:t>
              <w:tab/>
              <w:t>памятк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0" w:leader="none"/>
              </w:tabs>
              <w:autoSpaceDE w:val="false"/>
              <w:spacing w:lineRule="exact" w:line="252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еседования</w:t>
            </w:r>
          </w:p>
        </w:tc>
      </w:tr>
      <w:tr>
        <w:trPr>
          <w:trHeight w:val="101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ШМК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спеваемост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н. «группы рис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  <w:tab w:val="left" w:pos="2987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ализов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 работы</w:t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зкомотивированным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мися</w:t>
            </w:r>
          </w:p>
        </w:tc>
      </w:tr>
      <w:tr>
        <w:trPr>
          <w:trHeight w:val="72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заимопосещение уроко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х анали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посещен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.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850"/>
        <w:gridCol w:w="3195"/>
      </w:tblGrid>
      <w:tr>
        <w:trPr>
          <w:trHeight w:val="505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ытом  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личным 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</w:tabs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но</w:t>
              <w:tab/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-минуток</w:t>
            </w:r>
          </w:p>
        </w:tc>
      </w:tr>
      <w:tr>
        <w:trPr>
          <w:trHeight w:val="118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г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ональног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веден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новляютс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ов</w:t>
            </w:r>
          </w:p>
        </w:tc>
      </w:tr>
      <w:tr>
        <w:trPr>
          <w:trHeight w:val="151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  <w:tab w:val="left" w:pos="3232" w:leader="none"/>
              </w:tabs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ов</w:t>
              <w:tab/>
              <w:t>для</w:t>
              <w:tab/>
              <w:t>проведени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утришко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меющ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адемическую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олж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1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ы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ценочн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</w:tr>
      <w:tr>
        <w:trPr>
          <w:trHeight w:val="101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нтябрь- перво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годие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нварь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торо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формирован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</w:t>
            </w:r>
          </w:p>
        </w:tc>
      </w:tr>
      <w:tr>
        <w:trPr>
          <w:trHeight w:val="82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.п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го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  <w:tab w:val="left" w:pos="2303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ы</w:t>
              <w:tab/>
              <w:t>планы,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рафи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я</w:t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461" w:leader="none"/>
                <w:tab w:val="left" w:pos="1632" w:leader="none"/>
                <w:tab w:val="left" w:pos="3006" w:leader="none"/>
                <w:tab w:val="left" w:pos="3438" w:leader="none"/>
                <w:tab w:val="left" w:pos="4200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  <w:tab/>
              <w:t>в</w:t>
              <w:tab/>
              <w:t>интеллектуальных</w:t>
              <w:tab/>
              <w:t>играх</w:t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 (при налич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ос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  <w:tab w:val="left" w:pos="2303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ы</w:t>
              <w:tab/>
              <w:t>планы,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графи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я</w:t>
            </w:r>
          </w:p>
        </w:tc>
      </w:tr>
      <w:tr>
        <w:trPr>
          <w:trHeight w:val="50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  независимой 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ценке 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ате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Р и  д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фи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  <w:tab w:val="left" w:pos="2303" w:leader="none"/>
              </w:tabs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ы</w:t>
              <w:tab/>
              <w:t>планы,</w:t>
              <w:tab/>
              <w:t>график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я</w:t>
            </w:r>
          </w:p>
        </w:tc>
      </w:tr>
      <w:tr>
        <w:trPr>
          <w:trHeight w:val="7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и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ШМО,  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autoSpaceDE w:val="false"/>
              <w:spacing w:lineRule="exact" w:line="252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7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ичие</w:t>
              <w:tab/>
              <w:t>персонального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йт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бота с ни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autoSpaceDE w:val="false"/>
              <w:spacing w:lineRule="exact" w:line="252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межуточ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етов</w:t>
            </w:r>
          </w:p>
        </w:tc>
      </w:tr>
      <w:tr>
        <w:trPr>
          <w:trHeight w:val="50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объединен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Методическ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лейдоскоп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,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тинг подведен</w:t>
            </w:r>
          </w:p>
        </w:tc>
      </w:tr>
      <w:tr>
        <w:trPr>
          <w:trHeight w:val="552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5.Методическ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ы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8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i/>
                <w:spacing w:val="8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i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i/>
                <w:spacing w:val="8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i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ы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дров</w:t>
            </w:r>
          </w:p>
        </w:tc>
      </w:tr>
      <w:tr>
        <w:trPr>
          <w:trHeight w:val="126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thick"/>
              </w:rPr>
              <w:t>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ом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рлицына Н.Н., заместитель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 УВР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850"/>
        <w:gridCol w:w="3195"/>
      </w:tblGrid>
      <w:tr>
        <w:trPr>
          <w:trHeight w:val="481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ие плана методической рабо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2023-2024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07" w:righ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смотрение плана работы ШМ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курс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спектив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ров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самообразовательной работ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х кадров над методически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методической темой </w:t>
            </w:r>
            <w:r>
              <w:rPr>
                <w:rFonts w:eastAsia="Times New Roman" w:cs="Times New Roman" w:ascii="Times New Roman" w:hAnsi="Times New Roman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107" w:right="9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</w:tabs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фи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дел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thick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07" w:righ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твер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2370" w:leader="none"/>
              </w:tabs>
              <w:autoSpaceDE w:val="false"/>
              <w:spacing w:lineRule="auto" w:line="240" w:before="0" w:after="0"/>
              <w:ind w:left="107" w:right="9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 олимпиад и конкурс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Предварительный</w:t>
              <w:tab/>
              <w:t>(предупреждающий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певаемости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,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в по результатам первой четверти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Итоги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ных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,3,4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ах,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,7,10 классах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му</w:t>
            </w:r>
            <w:r>
              <w:rPr>
                <w:rFonts w:eastAsia="Times New Roman" w:cs="Times New Roman" w:ascii="Times New Roman" w:hAnsi="Times New Roman"/>
                <w:spacing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о-обобщающий контроль в 5-х и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  <w:sz w:val="24"/>
              </w:rPr>
              <w:t>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27"/>
        <w:gridCol w:w="2096"/>
        <w:gridCol w:w="2850"/>
        <w:gridCol w:w="3195"/>
      </w:tblGrid>
      <w:tr>
        <w:trPr>
          <w:trHeight w:val="274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napToGrid w:val="false"/>
              <w:spacing w:lineRule="exact" w:line="254" w:before="0" w:after="0"/>
              <w:ind w:left="107" w:righ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№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год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1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и работы школы по реализации за 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годие ФГОС НОО, ФГОС ООО, ФГО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ШМО </w:t>
            </w:r>
            <w:r>
              <w:rPr>
                <w:rFonts w:eastAsia="Times New Roman" w:cs="Times New Roman" w:ascii="Times New Roman" w:hAnsi="Times New Roman"/>
              </w:rPr>
              <w:t>на 2 полугод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40" w:before="1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ие графика предметных недел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2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год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год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4" w:leader="none"/>
                <w:tab w:val="left" w:pos="1239" w:leader="none"/>
                <w:tab w:val="left" w:pos="3247" w:leader="none"/>
              </w:tabs>
              <w:autoSpaceDE w:val="false"/>
              <w:spacing w:lineRule="auto" w:line="240" w:before="0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а</w:t>
              <w:tab/>
              <w:t>всероссийской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ь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ГЭ-2024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Э-2024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И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52" w:before="0" w:after="0"/>
              <w:ind w:left="328" w:hanging="222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де работ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м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  <w:sz w:val="24"/>
              </w:rPr>
              <w:t>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  <w:tr>
        <w:trPr>
          <w:trHeight w:val="216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thick"/>
              </w:rPr>
              <w:t>№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107"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Э-2024, ЕГЭ-2024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5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О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5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К на 2024/2025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  <w:sz w:val="24"/>
              </w:rPr>
              <w:t>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Лосева Н.Н</w:t>
            </w:r>
            <w:r>
              <w:rPr>
                <w:rFonts w:eastAsia="Times New Roman" w:cs="Times New Roman" w:ascii="Times New Roman" w:hAnsi="Times New Roman"/>
                <w:sz w:val="24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  <w:tr>
        <w:trPr>
          <w:trHeight w:val="110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етод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лейдоскоп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УВР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  <w:tr>
        <w:trPr>
          <w:trHeight w:val="137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thick"/>
              </w:rPr>
              <w:t>№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1215" w:leader="none"/>
                <w:tab w:val="left" w:pos="2885" w:leader="none"/>
              </w:tabs>
              <w:autoSpaceDE w:val="false"/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</w:t>
              <w:tab/>
              <w:t>деятельност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1930" w:leader="none"/>
                <w:tab w:val="left" w:pos="2884" w:leader="none"/>
              </w:tabs>
              <w:autoSpaceDE w:val="false"/>
              <w:spacing w:lineRule="atLeast" w:line="270" w:before="0" w:after="0"/>
              <w:ind w:left="10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  <w:tab/>
              <w:t>пла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ующий учебный г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совета</w:t>
            </w:r>
          </w:p>
        </w:tc>
      </w:tr>
      <w:tr>
        <w:trPr>
          <w:trHeight w:val="453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6.Педагогическ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ы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онтрол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анализа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лана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школы,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ом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числе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лана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ы</w:t>
            </w:r>
          </w:p>
        </w:tc>
      </w:tr>
      <w:tr>
        <w:trPr>
          <w:trHeight w:val="10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№1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труктура и механизмы формирования современной образовательной среды в условиях реализации ФГО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</w:t>
            </w:r>
          </w:p>
        </w:tc>
      </w:tr>
      <w:tr>
        <w:trPr>
          <w:trHeight w:val="101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блема преемственности между начальной и основной школо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</w:t>
            </w:r>
          </w:p>
        </w:tc>
      </w:tr>
      <w:tr>
        <w:trPr>
          <w:trHeight w:val="90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Обновленные ФГОС: современное образовательное пространство и управление классо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</w:t>
            </w:r>
          </w:p>
        </w:tc>
      </w:tr>
      <w:tr>
        <w:trPr>
          <w:trHeight w:val="79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autoSpaceDE w:val="false"/>
              <w:spacing w:lineRule="exact" w:line="243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оспитание в современной школе: от программы к конкретным действия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 по 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а</w:t>
            </w:r>
          </w:p>
        </w:tc>
      </w:tr>
      <w:tr>
        <w:trPr>
          <w:trHeight w:val="7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  <w:tab w:val="left" w:pos="4104" w:leader="none"/>
              </w:tabs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  <w:tab w:val="left" w:pos="4104" w:leader="none"/>
              </w:tabs>
              <w:autoSpaceDE w:val="false"/>
              <w:spacing w:lineRule="exact" w:line="252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1.О допуске обучающихся 9-х классов, освоивших ООП ООО, к ГИА по образовательным программам ООО в форме ОГ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  <w:tab w:val="left" w:pos="4104" w:leader="none"/>
              </w:tabs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 допуске обучающихся 11 класса, освоивших ООП СОО, к ГИА по образовательным программам СОО в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  <w:tab w:val="left" w:pos="4104" w:leader="none"/>
              </w:tabs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</w:t>
              <w:tab/>
              <w:t>педагогического совета</w:t>
            </w:r>
          </w:p>
        </w:tc>
      </w:tr>
      <w:tr>
        <w:trPr>
          <w:trHeight w:val="100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  <w:tab w:val="left" w:pos="2089" w:leader="none"/>
                <w:tab w:val="left" w:pos="3365" w:leader="none"/>
              </w:tabs>
              <w:autoSpaceDE w:val="false"/>
              <w:spacing w:lineRule="exact" w:line="252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  <w:tab w:val="left" w:pos="2089" w:leader="none"/>
                <w:tab w:val="left" w:pos="3365" w:leader="none"/>
              </w:tabs>
              <w:autoSpaceDE w:val="false"/>
              <w:spacing w:lineRule="exact" w:line="252" w:before="0" w:after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ереводе обучающихся 1-8 классов в следующий класс. О переводе обучающихся 10 класса в следующий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  <w:tab w:val="left" w:pos="2089" w:leader="none"/>
                <w:tab w:val="left" w:pos="3365" w:leader="none"/>
              </w:tabs>
              <w:autoSpaceDE w:val="false"/>
              <w:spacing w:lineRule="exact" w:line="252" w:before="0" w:after="0"/>
              <w:ind w:right="96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Раз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ешение</w:t>
              <w:tab/>
              <w:t>педагогического совета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0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89"/>
        <w:gridCol w:w="2763"/>
        <w:gridCol w:w="1664"/>
        <w:gridCol w:w="37"/>
        <w:gridCol w:w="2059"/>
        <w:gridCol w:w="2850"/>
        <w:gridCol w:w="3195"/>
      </w:tblGrid>
      <w:tr>
        <w:trPr>
          <w:trHeight w:val="25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едсовет № 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Об окончании школы обучающимися 11 класса, освоившими ООП СОО и выдаче аттестатов о среднем общем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</w:t>
              <w:tab/>
              <w:t>О награждении выпускников, достигших особых успехов в учении медалью «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особые успехи в учен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и</w:t>
            </w:r>
            <w:r>
              <w:rPr>
                <w:rFonts w:eastAsia="Times New Roman" w:cs="Times New Roman" w:ascii="Times New Roman" w:hAnsi="Times New Roman"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оивших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П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дач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ттестат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м обра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</w:t>
              <w:tab/>
              <w:t>педагогического совета</w:t>
            </w:r>
          </w:p>
        </w:tc>
      </w:tr>
      <w:tr>
        <w:trPr>
          <w:trHeight w:val="275" w:hRule="atLeast"/>
        </w:trPr>
        <w:tc>
          <w:tcPr>
            <w:tcW w:w="1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УДНЕН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</w:t>
            </w:r>
          </w:p>
        </w:tc>
      </w:tr>
      <w:tr>
        <w:trPr>
          <w:trHeight w:val="760" w:hRule="atLeast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уднен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ов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  <w:tab w:val="left" w:pos="3155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явить</w:t>
              <w:tab/>
              <w:t>профессиональ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-ма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 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Р, ВР, педагог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autoSpaceDE w:val="false"/>
              <w:spacing w:lineRule="exact" w:line="24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дготовлена</w:t>
              <w:tab/>
              <w:t>анке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28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ь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а»</w:t>
            </w:r>
          </w:p>
        </w:tc>
      </w:tr>
      <w:tr>
        <w:trPr>
          <w:trHeight w:val="1516" w:hRule="atLeast"/>
        </w:trPr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анализировать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едметные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предметные урок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У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Разработа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предметные карты уроков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  <w:tab/>
              <w:t>планируют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ным,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предметным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BF8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</w:p>
    <w:p>
      <w:pPr>
        <w:pStyle w:val="Normal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труктурой, организующей методическую работу учителей-предметников и классных руководителей, является методические кафедры (МК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ind w:left="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ШМК организуется самообразование учителей. Этот компонент занимает особое место в нашей системе методической работы и в обеспечении её целостности. Психологи установили: только те знания становятся убеждением человека, которые им самостоятельно обдуманы и пережиты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ех объёме и темпе, которые необходимы каждой личности. А это возможно только в условиях самостоятельной  образовательной деятельности. Организовать же её эффективнее всего можно в рамках ШМК: на заседаниях ШМК учитель отчитывается о проделанной  работе по самообразованию, представляя итоги в различной форме: доклады, открытые уроки, творческие отчёты. Всё это планируется заранее и контролируется руководителем ШМК.</w:t>
      </w:r>
    </w:p>
    <w:p>
      <w:pPr>
        <w:pStyle w:val="Normal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учителей пронизывает все компоненты системы методической работы, обеспечивая более высокий уровень их функционирования, поэтому оно является системообразующим компонентом.</w:t>
      </w:r>
    </w:p>
    <w:p>
      <w:pPr>
        <w:pStyle w:val="Normal"/>
        <w:spacing w:lineRule="atLeast" w:line="240" w:before="0" w:after="0"/>
        <w:ind w:left="851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йтинг  работы ШМО подводится ежегодно (май) школьным  советом (отв. Жерлицына Н.Н.) по выработанным критериям.</w:t>
      </w:r>
    </w:p>
    <w:p>
      <w:pPr>
        <w:pStyle w:val="Normal"/>
        <w:tabs>
          <w:tab w:val="clear" w:pos="708"/>
          <w:tab w:val="center" w:pos="4323" w:leader="none"/>
          <w:tab w:val="left" w:pos="7495" w:leader="none"/>
        </w:tabs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0"/>
          <w:numId w:val="9"/>
        </w:numPr>
        <w:shd w:fill="FABF8F" w:val="clear"/>
        <w:spacing w:lineRule="atLeast" w:line="240" w:before="0" w:after="0"/>
        <w:ind w:left="567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рование предметов членами администрации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1418" w:hanging="17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4930</wp:posOffset>
                </wp:positionV>
                <wp:extent cx="607758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исеева О.М.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, информатика, химия, биология,  физика, 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рлицына Н.Н.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, английский язык, литература, история, обществознание, кубан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нилина А.С.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ые классы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онина Е.Д.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, музыка, черчение, технология, ОБЖ, 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8pt;mso-wrap-distance-left:9pt;mso-wrap-distance-right:9pt;mso-wrap-distance-top:0pt;mso-wrap-distance-bottom:0pt;margin-top:5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3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исеева О.М.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, информатика, химия, биология,  физика, 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рлицына Н.Н.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, английский язык, литература, история, обществознание, кубан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нилина А.С.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ые классы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онина Е.Д.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, музыка, черчение, технология, ОБЖ, 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749" w:leader="none"/>
        </w:tabs>
        <w:ind w:left="709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749" w:leader="none"/>
        </w:tabs>
        <w:ind w:left="709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749" w:leader="none"/>
        </w:tabs>
        <w:ind w:left="15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ABF8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ABF8F" w:val="clear"/>
        <w:spacing w:before="280" w:after="280"/>
        <w:ind w:left="709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ей школы посещаются  уроки в рабочем порядке и  по плану внутришкольного контроля.</w:t>
      </w:r>
    </w:p>
    <w:p>
      <w:pPr>
        <w:pStyle w:val="Normal"/>
        <w:spacing w:before="280" w:after="280"/>
        <w:ind w:left="709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  цели посещения и контроля уро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-обобщающий контро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ов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00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итоговой аттестации учащих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70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нтроль за учебно–воспитательной деятельностью учител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2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7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76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6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  <w:bCs/>
      <w:w w:val="10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" w:after="0"/>
      <w:ind w:left="5051" w:hanging="233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76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4:00Z</dcterms:created>
  <dc:creator>Admin</dc:creator>
  <dc:description/>
  <cp:keywords/>
  <dc:language>en-US</dc:language>
  <cp:lastModifiedBy>Школа</cp:lastModifiedBy>
  <cp:lastPrinted>2022-06-16T14:10:00Z</cp:lastPrinted>
  <dcterms:modified xsi:type="dcterms:W3CDTF">2023-12-14T05:54:00Z</dcterms:modified>
  <cp:revision>7</cp:revision>
  <dc:subject/>
  <dc:title>Тематика педагогических советов в школе на 2013-2014 учебный год</dc:title>
</cp:coreProperties>
</file>