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80"/>
        <w:gridCol w:w="4480"/>
      </w:tblGrid>
      <w:tr>
        <w:trPr/>
        <w:tc>
          <w:tcPr>
            <w:tcW w:w="4580" w:type="dxa"/>
            <w:tcBorders/>
          </w:tcPr>
          <w:p>
            <w:pPr>
              <w:pStyle w:val="Normal"/>
              <w:autoSpaceDE w:val="false"/>
              <w:spacing w:lineRule="auto" w:line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autoSpaceDE w:val="false"/>
              <w:spacing w:lineRule="auto" w:line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Коновалова Т.Г.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sz w:val="28"/>
                <w:szCs w:val="28"/>
              </w:rPr>
              <w:t>«___» _____________ 2024 г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autoSpaceDE w:val="false"/>
              <w:spacing w:lineRule="auto" w:line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Директор МБОУ СОШ № 4</w:t>
            </w:r>
          </w:p>
          <w:p>
            <w:pPr>
              <w:pStyle w:val="Normal"/>
              <w:autoSpaceDE w:val="false"/>
              <w:spacing w:lineRule="auto" w:line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___________Павленко И.П.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«___»__________ 2024 г.</w:t>
            </w:r>
          </w:p>
          <w:p>
            <w:pPr>
              <w:pStyle w:val="Normal"/>
              <w:autoSpaceDE w:val="false"/>
              <w:spacing w:lineRule="auto" w:line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-технических мероприят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улучшению условий, охраны труда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оровья работающих и детей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на 2024–2025 учебный год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"/>
        <w:gridCol w:w="4244"/>
        <w:gridCol w:w="1478"/>
        <w:gridCol w:w="1844"/>
        <w:gridCol w:w="1416"/>
      </w:tblGrid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№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Ответственный за выполнени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Отметка</w:t>
              <w:br/>
              <w:t>о выполнении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60" w:right="60" w:hanging="0"/>
              <w:rPr/>
            </w:pPr>
            <w:r>
              <w:rPr/>
              <w:t>Обеспечить качественную подготовку и прием кабинетов, мастерских, спортзала и здания школы к новому учебному году с оформлением актов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 202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вленко И.П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гринец Т.А., зам.директора по АХ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60" w:right="60" w:hanging="0"/>
              <w:rPr/>
            </w:pPr>
            <w:r>
              <w:rPr/>
              <w:t>Организовать и контролировать работу по соблюдению в учреждении законодательства об охране труда, выполнению санитарно-гигиенических правил, предупреждению травматизма и других несчастных случаев среди работников и детей, в соответствии с графиком контрол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графику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ласс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60" w:right="60" w:hanging="0"/>
              <w:rPr/>
            </w:pPr>
            <w:r>
              <w:rPr/>
              <w:t>Запрещать проведение учебных занятий и работ на участках, которые не отвечают нормам охраны труда и требованиям трудового законодательства. Привлекать в установленном порядке к ответственности лиц, нарушающих требован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лассные</w:t>
              <w:br/>
              <w:t>руководител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60" w:right="60" w:hanging="0"/>
              <w:rPr/>
            </w:pPr>
            <w:r>
              <w:rPr/>
              <w:t>Обеспечить ремонт оборудования в учебной мастерской по графику ППР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утов В.Н, зав. мастерско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60" w:right="60" w:hanging="0"/>
              <w:rPr/>
            </w:pPr>
            <w:r>
              <w:rPr/>
              <w:t>Организовать обучение педагогических работников школы по вопросам охраны труда с последующей проверкой знаний и выдачей удостоверени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</w:t>
              <w:br/>
              <w:t>в 3 год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вленко И.П, директо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фонина Е.Д., зам.</w:t>
              <w:br/>
              <w:t>директора по УВ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60" w:right="60" w:hanging="0"/>
              <w:rPr/>
            </w:pPr>
            <w:r>
              <w:rPr/>
              <w:t>Обучение работников школы, связанных с электроустановками по ПУЭУ до 1000 В с выдачей удостоверений гр. 1-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</w:t>
              <w:br/>
              <w:t>в 3 год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.П.Павленк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гринец Т.А., зам.директора по АХ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60" w:right="60" w:hanging="0"/>
              <w:rPr/>
            </w:pPr>
            <w:r>
              <w:rPr/>
              <w:t>Обучение учащихся 1–11 классов основам безопасности жизнедеятельност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ргсян А.Ю., организатор ОБЖ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.</w:t>
      </w:r>
    </w:p>
    <w:tbl>
      <w:tblPr>
        <w:tblW w:w="9356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"/>
        <w:gridCol w:w="4244"/>
        <w:gridCol w:w="1478"/>
        <w:gridCol w:w="1842"/>
        <w:gridCol w:w="1418"/>
      </w:tblGrid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left="60" w:right="60" w:hanging="0"/>
              <w:rPr/>
            </w:pPr>
            <w:r>
              <w:rPr/>
              <w:t>Оформление в кабинетах уголков</w:t>
              <w:br/>
              <w:t>по безопасности жизнедеятельност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в. кабинетам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left="60" w:right="60" w:hanging="0"/>
              <w:rPr/>
            </w:pPr>
            <w:r>
              <w:rPr/>
              <w:t>Издать приказ о назначении ответственных лиц за организацию безопасной работы в школе и пожарной безопасност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.П.Павленко, директо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left="60" w:right="60" w:hanging="0"/>
              <w:rPr/>
            </w:pPr>
            <w:r>
              <w:rPr/>
              <w:t>Провести испытания спортивного оборудования, инвентаря и вентилляционных устройств спортивного зала /оформить документально/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ителя</w:t>
              <w:br/>
              <w:t>физической куль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left="60" w:right="60" w:hanging="0"/>
              <w:rPr/>
            </w:pPr>
            <w:r>
              <w:rPr/>
              <w:t>Ввести в эксплуатацию оборудование в учебной мастерской с оформлением акта-разрешен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.П.Павленк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утов В.Н зав. мастерски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left="60" w:right="60" w:hanging="0"/>
              <w:rPr/>
            </w:pPr>
            <w:r>
              <w:rPr/>
              <w:t>Провести общий технический осмотр здания и сооружений учреждения с составлением акт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,</w:t>
              <w:br/>
              <w:t>сентябр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.П.Павленк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гринец Т.А., зам.директора по АХ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left="60" w:right="60" w:hanging="0"/>
              <w:rPr/>
            </w:pPr>
            <w:r>
              <w:rPr/>
              <w:t>Регулярно проводить медицинские осмотры работников и обучающихс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left="60" w:right="60" w:hanging="0"/>
              <w:rPr/>
            </w:pPr>
            <w:r>
              <w:rPr/>
              <w:t>Обеспечить работников учреждения спецодеждой, спецобувью и другими средствами индивидуальной защиты в соответствии с действующими типовыми нормам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гринец Т.А., зам.директора по АХ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left="60" w:right="60" w:hanging="0"/>
              <w:rPr/>
            </w:pPr>
            <w:r>
              <w:rPr/>
              <w:t>Обеспечить кабинеты и мастерские аптечкам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нь–</w:t>
              <w:br/>
              <w:t>авгус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гринец Т.А., зам. директора по АХ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left="60" w:right="60" w:hanging="0"/>
              <w:rPr/>
            </w:pPr>
            <w:r>
              <w:rPr/>
              <w:t>Заключить соглашение по охране труда с профсоюзным комитетом и обеспечить его выполнени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.П.Павленк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.Г.Коновалова, пред. П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left="60" w:right="60" w:hanging="0"/>
              <w:rPr/>
            </w:pPr>
            <w:r>
              <w:rPr/>
              <w:t>Совместно с профсоюзным комитетом подвести итоги выполнения соглашения по охране труд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.П.Павленк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.Г.Коновалова, пред. П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left="60" w:right="60" w:hanging="0"/>
              <w:rPr/>
            </w:pPr>
            <w:r>
              <w:rPr/>
              <w:t>Организовать систематический административно-общественный контроль по охране труд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.П.Павленк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иректо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фонина Е.Д., зам.</w:t>
              <w:br/>
              <w:t>директора по УВР, зав. кабинет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left="60" w:right="60" w:hanging="0"/>
              <w:rPr/>
            </w:pPr>
            <w:r>
              <w:rPr/>
              <w:t>Проверить наличие инструкций по охране труда во всех классах, кабинетах, учебных мастерских, спортивном зале, на других рабочих местах, при</w:t>
              <w:br/>
              <w:t>необходимости переработать и утвердить их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.П.Павленко, директо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фонина Е.Д., зам.</w:t>
              <w:br/>
              <w:t>директора по УВР, зав. кабинет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left="60" w:right="60" w:hanging="0"/>
              <w:rPr/>
            </w:pPr>
            <w:r>
              <w:rPr/>
              <w:t>Проводить вводный инструктаж по охране труда со всеми вновь принятыми на работу лицами, а так же с обучающимися в начале учебного года с регистрацией в журнале установленной формы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.П.Павленко, директо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tbl>
      <w:tblPr>
        <w:tblW w:w="9356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"/>
        <w:gridCol w:w="4244"/>
        <w:gridCol w:w="1478"/>
        <w:gridCol w:w="1842"/>
        <w:gridCol w:w="1418"/>
      </w:tblGrid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left="60" w:right="60" w:hanging="0"/>
              <w:rPr/>
            </w:pPr>
            <w:r>
              <w:rPr/>
              <w:t>Проводить инструктаж по охране труда на рабочих местах всех работников</w:t>
              <w:br/>
              <w:t>1 раз в год с регистрацией в журнале</w:t>
              <w:br/>
              <w:t>установленной формы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Проводить вводный инструктаж и инструктаж на рабочем месте с обуча-</w:t>
              <w:br/>
              <w:t>ющимися по химии, физике, биологии, информатике, трудовому обучению,</w:t>
              <w:br/>
              <w:t>физкультуре, ОБЖ с регистрацией в классном журнале и журнале установленной формы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начале учебного</w:t>
              <w:br/>
              <w:t>года вводны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раза в год – на рабочем мест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. кабинета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стерски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Проводить инструктаж с обучающимися по охране труда при организации общественно-полезного производительного труда, проведении внеклассных и внешкольных мероприятий, при организации летней оздоровительной работы по семи рекомендуемым направлениям с регистрацией в журнале установленной формы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именко С.Н., зам. директора по В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лассные</w:t>
              <w:br/>
              <w:t>руководи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24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Организовать расследование и учет несчастных случаев с работниками и детьми с составлением актов по формам Н-1 и Н-2, проводить профилактическую работу по их предупреждению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.П.Павленко, директор,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Афонина Е.Д., зам.</w:t>
              <w:br/>
              <w:t xml:space="preserve">директора по УВР,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Саргсян А.Ю., организатор ОБ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80"/>
        <w:gridCol w:w="4480"/>
      </w:tblGrid>
      <w:tr>
        <w:trPr/>
        <w:tc>
          <w:tcPr>
            <w:tcW w:w="4580" w:type="dxa"/>
            <w:tcBorders/>
          </w:tcPr>
          <w:p>
            <w:pPr>
              <w:pStyle w:val="Normal"/>
              <w:autoSpaceDE w:val="false"/>
              <w:spacing w:lineRule="auto" w:line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autoSpaceDE w:val="false"/>
              <w:spacing w:lineRule="auto" w:line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  <w:tab/>
            </w:r>
          </w:p>
          <w:p>
            <w:pPr>
              <w:pStyle w:val="Normal"/>
              <w:autoSpaceDE w:val="false"/>
              <w:spacing w:lineRule="auto" w:line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Коновалова Т.Г     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sz w:val="28"/>
                <w:szCs w:val="28"/>
              </w:rPr>
              <w:t>«___» _____________ 2024 г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autoSpaceDE w:val="false"/>
              <w:spacing w:lineRule="auto" w:line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Директор МБОУ СОШ № 4</w:t>
            </w:r>
          </w:p>
          <w:p>
            <w:pPr>
              <w:pStyle w:val="Normal"/>
              <w:autoSpaceDE w:val="false"/>
              <w:spacing w:lineRule="auto" w:line="223"/>
              <w:ind w:left="1030" w:hanging="0"/>
              <w:rPr/>
            </w:pPr>
            <w:r>
              <w:rPr>
                <w:sz w:val="28"/>
                <w:szCs w:val="28"/>
              </w:rPr>
              <w:t>___________И.П.Павленко              «___»__________ 2024 г.</w:t>
            </w:r>
          </w:p>
          <w:p>
            <w:pPr>
              <w:pStyle w:val="Normal"/>
              <w:autoSpaceDE w:val="false"/>
              <w:spacing w:lineRule="auto" w:line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одственного контрол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–2025 учебный год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. Перечень официально изданных нормативных документ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З № 52 от 30.03.99г. «О санитарно-эпидемиологическом благополучии населения»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З № 29 от 02.01.2000г. «О качестве и безопасности пищевых продуктов»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 2.2.3670-20 «Санитарно-эпидемиологические требования к условиям труда» (далее – СП 2.2.3670-20)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Санитарные правила СП 2.4.3648-20 «Санитарно-эпидемиологические требования к организациям воспитания и обучения, отдыха                                    и оздоровления детей и молодежи»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СанПиН 1.1.1058-01 «Организация и проведение производственного контроля за соблюдением санитарных правил и выполнением санитарно-противоэпидемических мероприятий» (в части, не противоречащей                    СП 2.2.3670-20.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РФ от 23.02.2013г. №15-ФЗ «Об охране здоровья граждан от воздействия окружающего табачного дыма и последствий потребления табака»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СанПиН 2.3/2.4.3590-20 «Санитарно-эпидемиологические требования                  к организации общественного питания населения»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СанПиН 2.3.2.1324-03 «Гигиенические требования к срокам годности                   и условиям хранения пищевых продуктов»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ПиН 3.1.094-96 «Профилактика и борьба с заразными болезнями, общими для человека и животных»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СанПиН 3.3686-21 «Санитарно-эпидемиологические требования                         по профилактике инфекционных болезней»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МР 2.2.0244-21. 2.2. Гигиена труда. Методические рекомендации                       по обеспечению санитарно-эпидемиологических требований к условиям труда. Методические рекомендации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указания по лабораторному контролю качества продукции общественного питания (одобрены Министерством здравоохранения СССР 23 октября 1991 г. N 122-5/72) (рекомендованы Министерством торговли СССР 11 ноября 1991 г. N 1-40/3805)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 Р 50763-2007 «Услуги общественного питания. Продукция общественного питания, реализуемая населению. Общие технические условия»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Технический регламент Таможенного союза ТР ТС 033/2013                                «О безопасности молока и молочной продукции»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Технический регламент Таможенного союза ТР ТС 027/2012                                  «О безопасности отдельных видов специализированной пищевой продукции, в том числе диетического лечебного и диетического профилактического питания», утвержденный Решением Комиссии Таможенного союза от 15.06.2012г. №34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й регламент Таможенного союза ТР ТС 022/2011 «Пищевая продукция в части её маркировки»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й регламент Таможенного союза «О безопасности пищевой продукции» (ТР ТС 021/2011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й регламент Таможенного союза ТР ТС 023/2011 «Технический регламент на соковую продукцию из фруктов и овощей»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й регламент Таможенного союза ТР ТС 024/2011 «Технический регламент на масложировую продукцию»</w:t>
      </w:r>
    </w:p>
    <w:p>
      <w:pPr>
        <w:pStyle w:val="Normal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должностных лиц, на которых возложены функции                                  по осуществлению производственного контро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4"/>
        <w:gridCol w:w="1978"/>
        <w:gridCol w:w="2039"/>
        <w:gridCol w:w="1559"/>
        <w:gridCol w:w="1418"/>
      </w:tblGrid>
      <w:tr>
        <w:trPr/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 контроля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</w:t>
              <w:br/>
              <w:t>инициалы ответственн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итарные требования к участку:</w:t>
            </w:r>
          </w:p>
        </w:tc>
      </w:tr>
      <w:tr>
        <w:trPr/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Санитарное состояние участка, спортплощадки, подходов к зданию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еженедельно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Багринец Т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 </w:t>
            </w:r>
            <w:r>
              <w:rPr/>
              <w:t>зам. дирек-</w:t>
              <w:br/>
              <w:t>тора по АХ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Санитарное состояние хозяйственных зон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еженедельно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ринец Т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ам. дирек-</w:t>
              <w:br/>
              <w:t>тора по АХ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Освещенность территори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еженедельно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ринец Т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ам. дирек-</w:t>
              <w:br/>
              <w:t>тора по АХ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итарно-гигиенические требования к оборудованию помещений:</w:t>
            </w:r>
          </w:p>
        </w:tc>
      </w:tr>
      <w:tr>
        <w:trPr/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left="60" w:right="60" w:hanging="0"/>
              <w:rPr/>
            </w:pPr>
            <w:r>
              <w:rPr/>
              <w:t>Соответствие учебной мебели требованиям, ее расстановка в классах, маркировка по ГОСТу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left="60" w:right="60" w:hanging="0"/>
              <w:rPr/>
            </w:pPr>
            <w:r>
              <w:rPr/>
              <w:t>на начало учебного года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left="60" w:right="60" w:hanging="0"/>
              <w:jc w:val="center"/>
              <w:rPr/>
            </w:pPr>
            <w:r>
              <w:rPr/>
              <w:t>Афонина Е.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left="60" w:right="60" w:hanging="0"/>
              <w:rPr/>
            </w:pPr>
            <w:r>
              <w:rPr/>
              <w:t>зам. дирек-</w:t>
              <w:br/>
              <w:t>тора по У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left="60" w:right="60" w:hanging="0"/>
              <w:rPr/>
            </w:pPr>
            <w:r>
              <w:rPr/>
              <w:t>Состояние отделки стен, полов в классах, коридорах, санузлах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left="60" w:right="60" w:hanging="0"/>
              <w:rPr/>
            </w:pPr>
            <w:r>
              <w:rPr/>
              <w:t>1 раз в четверть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left="60" w:right="60" w:hanging="0"/>
              <w:jc w:val="center"/>
              <w:rPr/>
            </w:pPr>
            <w:r>
              <w:rPr/>
              <w:t>Багринец Т.А., комиссия административно общественного контро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left="60" w:right="60" w:hanging="0"/>
              <w:rPr/>
            </w:pPr>
            <w:r>
              <w:rPr/>
              <w:t>зам. дирек-</w:t>
              <w:br/>
              <w:t>тора по АХ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left="60" w:right="60" w:hanging="0"/>
              <w:rPr/>
            </w:pPr>
            <w:r>
              <w:rPr/>
              <w:t>Состояние осветительных приборов, компьютерной техники и др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left="60" w:right="60" w:hanging="0"/>
              <w:rPr/>
            </w:pPr>
            <w:r>
              <w:rPr/>
              <w:t>еженедельно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left="60" w:right="60" w:hanging="0"/>
              <w:jc w:val="center"/>
              <w:rPr/>
            </w:pPr>
            <w:r>
              <w:rPr/>
              <w:t>Багринец Т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left="30" w:right="30" w:hanging="0"/>
              <w:rPr/>
            </w:pPr>
            <w:r>
              <w:rPr/>
              <w:t>зам. дирек-</w:t>
              <w:br/>
              <w:t>тора по АХ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left="60" w:right="60" w:hanging="0"/>
              <w:rPr/>
            </w:pPr>
            <w:r>
              <w:rPr/>
              <w:t>Оборудование медицинского кабинета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left="60" w:right="60" w:hanging="0"/>
              <w:rPr/>
            </w:pPr>
            <w:r>
              <w:rPr/>
              <w:t>2 раза в год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left="60" w:right="60" w:hanging="0"/>
              <w:jc w:val="center"/>
              <w:rPr/>
            </w:pPr>
            <w:r>
              <w:rPr/>
              <w:t>И.П.Павленк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left="60" w:right="60" w:hanging="0"/>
              <w:rPr/>
            </w:pPr>
            <w:r>
              <w:rPr/>
              <w:t>директо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left="60" w:right="60" w:hanging="0"/>
              <w:rPr/>
            </w:pPr>
            <w:r>
              <w:rPr/>
              <w:t>Лабораторно-инструментальный контроль ЭМП, освещенност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left="60" w:right="60" w:hanging="0"/>
              <w:rPr/>
            </w:pPr>
            <w:r>
              <w:rPr/>
              <w:t>При вводе в эксплуатацию, организации новых и реорганизации рабочих мест, после проведения оргтехнических мероприятий, при аттестации рабочих мест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left="60" w:right="60" w:hanging="0"/>
              <w:jc w:val="center"/>
              <w:rPr/>
            </w:pPr>
            <w:r>
              <w:rPr/>
              <w:t>И.П.Павленк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left="60" w:right="60" w:hanging="0"/>
              <w:rPr/>
            </w:pPr>
            <w:r>
              <w:rPr/>
              <w:t>директо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итарно-техническое состояние здания:</w:t>
            </w:r>
          </w:p>
        </w:tc>
      </w:tr>
      <w:tr>
        <w:trPr/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left="60" w:right="60" w:hanging="0"/>
              <w:rPr/>
            </w:pPr>
            <w:r>
              <w:rPr/>
              <w:t>Состояние и санитарное содержание застекленной поверхности окон;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left="60" w:right="60" w:hanging="0"/>
              <w:rPr/>
            </w:pPr>
            <w:r>
              <w:rPr/>
              <w:t>2 раза в год</w:t>
              <w:br/>
              <w:t>(осень, весна)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ринец Т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ам. дирек-</w:t>
              <w:br/>
              <w:t>тора по АХ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left="60" w:right="60" w:hanging="0"/>
              <w:rPr/>
            </w:pPr>
            <w:r>
              <w:rPr/>
              <w:t>Соблюдение воздушно-теплового режима</w:t>
              <w:br/>
              <w:t>(утепление окон, дверей, режим проветривания, температура воздуха, работа систем отопления, вентилляции)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left="60" w:right="60" w:hanging="0"/>
              <w:rPr/>
            </w:pPr>
            <w:r>
              <w:rPr/>
              <w:t>постоянно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ринец Т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 </w:t>
            </w:r>
            <w:r>
              <w:rPr/>
              <w:t>зам. дирек-</w:t>
              <w:br/>
              <w:t>тора по АХ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tbl>
      <w:tblPr>
        <w:tblW w:w="9498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4"/>
        <w:gridCol w:w="1978"/>
        <w:gridCol w:w="2039"/>
        <w:gridCol w:w="1559"/>
        <w:gridCol w:w="1418"/>
      </w:tblGrid>
      <w:tr>
        <w:trPr/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left="60" w:right="60" w:hanging="0"/>
              <w:rPr/>
            </w:pPr>
            <w:r>
              <w:rPr/>
              <w:t>Состояние системы водоснабжения, канализации, работы сантехприборов, оборудование и эксплуатация питьевых фонтанчиков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left="60" w:right="60" w:hanging="0"/>
              <w:rPr/>
            </w:pPr>
            <w:r>
              <w:rPr/>
              <w:t>постоянно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  <w:t>Багринец Т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 </w:t>
            </w:r>
            <w:r>
              <w:rPr/>
              <w:t>зам. дирек-</w:t>
              <w:br/>
              <w:t>тора по АХ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гиенические требования к режиму образовательного процесса:</w:t>
            </w:r>
          </w:p>
        </w:tc>
      </w:tr>
      <w:tr>
        <w:trPr/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Расписание уроков, факультативов, кружков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1 раз в полугодие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Белан А.Г., Клименко С.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зам. дирек-</w:t>
              <w:br/>
              <w:t>тора по УВР, зам. директора по 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Обеспечение двигательной активности учащихс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в соответствии с планом РИК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Афонина Е.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зам. дирек-</w:t>
              <w:br/>
              <w:t>тора по У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Режим работы с ТСО, компьютерной технико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1 раз в четверть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Афонина Е.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зам.дирек-тора по У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Работа группы продленного дн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1 раз в четверть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Афонина Е.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зам.дирек-тора     по У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Гигиенические требо-</w:t>
              <w:br/>
              <w:t>вания к урокам труд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в соответствии с планом РИК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Афонина Е.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зам.дирек-тора по У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гиенические требования к организации медобслуживания:</w:t>
            </w:r>
          </w:p>
        </w:tc>
      </w:tr>
      <w:tr>
        <w:trPr/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График работы медкабинет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1 раз в полугодие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И.П.Павленк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директо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Укомплектованность кадрам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по необходимости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И.П.Павленк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директо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График медосмотра</w:t>
              <w:br/>
              <w:t>учащихс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по плану поликлиники №__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И.П.Павленк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директо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План проф.прививок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на начало учебного года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И.П.Павленк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директо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План санации учащихся стоматологом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по согласованию сто стоматологической поликлиникой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И.П.Павленк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директо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План оздоровления</w:t>
              <w:br/>
              <w:t>учащихся школы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1 раз в год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Клименко С.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0" w:hanging="0"/>
              <w:rPr/>
            </w:pPr>
            <w:r>
              <w:rPr/>
              <w:t>зам. директора по 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Медосмотр работников школы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1 раз в четверть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И.П.Павленк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Медосмотр работников пищеблок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на начало учебного года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И.П.Павленк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498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4"/>
        <w:gridCol w:w="1994"/>
        <w:gridCol w:w="2053"/>
        <w:gridCol w:w="1559"/>
        <w:gridCol w:w="1418"/>
      </w:tblGrid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Контроль за периодичностью лабораторных исследований качества дезинфекции и стерилизации по медицинскому кабинету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ежемесячно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  <w:t>И.П.Павленк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директор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итарное состояние и содержание школы: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Режим ежедневных уборок помещений</w:t>
              <w:br/>
              <w:t>школы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постоянно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  <w:t>Багринец Т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ам. директора по АХ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График проведения генеральных уборок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1 раз в четверть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ринец Т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ам. директора по АХ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Обеспеченность моющими и дез. средствами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1 раз в четверть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ринец Т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ам. директора по АХ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Гигиеническая грамотность техперсонала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1 раз в четверть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ринец Т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ам. директора по АХ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питания: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Работа технологического и холодильного оборудовани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1 раз в четверть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0" w:hanging="0"/>
              <w:jc w:val="center"/>
              <w:rPr/>
            </w:pPr>
            <w:r>
              <w:rPr/>
              <w:t>Багринец Т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ам. директора по АХ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Наличие согласованного меню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постоянно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И.П.Павленк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директо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Наличие согласованного ассортимента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постоянно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И.П.Павленко Т.Г.Коновал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</w:t>
            </w:r>
            <w:r>
              <w:rPr/>
              <w:t>пред. П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Бракераж готовых блюд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ежедневно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медработн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Медосмотр персонала пищеблока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на начало учебного года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И.П.Павленк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</w:t>
            </w:r>
            <w:r>
              <w:rPr/>
              <w:t xml:space="preserve">директор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Контроль за порядком и периодичностью лабораторных исследований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1 раз в квартал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И.П.Павленк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должностей работников, подлежащих медицинским осмотрам: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Директор –1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едагоги – 50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работники – 5 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библиотекой – 1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рь – 1 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ерсонал – 15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оказываемых услуг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зовательные услуги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полнительные образовательные услуг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Перечень возможных аварийных ситуац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32"/>
        <w:gridCol w:w="1443"/>
        <w:gridCol w:w="2585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зможная аварийная ситуация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то информирован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горячей воды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холодной воды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ключение отопления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ключение электроэнергии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…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6. Другие мероприятия, проведение которых необходимо для осуществления эффективного контроля за соблюдением санитарных правил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1. Договор на проведение дезинфекционных и дезинсекционных работ_______________________________________________________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2. Договор на вывоз мусора и утилизацию твердых бытовых отходов __________________________________________________________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3. Договор на проведение ведомственного, лабораторного контроля по санэпидблагополучию _____________________________________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4.Договор с ___________________________________ на организацию питания учащихся и педагогов МБО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80"/>
        <w:gridCol w:w="4480"/>
      </w:tblGrid>
      <w:tr>
        <w:trPr/>
        <w:tc>
          <w:tcPr>
            <w:tcW w:w="4580" w:type="dxa"/>
            <w:tcBorders/>
          </w:tcPr>
          <w:p>
            <w:pPr>
              <w:pStyle w:val="Normal"/>
              <w:autoSpaceDE w:val="false"/>
              <w:spacing w:lineRule="auto" w:line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autoSpaceDE w:val="false"/>
              <w:spacing w:lineRule="auto" w:line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  <w:tab/>
            </w:r>
          </w:p>
          <w:p>
            <w:pPr>
              <w:pStyle w:val="Normal"/>
              <w:autoSpaceDE w:val="false"/>
              <w:spacing w:lineRule="auto" w:line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Т.Г. Коновалова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sz w:val="28"/>
                <w:szCs w:val="28"/>
              </w:rPr>
              <w:t>«___» _____________ 2024 г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autoSpaceDE w:val="false"/>
              <w:spacing w:lineRule="auto" w:line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autoSpaceDE w:val="false"/>
              <w:spacing w:lineRule="auto" w:line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Директор МБОУ СОШ № 4</w:t>
            </w:r>
          </w:p>
          <w:p>
            <w:pPr>
              <w:pStyle w:val="Normal"/>
              <w:autoSpaceDE w:val="false"/>
              <w:spacing w:lineRule="auto" w:line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___________И.П. Павленко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«___»__________ 2024 г.</w:t>
            </w:r>
          </w:p>
          <w:p>
            <w:pPr>
              <w:pStyle w:val="Normal"/>
              <w:autoSpaceDE w:val="false"/>
              <w:spacing w:lineRule="auto" w:line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контрол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состоянием охраны труда в МБОУ СОШ № 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–2025 учебный год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4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7"/>
        <w:gridCol w:w="1801"/>
        <w:gridCol w:w="2700"/>
        <w:gridCol w:w="1736"/>
        <w:gridCol w:w="2410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яц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нтро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просы, подлежащие контролю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нтро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тог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left="60" w:right="60" w:hanging="0"/>
              <w:rPr/>
            </w:pPr>
            <w:r>
              <w:rPr/>
              <w:t>Сентябрь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left="60" w:right="60" w:hanging="0"/>
              <w:rPr/>
            </w:pPr>
            <w:r>
              <w:rPr/>
              <w:t>Готовность кабинетов, мастерских, спорт. зала к новому учебному год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left="60" w:right="60" w:hanging="0"/>
              <w:rPr/>
            </w:pPr>
            <w:r>
              <w:rPr/>
              <w:t>Готовность классных комнат и кабинетов к приему обучающихся. Состояние охраны труда в учреждении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left="60" w:right="6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left="60" w:right="60" w:hanging="0"/>
              <w:rPr/>
            </w:pPr>
            <w:r>
              <w:rPr/>
              <w:t>Административное совещание, собрание трудового коллектива. Директор, комиссия по ОТ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left="60" w:right="60" w:hanging="0"/>
              <w:rPr/>
            </w:pPr>
            <w:r>
              <w:rPr/>
              <w:t>Октябрь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left="60" w:right="60" w:hanging="0"/>
              <w:rPr/>
            </w:pPr>
            <w:r>
              <w:rPr/>
              <w:t>Выполнение Положений по О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left="60" w:right="60" w:hanging="0"/>
              <w:rPr/>
            </w:pPr>
            <w:r>
              <w:rPr/>
              <w:t>Ведение журналов по ОТ классными руководителями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left="60" w:right="6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left="60" w:right="60" w:hanging="0"/>
              <w:rPr/>
            </w:pPr>
            <w:r>
              <w:rPr/>
              <w:t>Оперативное совещание. Справка.</w:t>
            </w:r>
          </w:p>
          <w:p>
            <w:pPr>
              <w:pStyle w:val="Normal"/>
              <w:autoSpaceDE w:val="false"/>
              <w:spacing w:lineRule="auto" w:line="223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left="60" w:right="60" w:hanging="0"/>
              <w:rPr/>
            </w:pPr>
            <w:r>
              <w:rPr/>
              <w:t>Ноябрь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left="60" w:right="60" w:hanging="0"/>
              <w:rPr/>
            </w:pPr>
            <w:r>
              <w:rPr/>
              <w:t>Организация режима</w:t>
              <w:br/>
              <w:t>обуч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left="60" w:right="60" w:hanging="0"/>
              <w:rPr/>
            </w:pPr>
            <w:r>
              <w:rPr/>
              <w:t>Условия обеспечения укрепления и охраны здоровья обучающихся в процессе учебной деятельности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left="60" w:right="6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left="60" w:right="60" w:hanging="0"/>
              <w:rPr/>
            </w:pPr>
            <w:r>
              <w:rPr/>
              <w:t>Административное совещание</w:t>
            </w:r>
          </w:p>
          <w:p>
            <w:pPr>
              <w:pStyle w:val="Normal"/>
              <w:autoSpaceDE w:val="false"/>
              <w:spacing w:lineRule="auto" w:line="223"/>
              <w:ind w:left="60" w:right="60" w:hanging="0"/>
              <w:rPr/>
            </w:pPr>
            <w:r>
              <w:rPr/>
              <w:t>Афонина Е.Д., зам. директора по УВР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left="60" w:right="60" w:hanging="0"/>
              <w:rPr/>
            </w:pPr>
            <w:r>
              <w:rPr/>
              <w:t>Декабрь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left="60" w:right="60" w:hanging="0"/>
              <w:rPr/>
            </w:pPr>
            <w:r>
              <w:rPr/>
              <w:t>Состояние охраны тру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left="60" w:right="60" w:hanging="0"/>
              <w:rPr/>
            </w:pPr>
            <w:r>
              <w:rPr/>
              <w:t>Наличие необходимых средств по охране труда в кабинетах химии, физики, информатики, учебных мастерских, спортзале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left="60" w:right="6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left="60" w:right="60" w:hanging="0"/>
              <w:rPr/>
            </w:pPr>
            <w:r>
              <w:rPr/>
              <w:t>Справка.</w:t>
            </w:r>
          </w:p>
          <w:p>
            <w:pPr>
              <w:pStyle w:val="Normal"/>
              <w:autoSpaceDE w:val="false"/>
              <w:spacing w:lineRule="auto" w:line="223"/>
              <w:ind w:left="60" w:right="60" w:hanging="0"/>
              <w:rPr/>
            </w:pPr>
            <w:r>
              <w:rPr/>
              <w:t>Т.Г.Коновалова, председатель  ПК, Багринец Т.А., зам. директора по АХР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left="60" w:right="60" w:hanging="0"/>
              <w:rPr/>
            </w:pPr>
            <w:r>
              <w:rPr/>
              <w:t>Январь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left="60" w:right="60" w:hanging="0"/>
              <w:rPr/>
            </w:pPr>
            <w:r>
              <w:rPr/>
              <w:t>Административно-общественный контрол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left="60" w:right="60" w:hanging="0"/>
              <w:rPr/>
            </w:pPr>
            <w:r>
              <w:rPr/>
              <w:t>О результатах административно-общественного контроля состояния охраны труда в МБОУ СОШ № 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left="60" w:right="60" w:hanging="0"/>
              <w:rPr/>
            </w:pPr>
            <w:r>
              <w:rPr/>
              <w:t>фронталь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left="60" w:right="60" w:hanging="0"/>
              <w:rPr/>
            </w:pPr>
            <w:r>
              <w:rPr/>
              <w:t>Административное совещание. Собрание трудового коллектива.</w:t>
            </w:r>
          </w:p>
          <w:p>
            <w:pPr>
              <w:pStyle w:val="Normal"/>
              <w:autoSpaceDE w:val="false"/>
              <w:spacing w:lineRule="auto" w:line="223"/>
              <w:ind w:left="60" w:right="60" w:hanging="0"/>
              <w:rPr/>
            </w:pPr>
            <w:r>
              <w:rPr/>
              <w:t>Комиссия по ОТ</w:t>
            </w:r>
          </w:p>
        </w:tc>
      </w:tr>
      <w:tr>
        <w:trPr>
          <w:trHeight w:val="280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left="60" w:right="60" w:hanging="0"/>
              <w:rPr/>
            </w:pPr>
            <w:r>
              <w:rPr/>
              <w:t>Февраль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left="60" w:right="60" w:hanging="0"/>
              <w:rPr/>
            </w:pPr>
            <w:r>
              <w:rPr/>
              <w:t>Выполнение Положений по О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left="60" w:right="60" w:hanging="0"/>
              <w:rPr/>
            </w:pPr>
            <w:r>
              <w:rPr/>
              <w:t>Выполнение инструкций по охране труда при выполнении лабораторных работ по физике, химии. Ведение журналов по ОТ в кабинетах физики, химии, информатики, учебных мастерских, спортзале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left="60" w:right="60" w:hanging="0"/>
              <w:rPr/>
            </w:pPr>
            <w:r>
              <w:rPr/>
              <w:t>персональ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left="60" w:right="60" w:hanging="0"/>
              <w:rPr/>
            </w:pPr>
            <w:r>
              <w:rPr/>
              <w:t>Справка.</w:t>
            </w:r>
          </w:p>
          <w:p>
            <w:pPr>
              <w:pStyle w:val="Normal"/>
              <w:autoSpaceDE w:val="false"/>
              <w:spacing w:lineRule="auto" w:line="223"/>
              <w:ind w:left="60" w:right="60" w:hanging="0"/>
              <w:rPr/>
            </w:pPr>
            <w:r>
              <w:rPr/>
              <w:t>Т.Г.Коновалова, председатель ПК,</w:t>
            </w:r>
          </w:p>
          <w:p>
            <w:pPr>
              <w:pStyle w:val="Normal"/>
              <w:autoSpaceDE w:val="false"/>
              <w:spacing w:lineRule="auto" w:line="223"/>
              <w:ind w:left="60" w:right="60" w:hanging="0"/>
              <w:rPr/>
            </w:pPr>
            <w:r>
              <w:rPr/>
              <w:t>Афонина Е.Д., зам.директора по УВР</w:t>
            </w:r>
          </w:p>
        </w:tc>
      </w:tr>
    </w:tbl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tbl>
      <w:tblPr>
        <w:tblW w:w="9924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7"/>
        <w:gridCol w:w="1801"/>
        <w:gridCol w:w="2700"/>
        <w:gridCol w:w="1736"/>
        <w:gridCol w:w="2410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Март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Состояние О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Правильность хранения химических реактивов в лаборатории кабинета химии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персональ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Справка. И.П.Павленко, директор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Апрель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Состояние охраны тру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Водоснабжение и освещение в кабинетах, туалетных комнатах. Административно-общественный контроль состояния охраны труда в МБОУ СОШ № 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фронталь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Административное совещание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Акт. Комиссия</w:t>
              <w:br/>
              <w:t>по ОТ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Май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Организация режима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обуч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Выполнение обучающимися инструкций по охране труда на уроках трудового обучения в учебных мастерских. Подготовка к открытию оздоровительного</w:t>
              <w:br/>
              <w:t>лагеря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тематичес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Административное совещание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Афонина Е.Д.,      зам. директора по УВР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80"/>
        <w:gridCol w:w="4480"/>
      </w:tblGrid>
      <w:tr>
        <w:trPr/>
        <w:tc>
          <w:tcPr>
            <w:tcW w:w="4580" w:type="dxa"/>
            <w:tcBorders/>
          </w:tcPr>
          <w:p>
            <w:pPr>
              <w:pStyle w:val="Normal"/>
              <w:autoSpaceDE w:val="false"/>
              <w:spacing w:lineRule="auto" w:line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autoSpaceDE w:val="false"/>
              <w:spacing w:lineRule="auto" w:line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  <w:tab/>
            </w:r>
          </w:p>
          <w:p>
            <w:pPr>
              <w:pStyle w:val="Normal"/>
              <w:autoSpaceDE w:val="false"/>
              <w:spacing w:lineRule="auto" w:line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Т.Г. Коновалова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sz w:val="28"/>
                <w:szCs w:val="28"/>
              </w:rPr>
              <w:t>«___» _____________ 2024 г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autoSpaceDE w:val="false"/>
              <w:spacing w:lineRule="auto" w:line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Директор МБОУ СОШ № 4</w:t>
            </w:r>
          </w:p>
          <w:p>
            <w:pPr>
              <w:pStyle w:val="Normal"/>
              <w:autoSpaceDE w:val="false"/>
              <w:spacing w:lineRule="auto" w:line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___________И.П.Павленко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«___»__________ 2024 г.</w:t>
            </w:r>
          </w:p>
          <w:p>
            <w:pPr>
              <w:pStyle w:val="Normal"/>
              <w:autoSpaceDE w:val="false"/>
              <w:spacing w:lineRule="auto" w:line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контрол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состоянием СанПиН в МБОУ СОШ № 4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на 2024–2025 учебный год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48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2268"/>
        <w:gridCol w:w="2551"/>
        <w:gridCol w:w="1788"/>
        <w:gridCol w:w="2181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я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нтро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прос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лежащие контролю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нтроля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и, ответственный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Выполнение гигиенических требований к расписанию урок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Распределение учебной нагрузки, группировка предметов,</w:t>
              <w:br/>
              <w:t>требующих большую нагрузку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персональный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Справка. 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Белан А.Г., зам. директора по УВР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Соблюдение требований к помещению и оборудовани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Использование и расставление ученических столов в зависимости от учебного помещения. Цветовая маркировка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фронтальный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Административное совещание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И.П.Павленко, Директор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Афонина Е.Д., зам. директора по УВР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Соблюдение требований к естественному и искусственному освещени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Боковое левостороннее освещение, правосторонний подсвет, освещение в актовом и спортивном залах и мастерских. Освещение доски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фронтальный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Оперативное совещание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Профком. Т.Г.Коновалова, председатель ПК</w:t>
            </w:r>
          </w:p>
        </w:tc>
      </w:tr>
      <w:tr>
        <w:trPr>
          <w:trHeight w:val="17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Соблюдение требований к помещениям и оборудованию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Расположение специализированных помещений: физкультурного зала, столовой, медпункта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фронтальный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Оперативное совещание.</w:t>
              <w:br/>
              <w:t>Справка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Т.Г.Коновалова, председатель ПК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Выполнение гигие-нических требований к максимальным величинам образовательной нагрузк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Продолжительность учебной недели, факультативные групповые и индивидуальные занятия. Обучение детей в первом классе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фронтальный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Т.Г.Коновалова, председатель ПК, Багринец Т.А., зам. директора по АХР</w:t>
            </w:r>
          </w:p>
        </w:tc>
      </w:tr>
    </w:tbl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tbl>
      <w:tblPr>
        <w:tblW w:w="10348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2268"/>
        <w:gridCol w:w="2551"/>
        <w:gridCol w:w="1788"/>
        <w:gridCol w:w="2181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Выполнение санитарно-дезинфекционного режима в период карантин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Обработка учебных помещений, столовой, санитарно-технического оборудовани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персональный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Оперативное совещание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Справка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Т.Г.Коновалова, председатель ПК, Багринец Т.А., зам. директора по АХР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Выполнение требований к водоснабжению и канализ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Хозяйственно-питьевое, противопожарное и горячее водоснабжение. Использование фильтров для очистки питьевой воды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персональный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Административное совещание. Собрание трудового коллектива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Багринец Т.А., зам. директора по АХР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Условия обеспечения непрерывного применения на уроках различных технических средств обучения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Использование компьютерной техники. Профилактические мероприятия. Продолжительность непрерывной работы с бумагой, картоном, тканью для первоклассников. Сдвоенные уроки по основным и профильным предметам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персональный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Оперативное совещание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Совещание трудового коллектива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Афонина Е.Д., зам. директора по УВР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Выполнение требований к организации медицинского обслуживания обучающихся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Проведение медицинских осмотров. Комплексное оздоровление детей. Работа с родителями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персональный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И.П Павленко, директор. Т.Г.Коновалова, председатель ПК, Медработник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Справка.</w:t>
            </w:r>
          </w:p>
        </w:tc>
      </w:tr>
    </w:tbl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80"/>
        <w:gridCol w:w="4480"/>
      </w:tblGrid>
      <w:tr>
        <w:trPr/>
        <w:tc>
          <w:tcPr>
            <w:tcW w:w="4580" w:type="dxa"/>
            <w:tcBorders/>
          </w:tcPr>
          <w:p>
            <w:pPr>
              <w:pStyle w:val="Normal"/>
              <w:autoSpaceDE w:val="false"/>
              <w:spacing w:lineRule="auto" w:line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autoSpaceDE w:val="false"/>
              <w:spacing w:lineRule="auto" w:line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  <w:tab/>
            </w:r>
          </w:p>
          <w:p>
            <w:pPr>
              <w:pStyle w:val="Normal"/>
              <w:autoSpaceDE w:val="false"/>
              <w:spacing w:lineRule="auto" w:line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Т.Г. Коновалова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sz w:val="28"/>
                <w:szCs w:val="28"/>
              </w:rPr>
              <w:t>«___» _____________ 2024 г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autoSpaceDE w:val="false"/>
              <w:spacing w:lineRule="auto" w:line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Директор МБОУ СОШ № 4</w:t>
            </w:r>
          </w:p>
          <w:p>
            <w:pPr>
              <w:pStyle w:val="Normal"/>
              <w:autoSpaceDE w:val="false"/>
              <w:spacing w:lineRule="auto" w:line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____________И.П. Павленко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«___»__________ 2024 г.</w:t>
            </w:r>
          </w:p>
          <w:p>
            <w:pPr>
              <w:pStyle w:val="Normal"/>
              <w:autoSpaceDE w:val="false"/>
              <w:spacing w:lineRule="auto" w:line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 xml:space="preserve">График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рки учебных кабинетов, мастерских, спортивного зал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соответствие требованиям охраны труда в МБОУ СОШ № 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 2024–2025 учебном году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76"/>
        <w:gridCol w:w="3979"/>
        <w:gridCol w:w="311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проверк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08.202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абинетов, мастерских, спортивного зала к новому 2024-2025 учебному году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Афонина Е.Д., зам. директора по УВ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11.202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условий охраны труда в классных кабинетах, спортзале, мастерских в ходе проведения учебного процесса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фонина Е.Д., зам. директора по УВ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1.202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условий охраны труда в классных кабинетах, спортзале, мастерских в ходе проведения учебного процесс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фонина Е.Д., зам. директора по УВ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03.202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условий охраны труда в классных кабинетах, спортзале, мастерских в ходе проведения учебного процесс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фонина Е.Д., зам. директора по УВР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13" w:leader="none"/>
        </w:tabs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20:26:00Z</dcterms:created>
  <dc:creator>завучи</dc:creator>
  <dc:description/>
  <dc:language>en-US</dc:language>
  <cp:lastModifiedBy>Елена</cp:lastModifiedBy>
  <cp:lastPrinted>2024-09-11T23:25:00Z</cp:lastPrinted>
  <dcterms:modified xsi:type="dcterms:W3CDTF">2024-09-11T20:26:00Z</dcterms:modified>
  <cp:revision>2</cp:revision>
  <dc:subject/>
  <dc:title/>
</cp:coreProperties>
</file>