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ГР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 31.08.2022                                                                                                          №    345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color w:val="000000"/>
          <w:sz w:val="28"/>
          <w:szCs w:val="28"/>
        </w:rPr>
        <w:t xml:space="preserve">О реализации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pacing w:val="-4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й мод</w:t>
      </w:r>
      <w:r>
        <w:rPr>
          <w:b/>
          <w:color w:val="000000"/>
          <w:w w:val="10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ли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w w:val="101"/>
          <w:sz w:val="28"/>
          <w:szCs w:val="28"/>
        </w:rPr>
        <w:t>ас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w w:val="101"/>
          <w:sz w:val="28"/>
          <w:szCs w:val="28"/>
        </w:rPr>
        <w:t>а</w:t>
      </w:r>
      <w:r>
        <w:rPr>
          <w:b/>
          <w:color w:val="000000"/>
          <w:spacing w:val="-3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н</w:t>
      </w:r>
      <w:r>
        <w:rPr>
          <w:b/>
          <w:color w:val="000000"/>
          <w:spacing w:val="-1"/>
          <w:sz w:val="28"/>
          <w:szCs w:val="28"/>
        </w:rPr>
        <w:t>ич</w:t>
      </w:r>
      <w:r>
        <w:rPr>
          <w:b/>
          <w:color w:val="000000"/>
          <w:w w:val="101"/>
          <w:sz w:val="28"/>
          <w:szCs w:val="28"/>
        </w:rPr>
        <w:t>ес</w:t>
      </w:r>
      <w:r>
        <w:rPr>
          <w:b/>
          <w:color w:val="000000"/>
          <w:sz w:val="28"/>
          <w:szCs w:val="28"/>
        </w:rPr>
        <w:t>тв</w:t>
      </w:r>
      <w:r>
        <w:rPr>
          <w:b/>
          <w:color w:val="000000"/>
          <w:w w:val="101"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бучающихся  на  период 2022-2024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исполнение  приказа  управления образования администрации муниципального образования Тимашевский район от 25.03.2022 № 220 «О реализации целевой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на период 2022-2024 гг» 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627" w:leader="none"/>
          <w:tab w:val="left" w:pos="2091" w:leader="none"/>
          <w:tab w:val="left" w:pos="2634" w:leader="none"/>
          <w:tab w:val="left" w:pos="3280" w:leader="none"/>
          <w:tab w:val="left" w:pos="5062" w:leader="none"/>
          <w:tab w:val="left" w:pos="5427" w:leader="none"/>
          <w:tab w:val="left" w:pos="6183" w:leader="none"/>
          <w:tab w:val="left" w:pos="6675" w:leader="none"/>
          <w:tab w:val="left" w:pos="7451" w:leader="none"/>
          <w:tab w:val="left" w:pos="7981" w:leader="none"/>
          <w:tab w:val="left" w:pos="8742" w:leader="none"/>
          <w:tab w:val="left" w:pos="9348" w:leader="none"/>
        </w:tabs>
        <w:spacing w:lineRule="auto" w:line="360"/>
        <w:ind w:left="567" w:right="-15" w:hanging="0"/>
        <w:jc w:val="both"/>
        <w:rPr/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еализацию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  СОШ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4 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60" w:leader="none"/>
          <w:tab w:val="left" w:pos="3819" w:leader="none"/>
          <w:tab w:val="left" w:pos="5358" w:leader="none"/>
          <w:tab w:val="left" w:pos="6617" w:leader="none"/>
          <w:tab w:val="left" w:pos="7790" w:leader="none"/>
        </w:tabs>
        <w:spacing w:lineRule="auto" w:line="360"/>
        <w:ind w:left="567" w:right="-59" w:hanging="0"/>
        <w:jc w:val="both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чить</w:t>
        <w:tab/>
        <w:t xml:space="preserve"> 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тором</w:t>
        <w:tab/>
        <w:t>в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  <w:tab/>
        <w:t>м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  <w:tab/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Жадан И.Г.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местителя директора по учебно-воспитательной работе, </w:t>
      </w:r>
      <w:r>
        <w:rPr>
          <w:color w:val="000000"/>
          <w:sz w:val="28"/>
          <w:szCs w:val="28"/>
        </w:rPr>
        <w:t>Белан А.Г, советник директора по воспитанию и взаимодействию с детскими общественными обьеденениям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60" w:leader="none"/>
          <w:tab w:val="left" w:pos="3819" w:leader="none"/>
          <w:tab w:val="left" w:pos="5358" w:leader="none"/>
          <w:tab w:val="left" w:pos="6617" w:leader="none"/>
          <w:tab w:val="left" w:pos="7790" w:leader="none"/>
        </w:tabs>
        <w:spacing w:lineRule="auto" w:line="360"/>
        <w:ind w:left="567"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20" w:hanging="0"/>
        <w:jc w:val="both"/>
        <w:rPr/>
      </w:pP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рди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w w:val="101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бочую группу по внедрению целевой модели наставничества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13" w:hanging="0"/>
        <w:jc w:val="both"/>
        <w:rPr/>
      </w:pPr>
      <w:r>
        <w:rPr>
          <w:color w:val="000000"/>
          <w:sz w:val="28"/>
          <w:szCs w:val="28"/>
        </w:rPr>
        <w:t>(приложение 1)</w:t>
      </w:r>
      <w:r>
        <w:rPr>
          <w:color w:val="000000"/>
          <w:spacing w:val="20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н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БОУ 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»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еа</w:t>
      </w:r>
      <w:r>
        <w:rPr>
          <w:color w:val="000000"/>
          <w:sz w:val="28"/>
          <w:szCs w:val="28"/>
        </w:rPr>
        <w:t>лиз</w:t>
      </w:r>
      <w:r>
        <w:rPr>
          <w:color w:val="000000"/>
          <w:spacing w:val="-1"/>
          <w:w w:val="10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z w:val="28"/>
          <w:szCs w:val="28"/>
        </w:rPr>
        <w:t>т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БОУ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Ш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4 н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4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ды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6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101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19" w:hanging="0"/>
        <w:jc w:val="both"/>
        <w:rPr/>
      </w:pPr>
      <w:r>
        <w:rPr>
          <w:color w:val="000000"/>
          <w:spacing w:val="1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л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я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w w:val="10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тавляю за собо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ind w:left="567" w:right="-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Приказ вступает в силу с момента его подписания.</w:t>
      </w:r>
    </w:p>
    <w:p>
      <w:pPr>
        <w:pStyle w:val="Normal"/>
        <w:tabs>
          <w:tab w:val="clear" w:pos="720"/>
          <w:tab w:val="left" w:pos="1276" w:leader="none"/>
          <w:tab w:val="left" w:pos="7085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4</w:t>
        <w:tab/>
        <w:tab/>
        <w:t xml:space="preserve">                                        И.П.Павленк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адан И.Г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дченко А.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ук Т.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вик М.П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ан А.Г. 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ова И.В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енко С.Н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ай М.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БОУ СОШ № 4</w:t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недрению и реализации целевой модели наставни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СОШ №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ind w:left="567" w:hanging="425"/>
        <w:jc w:val="both"/>
        <w:rPr/>
      </w:pPr>
      <w:r>
        <w:rPr>
          <w:bCs/>
          <w:sz w:val="28"/>
          <w:szCs w:val="28"/>
        </w:rPr>
        <w:t>Павленко И.П., директор школы, председатель рабочей группы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/>
      </w:pPr>
      <w:r>
        <w:rPr>
          <w:bCs/>
          <w:sz w:val="28"/>
          <w:szCs w:val="28"/>
        </w:rPr>
        <w:t>Жадан И.Г. – заместитель директора по УВР, заместитель председателя рабочей группы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ченко А.А. – заместитель директора по ВР, член рабочей группы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 Лаврук Т.В. – руководитель МО начальных классов, член рабочей группы;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 Концевик М.П. руководитель МО предметов гуманитарного цикла (русский язык и литература), секретарь рабочей группы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260" w:leader="none"/>
          <w:tab w:val="left" w:pos="3819" w:leader="none"/>
          <w:tab w:val="left" w:pos="5358" w:leader="none"/>
          <w:tab w:val="left" w:pos="6617" w:leader="none"/>
          <w:tab w:val="left" w:pos="7790" w:leader="none"/>
        </w:tabs>
        <w:spacing w:lineRule="auto" w:line="360"/>
        <w:ind w:right="-5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  Белан А.Г. – руководитель МО естественно-математического цикла, член рабочей группы, </w:t>
      </w:r>
      <w:r>
        <w:rPr>
          <w:color w:val="000000"/>
          <w:sz w:val="28"/>
          <w:szCs w:val="28"/>
        </w:rPr>
        <w:t>Белан А.Г, советник директора по воспитанию и взаимодействию с детскими общественными обьеденениями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ашова И.В. – руководитель МО предметов гуманитарного цикла (история, обществознание, право, география, кубановедение, экономика), член рабочей группы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менко С.Н. – руководитель МО предметов гуманитарного цикла (иностранный язык), член рабочей группы;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й М.С. – руководитель МО предметов прикладного цикла, член рабочей груп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МБОУ СОШ № 4</w:t>
        <w:br/>
        <w:t>от __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ставничеств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4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19"/>
        </w:numPr>
        <w:ind w:left="732" w:right="-1" w:hanging="73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о наставничестве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4 декабря 2019 года № Р-145 «Об утверждении методологии (целевой модели) наставничества обучающихся для организаций, осуществляющих 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 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/>
      </w:pPr>
      <w:r>
        <w:rPr>
          <w:spacing w:val="2"/>
          <w:sz w:val="28"/>
          <w:szCs w:val="28"/>
        </w:rPr>
        <w:t>Целевая модель наставничества МБОУ СОШ № 4 (далее -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 </w:t>
      </w:r>
      <w:hyperlink r:id="rId3">
        <w:r>
          <w:rPr>
            <w:rStyle w:val="InternetLink"/>
            <w:spacing w:val="2"/>
            <w:sz w:val="28"/>
            <w:szCs w:val="28"/>
          </w:rPr>
          <w:t>национального проекта «Образование»</w:t>
        </w:r>
      </w:hyperlink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center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Основные понятия и термины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Целевая модель наставничества - система условий, ресурсов и процессов, необходимых для реализации программ наставничества в школе. 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Style13"/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ставничества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Целью наставничества в школе </w:t>
      </w:r>
      <w:r>
        <w:rPr>
          <w:spacing w:val="2"/>
          <w:sz w:val="28"/>
          <w:szCs w:val="28"/>
        </w:rPr>
        <w:t>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7 лет, педагогических работников (далее - педагоги) разных уровней образования и молодых специалистов МБОУ СОШ № 4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 школьного наставничества являют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разработка и реализация мероприятий дорожной карты внедрения целевой модел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и реализация программ наставнич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внутреннего мониторинга реализации и эффективности программ наставничества  в школ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я баз данных программ наставничества и лучших практик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  <w:br/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новы наставничества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ое наставничество организуется на основании приказа директора школ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деятельностью наставничества осуществляет куратор, заместитель директора школы по учебно – воспитательной работе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атор </w:t>
      </w:r>
      <w:r>
        <w:rPr>
          <w:spacing w:val="2"/>
          <w:sz w:val="28"/>
          <w:szCs w:val="28"/>
        </w:rPr>
        <w:t>Целевой модели наставничества назначается приказом директора школ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Реализация  наставнической программы  происходит через работу куратора с  двумя базами: базой наставляемых и базой наставников. 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  баз наставников и наставляемых  осуществляется  директором школы, куратором, педагогами, классными руководителями  и  иными  лицами  школы,  располагающими информацией о потребностях педагогов и подростков - будущих участников программы. 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Наставляемым могут быть обучающиеся: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явившие выдающиеся способности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демонстрирующие неудовлетворительные образовательные результаты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ограниченными возможностями здоровья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павшие в трудную жизненную ситуацию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имеющие проблемы с поведением;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не принимающие участие в жизни школы, отстраненные от коллектива.</w:t>
      </w:r>
    </w:p>
    <w:p>
      <w:pPr>
        <w:pStyle w:val="Style13"/>
        <w:numPr>
          <w:ilvl w:val="1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авляемыми могут быть  педагоги: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лодые специалисты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находящиеся в состоянии эмоционального выгорания, хронической усталости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находящиеся в процессе адаптации на новом месте работы;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8. Наставниками могут быть: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учающиеся,  мотивированные  помочь  сверстникам  в  образовательных,  спортивных, творческих  и  адаптационных  вопросах; 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одители обучающихся –  активные участники родительских  советов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ускники, заинтересованные в поддержке своей школы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трудники   предприятий,  заинтересованные  в  подготовке  будущих кадров;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пешные  предприниматели  или  общественные  деятели,  которые  чувствуют потребность передать свой опыт; </w:t>
      </w:r>
    </w:p>
    <w:p>
      <w:pPr>
        <w:pStyle w:val="Style13"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етераны педагогического труда. </w:t>
      </w:r>
    </w:p>
    <w:p>
      <w:pPr>
        <w:pStyle w:val="Style13"/>
        <w:numPr>
          <w:ilvl w:val="1"/>
          <w:numId w:val="2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 xml:space="preserve"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>Для участия  в программе заполняются согласия на  обработку персональных данных от совершеннолетних участников программы и согласия  от родителей  (законных представителей) несовершеннолетних наставляемых и наставников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ормирование наставнических пар/групп осуществляется после знакомства с программами наставничества. 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наставнических пар/групп осуществляется на добровольной основе и утверждается приказом директора школы.</w:t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наставниками, приглашенными из внешней среды, составляется договор о сотрудничестве на безвозмездной основе.</w:t>
      </w:r>
    </w:p>
    <w:p>
      <w:pPr>
        <w:pStyle w:val="Style13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Целевой модели наставничества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– ученик», «Учитель – учитель», «Работодатель – ученик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программ наставничества в форме «Ученик – ученик»</w:t>
      </w:r>
      <w:r>
        <w:rPr>
          <w:spacing w:val="2"/>
          <w:sz w:val="28"/>
          <w:szCs w:val="28"/>
        </w:rPr>
        <w:t xml:space="preserve"> «Учитель – учитель», «Работодатель – ученик» на ученической конференции, педагогическом совете и родительском совете</w:t>
      </w:r>
      <w:r>
        <w:rPr>
          <w:sz w:val="28"/>
          <w:szCs w:val="28"/>
        </w:rPr>
        <w:t>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ы</w:t>
      </w:r>
      <w:r>
        <w:rPr>
          <w:rFonts w:eastAsia="Calibri"/>
          <w:sz w:val="28"/>
          <w:szCs w:val="28"/>
        </w:rPr>
        <w:t xml:space="preserve"> комплекса мероприятий по реализации взаимодействия наставник  - наставляемы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ервой, организационной, встречи наставника и наставляемог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торой, пробной рабочей, встречи наставника и наставляемог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улярные встречи наставника и наставляемого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заключительной встречи наставника и наставляемого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целевой модели наставничества осуществляется в течение календарного года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стреч наставник и наставляемый определяют самостоятельно при приведении встречи – планировании.  </w:t>
      </w:r>
    </w:p>
    <w:p>
      <w:pPr>
        <w:pStyle w:val="Style13"/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Мониторинг и оценка результатов реализации </w:t>
      </w:r>
    </w:p>
    <w:p>
      <w:pPr>
        <w:pStyle w:val="Style13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граммы наставничества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Style13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мотивационно-личностного, компетентностного, профессионального роста участников, динамика образовательных результатов.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Сравнение изучаемых личностных характеристик участников программы наставничества проходит на «входе» и «выходе» реализуемой программы.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Мониторинг проводится куратором и наставниками два раза за период наставничества: промежуточный  и итоговый.</w:t>
      </w:r>
    </w:p>
    <w:p>
      <w:pPr>
        <w:pStyle w:val="Style13"/>
        <w:numPr>
          <w:ilvl w:val="1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ходе проведения мониторинга не выставляются отметки. 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Обязанности наставник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Знать требования законодательства в сфере образования, ведомственных нормативных актов, Устава МБОУ СОШ № 4, определяющих права и обязан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наставляемым план наставниче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наставляемому осознать свои сильные и слабые стороны, определить векторы развит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наставнические  отношения  в  условиях  доверия,  взаимообогащения  и открытого диалога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вязывать наставляемому собственное мнение и позицию, но стимулирует развитие у наставляемого своего индивидуального видения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казывает наставляемому личностную и психологическую поддержку, мотивирует, подталкивает и ободряет его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Подводить итоги наставнической программы, с формированием отчета о проделанной работе  с предложениями и выводами.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Права наставник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профессиональную честь и достоинств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с использованием федеральной  программы  «Успех каждого ребенка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 психологическое сопровождение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вовать в </w:t>
      </w:r>
      <w:r>
        <w:rPr>
          <w:spacing w:val="2"/>
          <w:sz w:val="28"/>
          <w:szCs w:val="28"/>
        </w:rPr>
        <w:t>школьных, региональных и всероссийских конкурсах наставничества.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бязанности наставляемого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Знать требования законодательства в сфере образования, ведомственных нормативных актов, Устава МБОУ СОШ № 4, определяющих права и обязан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вместно с наставляемым план наставничест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тапы реализации программы наставничества.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рава наставляемог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z w:val="28"/>
          <w:szCs w:val="28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ирать самому наставника из предложенных кандидатур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на оказание психологического сопровож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овать в </w:t>
      </w:r>
      <w:r>
        <w:rPr>
          <w:spacing w:val="2"/>
          <w:sz w:val="28"/>
          <w:szCs w:val="28"/>
        </w:rPr>
        <w:t>школьных, региональных и всероссийских конкурсах наставничеств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интересы самостоятельно и (или) через представителя.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 xml:space="preserve"> Механизмы мотивации и поощрения наставник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популяризации роли наставника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Выдвижение лучших наставников на конкурсы и мероприятия на муниципальном, региональном и федеральном уровнях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Проведение школьного конкурса профессионального мастерства «Наставник года», «Лучшая пара», «Наставник+»;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ние на школьном телевидении блока «Интервью с известными людьми о их роли в наставничестве»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здание специальной рубрики «Наши наставники» на школьном сайте.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/>
      </w:pPr>
      <w:r>
        <w:rPr>
          <w:spacing w:val="2"/>
          <w:sz w:val="28"/>
          <w:szCs w:val="28"/>
        </w:rPr>
        <w:t>Создание на школьном сайте методической копилки с программами наставничества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граждение школьными грамотами «Лучший наставник»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лагодарственные письма родителям наставников из числа обучающихся. 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лагодарственные письма на предприятия и организации наставников.</w:t>
      </w:r>
    </w:p>
    <w:p>
      <w:pPr>
        <w:pStyle w:val="Style13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ять наставникам возможности принимать участие в формировании предложений, касающихся развития школы.</w:t>
      </w:r>
    </w:p>
    <w:p>
      <w:pPr>
        <w:pStyle w:val="Style13"/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кументы, регламентирующие наставничество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>К документам, регламентирующим деятельность наставников, относя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школы о внедрении целевой модели наставниче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Целевая модель наставничества в </w:t>
      </w:r>
      <w:r>
        <w:rPr>
          <w:sz w:val="28"/>
          <w:szCs w:val="28"/>
        </w:rPr>
        <w:t xml:space="preserve">МБОУ СОШ № 4;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Дорожная карта внедрения системы наставничества в </w:t>
      </w:r>
      <w:r>
        <w:rPr>
          <w:sz w:val="28"/>
          <w:szCs w:val="28"/>
        </w:rPr>
        <w:t xml:space="preserve">МБОУ СОШ № 4; 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3920" w:leader="none"/>
        </w:tabs>
        <w:ind w:left="0" w:hanging="0"/>
        <w:jc w:val="both"/>
        <w:rPr/>
      </w:pPr>
      <w:r>
        <w:rPr>
          <w:spacing w:val="2"/>
          <w:sz w:val="28"/>
          <w:szCs w:val="28"/>
        </w:rPr>
        <w:t xml:space="preserve">Приказ о назначении куратора внедрения Целевой модели наставничества </w:t>
      </w:r>
      <w:r>
        <w:rPr>
          <w:sz w:val="28"/>
          <w:szCs w:val="28"/>
        </w:rPr>
        <w:t>МБОУ СОШ № 4.</w:t>
      </w:r>
    </w:p>
    <w:p>
      <w:pPr>
        <w:pStyle w:val="Normal"/>
        <w:tabs>
          <w:tab w:val="clear" w:pos="720"/>
          <w:tab w:val="left" w:pos="284" w:leader="none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МБОУ СОШ № 4</w:t>
        <w:br/>
        <w:t>от _____________ № ______</w:t>
      </w:r>
    </w:p>
    <w:p>
      <w:pPr>
        <w:pStyle w:val="Normal"/>
        <w:widowControl w:val="false"/>
        <w:spacing w:lineRule="auto" w:line="237"/>
        <w:ind w:left="6462" w:right="-20" w:hanging="0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6462" w:right="-2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о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/>
        <w:ind w:left="3574" w:right="3483" w:hanging="0"/>
        <w:jc w:val="center"/>
        <w:rPr/>
      </w:pPr>
      <w:r>
        <w:rPr>
          <w:b/>
          <w:bCs/>
          <w:color w:val="000000"/>
          <w:sz w:val="28"/>
          <w:szCs w:val="28"/>
        </w:rPr>
        <w:t>реализ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вн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w w:val="10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574" w:right="34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БО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№ 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pacing w:val="-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pacing w:val="-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гг.</w:t>
      </w:r>
    </w:p>
    <w:p>
      <w:pPr>
        <w:pStyle w:val="Normal"/>
        <w:spacing w:lineRule="exact" w:line="240" w:before="0" w:after="3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74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245"/>
        <w:gridCol w:w="2552"/>
        <w:gridCol w:w="2976"/>
        <w:gridCol w:w="3402"/>
      </w:tblGrid>
      <w:tr>
        <w:trPr>
          <w:trHeight w:val="564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8" w:right="3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именован</w:t>
            </w:r>
            <w:r>
              <w:rPr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7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8" w:right="-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0"/>
              <w:ind w:left="108" w:right="-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, вид документа</w:t>
            </w:r>
          </w:p>
        </w:tc>
      </w:tr>
      <w:tr>
        <w:trPr>
          <w:trHeight w:val="564" w:hRule="exact"/>
          <w:cantSplit w:val="true"/>
        </w:trPr>
        <w:tc>
          <w:tcPr>
            <w:tcW w:w="147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Нормативное  правовое регулирование  внедрения методологии  целевой модели наставничества</w:t>
            </w:r>
          </w:p>
          <w:p>
            <w:pPr>
              <w:pStyle w:val="Normal"/>
              <w:widowControl w:val="false"/>
              <w:spacing w:before="3" w:after="0"/>
              <w:ind w:left="110" w:right="-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состава рабочей группы по внедрению целевой модели наставничеств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8" w:right="259" w:hanging="36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15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тветственного лица за взаимодействие с муниципальным центром наставничества и своевременное предоставление обобщенной информации по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right="28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8" w:right="259" w:hanging="36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392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8" w:right="5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куратора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right="28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8" w:right="259" w:hanging="36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473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рожной карты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7" w:leader="none"/>
              </w:tabs>
              <w:spacing w:lineRule="auto" w:line="237" w:before="1" w:after="0"/>
              <w:ind w:left="107" w:right="49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дан И.Г,Радченко А.А.,</w:t>
            </w:r>
            <w:r>
              <w:rPr>
                <w:sz w:val="24"/>
                <w:szCs w:val="24"/>
              </w:rPr>
              <w:t xml:space="preserve"> Лаврук Т.В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Концевик М.П, Белан А.Г. </w:t>
            </w:r>
          </w:p>
          <w:p>
            <w:pPr>
              <w:pStyle w:val="Style1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И.В.,Клименко С.Н</w:t>
            </w:r>
          </w:p>
          <w:p>
            <w:pPr>
              <w:pStyle w:val="Style1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й М.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карта</w:t>
            </w:r>
          </w:p>
        </w:tc>
      </w:tr>
      <w:tr>
        <w:trPr>
          <w:trHeight w:val="86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рожной карты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107" w:right="28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68" w:right="259" w:hanging="36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15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распорядительной документации для обеспечения развития инфраструктурных, материально-технических ресурсов и кадрового потенциала в рамках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-20" w:hanging="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Организационно-распорядительная документация</w:t>
            </w:r>
          </w:p>
        </w:tc>
      </w:tr>
      <w:tr>
        <w:trPr>
          <w:trHeight w:val="269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системы мотивации наставников в соответствии с механизмами, предусмотренными пунктом 5 методологии (целевой модели) наставничества, утвержденной распоряжением Минпросвещения России от 25.12.2019 № Р-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н А.Г, советник директора по воспитанию и взаимодействию с детскими общественными обьеденениям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, распорядительные документы</w:t>
            </w:r>
          </w:p>
        </w:tc>
      </w:tr>
      <w:tr>
        <w:trPr>
          <w:trHeight w:val="368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ндивидуальных образовательных программ наставничества для обучающихся с особыми образовательными потребностями и индивидуальными возможностями, в том числе обучающихся с ограниченными возможностями здоровья, обучающихся проявляющих выдающие способности, обучающихся попавших в трудную жизненную ситуацию, а так же обучающихся из малоимущих семей, детей-сирот (оставшихся без попечения род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30.09.202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А.А, зам.дир. по ВР, Белан А.Г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исеева О.М, ответственная за </w:t>
            </w:r>
            <w:r>
              <w:rPr>
                <w:sz w:val="24"/>
                <w:szCs w:val="24"/>
              </w:rPr>
              <w:t>обучающихся с ограниченными возможностями здоровья,</w:t>
            </w:r>
            <w:r>
              <w:rPr>
                <w:color w:val="000000"/>
                <w:sz w:val="24"/>
                <w:szCs w:val="24"/>
              </w:rPr>
              <w:t xml:space="preserve"> Белан А.Г, советник директора по воспитанию и взаимодействию с детскими общественными обьеденениям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дительные документы</w:t>
            </w:r>
          </w:p>
        </w:tc>
      </w:tr>
      <w:tr>
        <w:trPr>
          <w:trHeight w:val="1002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еспечение реализации мер по дополнительному профессиональному образованию наставников и кураторов в различных форматах, в том числе с применением дистанционных  образовательных технологий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обучающих мероприятий для участников целевой модели наставни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мероприятий</w:t>
            </w:r>
          </w:p>
        </w:tc>
      </w:tr>
      <w:tr>
        <w:trPr>
          <w:trHeight w:val="2120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«Наставник» по реализации целевой модели настав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артально,  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мероприятий</w:t>
            </w:r>
          </w:p>
        </w:tc>
      </w:tr>
      <w:tr>
        <w:trPr>
          <w:trHeight w:val="861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                 3.Реализация целевой модели наставничества в школе в 2022-2024 гг.</w:t>
            </w:r>
          </w:p>
        </w:tc>
      </w:tr>
      <w:tr>
        <w:trPr>
          <w:trHeight w:val="254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актуализация базы наставля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 целевой моде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лицына Н.Н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Сформирована актуальная база наставляемых с перечнем запросов, необходимых для подбора кандидатов в наставники</w:t>
            </w:r>
          </w:p>
        </w:tc>
      </w:tr>
      <w:tr>
        <w:trPr>
          <w:trHeight w:val="1695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 наставников для реализации целевой модели наставничества (отбор из числа потенциальных наставников в соответствии с сформированным на текущий период перечнем запро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 целевой моде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лицына Н.Н, зам.дир. по УВР, Белан А.Г, советник директора по воспитанию и взаимодействию с детскими общественными обьеденениями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Сформирована актуальная база наставляемых с перечнем запросов, необходимых для подбора кандидатов в наставники</w:t>
            </w:r>
          </w:p>
        </w:tc>
      </w:tr>
      <w:tr>
        <w:trPr>
          <w:trHeight w:val="426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ставнических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и двух недель с даты определения модел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А.А, зам.дир. по 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исеева О.М, ответственная за </w:t>
            </w:r>
            <w:r>
              <w:rPr>
                <w:sz w:val="24"/>
                <w:szCs w:val="24"/>
              </w:rPr>
              <w:t xml:space="preserve">обучающихся с ограниченными возможностями здоровья, </w:t>
            </w:r>
            <w:r>
              <w:rPr>
                <w:color w:val="000000"/>
                <w:sz w:val="24"/>
                <w:szCs w:val="24"/>
              </w:rPr>
              <w:t xml:space="preserve">Белан А.Г, советник директора по воспитанию и взаимодействию с детскими общественными обьеденениями 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Сформированные наставнические пары или группа, готовые продолжить работув рамках программ</w:t>
            </w:r>
          </w:p>
        </w:tc>
      </w:tr>
      <w:tr>
        <w:trPr>
          <w:trHeight w:val="310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наставнических пар/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-знаком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бная встре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треча-планир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вместная работа наставника и наставляемого (комплекс последовательных встреч с обязательным заполнением подтверждающей формы, отзы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ршение наставничества, подведение итогов работы  в формате личной и групповой рефлексии, проведение открытого публичного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о сроками реализации программ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лицына Н.Н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 А.А, зам.дир. по 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лисеева О.М, ответственная за </w:t>
            </w:r>
            <w:r>
              <w:rPr>
                <w:sz w:val="24"/>
                <w:szCs w:val="24"/>
              </w:rPr>
              <w:t>обучающихся с ограниченными возможностями здоровья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Реализация плана наставничества</w:t>
            </w:r>
          </w:p>
        </w:tc>
      </w:tr>
      <w:tr>
        <w:trPr>
          <w:trHeight w:val="1130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4.Мониторинг и оценка результатов внедрения целевой модели наставничества, в том числе процесса реализации программ наставничества  (в соответствии с методическими рекомендациями, утвержденными распоряжением Минпросвещения России от 25.12.2019 № Р-145</w:t>
            </w:r>
          </w:p>
        </w:tc>
      </w:tr>
      <w:tr>
        <w:trPr>
          <w:trHeight w:val="114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сонифицированного учета обучающихся, молодых специалистов и педагогов, участвующих программах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Сформированы первичные данные для проведения оценки вовлеченности обучающихся в различные формы. наставничества</w:t>
            </w:r>
          </w:p>
        </w:tc>
      </w:tr>
      <w:tr>
        <w:trPr>
          <w:trHeight w:val="86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реализации целевой модели наставничества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25 числа до 2024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ы и проанализированы данные мониторинга (наличие информационных справок).</w:t>
            </w:r>
          </w:p>
        </w:tc>
      </w:tr>
      <w:tr>
        <w:trPr>
          <w:trHeight w:val="861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 анализ данных для муниципального мониторинга реализации целевой модели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 до 2024 год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олучены и обобщены на школьном уровне данные результатов мониторинга.</w:t>
            </w:r>
          </w:p>
        </w:tc>
      </w:tr>
      <w:tr>
        <w:trPr>
          <w:trHeight w:val="1112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отивационно-личностного, компетентного, профессионального роста участников  целевой модели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Оформлены и обобщены материалы в соответствии с приложением 2 к методическим рекомендациям</w:t>
            </w:r>
          </w:p>
        </w:tc>
      </w:tr>
      <w:tr>
        <w:trPr>
          <w:trHeight w:val="1554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мониторинга реализации и эффективности программ наставни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дан И.Г, зам.дир. по УВ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олучены данные процессе и реализации программ наставничества от участников программ и иных причастных к программам лиц.</w:t>
            </w:r>
          </w:p>
        </w:tc>
      </w:tr>
      <w:tr>
        <w:trPr>
          <w:trHeight w:val="861" w:hRule="exact"/>
          <w:cantSplit w:val="true"/>
        </w:trPr>
        <w:tc>
          <w:tcPr>
            <w:tcW w:w="147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108"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Координация и управление реализацией внедрения целевой модели наставничества.</w:t>
            </w:r>
          </w:p>
        </w:tc>
      </w:tr>
      <w:tr>
        <w:trPr>
          <w:trHeight w:val="2666" w:hRule="exac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еализации мероприятий по внедрению целевой модели настав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процедуры внедрения целевой модели наставни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троль проведения программ наставнич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 реализации целевой модели наставничест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Павленко И.П, директор</w:t>
            </w:r>
          </w:p>
          <w:p>
            <w:pPr>
              <w:pStyle w:val="Normal"/>
              <w:widowControl w:val="false"/>
              <w:spacing w:before="1" w:after="0"/>
              <w:ind w:left="108" w:right="-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о-диагностические материалы по принятию управленческих реш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1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2" w:hanging="7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2" w:hanging="7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3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/>
    <w:lvlOverride w:ilvl="1">
      <w:startOverride w:val="9"/>
    </w:lvlOverride>
  </w:num>
  <w:num w:numId="2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3:00Z</dcterms:created>
  <dc:creator>OLEG</dc:creator>
  <dc:description/>
  <cp:keywords/>
  <dc:language>en-US</dc:language>
  <cp:lastModifiedBy>Катернина Михайловна</cp:lastModifiedBy>
  <cp:lastPrinted>2020-01-30T10:43:00Z</cp:lastPrinted>
  <dcterms:modified xsi:type="dcterms:W3CDTF">2022-10-11T06:12:00Z</dcterms:modified>
  <cp:revision>26</cp:revision>
  <dc:subject/>
  <dc:title/>
</cp:coreProperties>
</file>