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ндивидуальный план работы с несовершеннолетним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Богатыревым Михаилом, 10.08.2006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пер. Совхозный, д.2 К.А., кв.9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социальный педагог Ямраж Л. 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10"/>
        <w:gridCol w:w="2261"/>
        <w:gridCol w:w="344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истратенко Н.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5:00Z</dcterms:created>
  <dc:creator>student</dc:creator>
  <dc:description/>
  <cp:keywords/>
  <dc:language>en-US</dc:language>
  <cp:lastModifiedBy>student</cp:lastModifiedBy>
  <cp:lastPrinted>2022-09-05T11:42:00Z</cp:lastPrinted>
  <dcterms:modified xsi:type="dcterms:W3CDTF">2022-11-01T10:13:00Z</dcterms:modified>
  <cp:revision>3</cp:revision>
  <dc:subject/>
  <dc:title/>
</cp:coreProperties>
</file>