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Жукова Георгия Константинович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й план работы с несовершеннолетне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 учебный год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номаревой Екатериной, 08.02.2008 года рождения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й г. Тимашевск, мкр. Сахарный завод, д.36, кв.1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Педагог – наставник</w:t>
      </w:r>
      <w:r>
        <w:rPr>
          <w:sz w:val="28"/>
          <w:szCs w:val="28"/>
        </w:rPr>
        <w:t>: заместитель директора по ВР Радченко А. 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496"/>
        <w:gridCol w:w="2261"/>
        <w:gridCol w:w="330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Мероприятия социальной направленност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стемный контроль за посещаемостью школы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жедневно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ыбачук Н.П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ещение семьи на дому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1 раз в месяц или по мере необходимости)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ыбачук Н.П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влечение подростка в занятия по интересам, кружковую работу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ыбачук Н.П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ыбачук Н.П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индивидуальных бесед с поростко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ыбачук Н.П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влечение к участию массовых и спортивных мероприяти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ыбачук Н.П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свещение родителей о возрастных особенностях развития ребенка и профилактике вредных привычек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раз в месяц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ыбачук Н.П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разъяснительной работы о правовых обязанностях и ответственности несовершеннолетних за совершение правонарушений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 (по мере необходимости)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 Ямраж Л.В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родителей на родительское собрание «Обеспечение защиты прав ребенка жить и воспитываться в семье» (с приглашением сотрудника ФАП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семьи на заседание Совета профилактик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раз в месяц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адченко А.А. Социальный педагог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ыбачук Н.П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стемный контроль за успеваемостью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егулярно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ыбачук Н.П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МБОУ СОШ №4                                                   И.П. Павлен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циальный педагог</w:t>
      </w:r>
    </w:p>
    <w:p>
      <w:pPr>
        <w:pStyle w:val="Style16"/>
        <w:rPr/>
      </w:pPr>
      <w:r>
        <w:rPr/>
        <w:t>Ямраж Л.В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9:00Z</dcterms:created>
  <dc:creator>student</dc:creator>
  <dc:description/>
  <cp:keywords/>
  <dc:language>en-US</dc:language>
  <cp:lastModifiedBy>student</cp:lastModifiedBy>
  <cp:lastPrinted>2022-09-05T11:29:00Z</cp:lastPrinted>
  <dcterms:modified xsi:type="dcterms:W3CDTF">2022-11-01T10:09:00Z</dcterms:modified>
  <cp:revision>3</cp:revision>
  <dc:subject/>
  <dc:title/>
</cp:coreProperties>
</file>