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autoSpaceDE w:val="false"/>
        <w:spacing w:lineRule="auto" w:line="2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иректор МБОУ СОШ № 4</w:t>
      </w:r>
    </w:p>
    <w:p>
      <w:pPr>
        <w:pStyle w:val="Normal"/>
        <w:autoSpaceDE w:val="false"/>
        <w:spacing w:lineRule="auto" w:line="2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авленко И.П</w:t>
      </w:r>
    </w:p>
    <w:p>
      <w:pPr>
        <w:pStyle w:val="Normal"/>
        <w:autoSpaceDE w:val="false"/>
        <w:spacing w:lineRule="auto" w:line="223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22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31» августа 2022г.</w:t>
      </w:r>
    </w:p>
    <w:p>
      <w:pPr>
        <w:pStyle w:val="Normal"/>
        <w:widowControl w:val="false"/>
        <w:spacing w:lineRule="auto" w:line="237"/>
        <w:ind w:left="6462" w:right="-2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646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left="3574" w:right="3483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в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left="3574" w:right="34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гг.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245"/>
        <w:gridCol w:w="2552"/>
        <w:gridCol w:w="2976"/>
        <w:gridCol w:w="3402"/>
      </w:tblGrid>
      <w:tr>
        <w:trPr>
          <w:trHeight w:val="564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" w:after="0"/>
              <w:ind w:left="108" w:right="3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н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мероприят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, вид документа</w:t>
            </w:r>
          </w:p>
        </w:tc>
      </w:tr>
      <w:tr>
        <w:trPr>
          <w:trHeight w:val="564" w:hRule="exact"/>
          <w:cantSplit w:val="true"/>
        </w:trPr>
        <w:tc>
          <w:tcPr>
            <w:tcW w:w="14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Нормативное  правовое регулирование  внедрения методологии  целевой модели наставничества</w:t>
            </w:r>
          </w:p>
          <w:p>
            <w:pPr>
              <w:pStyle w:val="Normal"/>
              <w:widowControl w:val="false"/>
              <w:spacing w:lineRule="auto" w:line="240" w:before="3" w:after="0"/>
              <w:ind w:left="110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5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рабочей группы по внедрению целевой модели наставничеств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68" w:right="25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енко И.П, директо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</w:tr>
      <w:tr>
        <w:trPr>
          <w:trHeight w:val="115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ветственного лица за взаимодействие с муниципальным центром наставничества и своевременное предоставление обобщенной информации по реализации целевой модели наставничеств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2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68" w:right="259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енко И.П, директо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</w:tr>
      <w:tr>
        <w:trPr>
          <w:trHeight w:val="1392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5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начение куратора реализации целевой модели наставничеств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2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68" w:right="259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енко И.П, директо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</w:tr>
      <w:tr>
        <w:trPr>
          <w:trHeight w:val="147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рожной карты реализации целевой модели наставничеств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7" w:leader="none"/>
              </w:tabs>
              <w:spacing w:lineRule="auto" w:line="237" w:before="1" w:after="0"/>
              <w:ind w:left="107" w:right="49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дан И.Г,Радченко А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врук Т.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вик М.П, Белан А.Г.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ова И.В.,Клименко С.Н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й М.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карта</w:t>
            </w:r>
          </w:p>
        </w:tc>
      </w:tr>
      <w:tr>
        <w:trPr>
          <w:trHeight w:val="861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рожной карты реализации целевой модели настав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2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68" w:right="259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енко И.П, директо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</w:tr>
      <w:tr>
        <w:trPr>
          <w:trHeight w:val="1562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спорядительной документации для обеспечения развития инфраструктурных, материально-технических ресурсов и кадрового потенциала в рамках реализации целевой модели настав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целевой модели наставничест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енко И.П, директо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онно-распорядительная документация</w:t>
            </w:r>
          </w:p>
        </w:tc>
      </w:tr>
      <w:tr>
        <w:trPr>
          <w:trHeight w:val="2694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системы мотивации наставников в соответствии с механизмами, предусмотренными пунктом 5 методологии (целевой модели) наставничества, утвержденной распоряжением Минпросвещения России от 25.12.2019 № Р-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дан И.Г, зам.дир. по УВР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рлицына Н.Н, зам.дир. по УВР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ан А.Г, советник директора по воспитанию и взаимодействию с детскими общественными обьеденениям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, распорядительные документы</w:t>
            </w:r>
          </w:p>
        </w:tc>
      </w:tr>
      <w:tr>
        <w:trPr>
          <w:trHeight w:val="3682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образовательных программ наставничества для обучающихся с особыми образовательными потребностями и индивидуальными возможностями, в том числе обучающихся с ограниченными возможностями здоровья, обучающихся проявляющих выдающие способности, обучающихся попавших в трудную жизненную ситуацию, а так же обучающихся из малоимущих семей, детей-сирот (оставших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рлицына Н.Н, зам.дир. по УВР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ченко А.А, зам.дир. по ВР, Белан А.Г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лисеева О.М, ответственная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граниченными возможностями здоровь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елан А.Г, советник директора по воспитанию и взаимодействию с детскими общественными обьеденениям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орядительные документы</w:t>
            </w:r>
          </w:p>
        </w:tc>
      </w:tr>
      <w:tr>
        <w:trPr>
          <w:trHeight w:val="1002" w:hRule="exact"/>
          <w:cantSplit w:val="true"/>
        </w:trPr>
        <w:tc>
          <w:tcPr>
            <w:tcW w:w="1474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Обеспечение реализации мер по дополнительному профессиональному образованию наставников и кураторов в различных форматах, в том числе с применением дистанционных  образовательных технологий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ающих мероприятий для участников целевой модели наставнич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целевой модели наставничест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енко И.П, директор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дан И.Г, зам.дир. по УВР, Белан А.Г, советник директора по воспитанию и взаимодействию с детскими общественными обьеденениями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обучающих мероприятий</w:t>
            </w:r>
          </w:p>
        </w:tc>
      </w:tr>
      <w:tr>
        <w:trPr>
          <w:trHeight w:val="212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«Наставник» по реализации целевой модели настав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 в течение всего периода реализации целевой модели наставничест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енко И.П, директор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дан И.Г, зам.дир. по УВР, Белан А.Г, советник директора по воспитанию и взаимодействию с детскими общественными обьеденениями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обучающих мероприятий</w:t>
            </w:r>
          </w:p>
        </w:tc>
      </w:tr>
      <w:tr>
        <w:trPr>
          <w:trHeight w:val="861" w:hRule="exact"/>
          <w:cantSplit w:val="true"/>
        </w:trPr>
        <w:tc>
          <w:tcPr>
            <w:tcW w:w="1474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3.Реализация целевой модели наставничества в школе в 2022-2024 гг.</w:t>
            </w:r>
          </w:p>
        </w:tc>
      </w:tr>
      <w:tr>
        <w:trPr>
          <w:trHeight w:val="254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актуализация базы наставляем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целевой модел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дан И.Г, зам.дир. по УВР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рлицына Н.Н, зам.дир. по УВР, Белан А.Г, советник директора по воспитанию и взаимодействию с детскими общественными обьеденениями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а актуальная база наставляемых с перечнем запросов, необходимых для подбора кандидатов в наставники</w:t>
            </w:r>
          </w:p>
        </w:tc>
      </w:tr>
      <w:tr>
        <w:trPr>
          <w:trHeight w:val="169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 наставников для реализации целевой модели наставничества (отбор из числа потенциальных наставников в соответствии с сформированным на текущий период перечнем запро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целевой модел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дан И.Г, зам.дир. по УВР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рлицына Н.Н, зам.дир. по УВР, Белан А.Г, советник директора по воспитанию и взаимодействию с детскими общественными обьеденениями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а актуальная база наставляемых с перечнем запросов, необходимых для подбора кандидатов в наставники</w:t>
            </w:r>
          </w:p>
        </w:tc>
      </w:tr>
      <w:tr>
        <w:trPr>
          <w:trHeight w:val="4262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ставнически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вух недель с даты определения модел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дан И.Г, зам.дир. по УВР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рлицына Н.Н, зам.дир. по УВР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ченко А.А, зам.дир. по ВР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лисеева О.М, ответственная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с ограниченными возможностями здоровь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лан А.Г, советник директора по воспитанию и взаимодействию с детскими общественными обьеденениями 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ые наставнические пары или группа, готовые продолжить работув рамках программ</w:t>
            </w:r>
          </w:p>
        </w:tc>
      </w:tr>
      <w:tr>
        <w:trPr>
          <w:trHeight w:val="3106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ставнических пар/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-знаком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ная встре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-пла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работа наставника и наставляемого (комплекс последовательных встреч с обязательным заполнением подтверждающей формы, отзыв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ие наставничества, подведение итогов работы  в формате личной и групповой рефлексии, проведение открытого публичного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 реализации программ наставничест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дан И.Г, зам.дир. по УВР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рлицына Н.Н, зам.дир. по УВР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ченко А.А, зам.дир. по ВР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лисеева О.М, ответственная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граниченными возможностями здоровья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лана наставничества</w:t>
            </w:r>
          </w:p>
        </w:tc>
      </w:tr>
      <w:tr>
        <w:trPr>
          <w:trHeight w:val="1130" w:hRule="exact"/>
          <w:cantSplit w:val="true"/>
        </w:trPr>
        <w:tc>
          <w:tcPr>
            <w:tcW w:w="1474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Мониторинг и оценка результатов внедрения целевой модели наставничества, в том числе процесса реализации программ наставничества  (в соответствии с методическими рекомендациями, утвержденными распоряжением Минпросвещения России от 25.12.2019 № Р-145</w:t>
            </w:r>
          </w:p>
        </w:tc>
      </w:tr>
      <w:tr>
        <w:trPr>
          <w:trHeight w:val="1144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сонифицированного учета обучающихся, молодых специалистов и педагогов, участвующих программах наставни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енко И.П, директор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дан И.Г, зам.дир. по УВР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ы первичные данные для проведения оценки вовлеченности обучающихся в различные формы. наставничества</w:t>
            </w:r>
          </w:p>
        </w:tc>
      </w:tr>
      <w:tr>
        <w:trPr>
          <w:trHeight w:val="861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целевой модели наставничества в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25 числа до 2024 год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дан И.Г, зам.дир. по УВР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ы и проанализированы данные мониторинга (наличие информационных справок).</w:t>
            </w:r>
          </w:p>
        </w:tc>
      </w:tr>
      <w:tr>
        <w:trPr>
          <w:trHeight w:val="861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данных для муниципального мониторинга реализации целевой модели наставни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 до 2024 год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дан И.Г, зам.дир. по УВР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ы и обобщены на школьном уровне данные результатов мониторинга.</w:t>
            </w:r>
          </w:p>
        </w:tc>
      </w:tr>
      <w:tr>
        <w:trPr>
          <w:trHeight w:val="1112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отивационно-личностного, компетентного, профессионального роста участников  целевой модели наставни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дан И.Г, зам.дир. по УВР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ы и обобщены материалы в соответствии с приложением 2 к методическим рекомендациям</w:t>
            </w:r>
          </w:p>
        </w:tc>
      </w:tr>
      <w:tr>
        <w:trPr>
          <w:trHeight w:val="1554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 реализации и эффективности программ наставни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целевой модели наставничест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дан И.Г, зам.дир. по УВР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ы данные процессе и реализации программ наставничества от участников программ и иных причастных к программам лиц.</w:t>
            </w:r>
          </w:p>
        </w:tc>
      </w:tr>
      <w:tr>
        <w:trPr>
          <w:trHeight w:val="861" w:hRule="exact"/>
          <w:cantSplit w:val="true"/>
        </w:trPr>
        <w:tc>
          <w:tcPr>
            <w:tcW w:w="1474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. Координация и управление реализацией внедрения целевой модели наставничества.</w:t>
            </w:r>
          </w:p>
        </w:tc>
      </w:tr>
      <w:tr>
        <w:trPr>
          <w:trHeight w:val="2666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мероприятий по внедрению целевой модели наставниче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процедуры внедрения целевой модели наставниче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проведения программ наставничест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целевой модели наставничест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енко И.П, директор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-диагностические материалы по принятию управленческих решений.</w:t>
            </w:r>
          </w:p>
        </w:tc>
      </w:tr>
    </w:tbl>
    <w:p>
      <w:pPr>
        <w:sectPr>
          <w:type w:val="nextPage"/>
          <w:pgSz w:orient="landscape" w:w="16838" w:h="11906"/>
          <w:pgMar w:left="712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2" w:before="31" w:after="0"/>
        <w:ind w:right="-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2" w:before="31" w:after="0"/>
        <w:ind w:right="-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059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5:00Z</dcterms:created>
  <dc:creator>Наташа</dc:creator>
  <dc:description/>
  <cp:keywords/>
  <dc:language>en-US</dc:language>
  <cp:lastModifiedBy>Катернина Михайловна</cp:lastModifiedBy>
  <cp:lastPrinted>2022-04-19T08:35:00Z</cp:lastPrinted>
  <dcterms:modified xsi:type="dcterms:W3CDTF">2022-10-14T05:39:00Z</dcterms:modified>
  <cp:revision>70</cp:revision>
  <dc:subject/>
  <dc:title/>
</cp:coreProperties>
</file>