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Жукова Георгия Константинович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й план работы с несовершеннолетней </w:t>
      </w:r>
    </w:p>
    <w:p>
      <w:pPr>
        <w:pStyle w:val="Style16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 учебный год</w:t>
      </w:r>
    </w:p>
    <w:p>
      <w:pPr>
        <w:pStyle w:val="Style16"/>
        <w:spacing w:lineRule="auto" w:line="276"/>
        <w:jc w:val="center"/>
        <w:rPr/>
      </w:pPr>
      <w:r>
        <w:rPr>
          <w:sz w:val="28"/>
          <w:szCs w:val="28"/>
        </w:rPr>
        <w:t xml:space="preserve">Агаркова Никиты, 21.11.2004 года рождения,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й г. Тимашевск, ул. Шияна, д.271А</w:t>
      </w:r>
    </w:p>
    <w:p>
      <w:pPr>
        <w:pStyle w:val="Style16"/>
        <w:rPr/>
      </w:pPr>
      <w:r>
        <w:rPr>
          <w:b/>
          <w:sz w:val="28"/>
          <w:szCs w:val="28"/>
        </w:rPr>
        <w:t>Педагог – наставник</w:t>
      </w:r>
      <w:r>
        <w:rPr>
          <w:sz w:val="28"/>
          <w:szCs w:val="28"/>
        </w:rPr>
        <w:t>: педагог-психолог Катаргина А.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649"/>
        <w:gridCol w:w="2261"/>
        <w:gridCol w:w="321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Мероприятия социальной направленност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посещаемостью школы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жедневно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хмутова Э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ещение семьи на дому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1 раз в месяц или по мере необходимости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хмутова Э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влечение подростка в занятия по интересам, кружковую работу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хмутова Э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хмутова Э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индивидуальных бесед с поростко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хмутова Э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влечение к участию массовых и спортивных мероприяти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свещение родителей о возрастных особенностях развития ребенка и профилактике вредных привычек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хмутова Э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разъяснительной работы о правовых обязанностях и ответственности несовершеннолетних за совершение правонарушений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 (по мере необходимости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 Ямраж Л.В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родителей на родительское собрание «Обеспечение защиты прав ребенка жить и воспитываться в семье» (с приглашением сотрудника ФАП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семьи на заседание Совета профилактик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адченко А.А. Социальный педаго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хмутова Э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успеваемостью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егулярно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хмутова Э.И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МБОУ СОШ №4                                                   И.П. Павл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циальный педагог</w:t>
      </w:r>
    </w:p>
    <w:p>
      <w:pPr>
        <w:pStyle w:val="Style16"/>
        <w:rPr/>
      </w:pPr>
      <w:r>
        <w:rPr/>
        <w:t>Ямраж Л.В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1:00Z</dcterms:created>
  <dc:creator/>
  <dc:description/>
  <cp:keywords/>
  <dc:language>en-US</dc:language>
  <cp:lastModifiedBy>student</cp:lastModifiedBy>
  <cp:lastPrinted>2022-09-05T11:29:00Z</cp:lastPrinted>
  <dcterms:modified xsi:type="dcterms:W3CDTF">2022-11-01T10:17:00Z</dcterms:modified>
  <cp:revision>6</cp:revision>
  <dc:subject/>
  <dc:title/>
</cp:coreProperties>
</file>