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–  наставника  Воробьёвой Г.П.  с  молодым  специалист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22  –  2023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Кристина Викт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социально-педагогический колледж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коррекционная педагогика в начальных класс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 + 4 часа внеурочной деятельн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  класс  - 28 челове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е - наставни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Галина Пет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 государственный институ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часо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В» класс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молодому учителю в его профессиональном становлен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молодому специалисту в повышении общедидактического и методического уровня организации учебно-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орение процесса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начинающего учителя потребность в непрерывном само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владению новыми формами, методами и приёмами обучения и воспита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индивидуального стиля творческой деятельности начинающего учителя.</w:t>
      </w:r>
    </w:p>
    <w:p>
      <w:pPr>
        <w:pStyle w:val="Normal"/>
        <w:spacing w:before="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: Традиции школы. Ближайшие и перспективные планы школы.  Специфика обучения иностранному языку в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струкций: Как вести классный журнал, личные дела обучающихся; знакомство с едиными требованиями по заполнению и дневников и тетрад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ГОС НОО, рабочих программ, календарно-тематического план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азработке поурочных план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Цель урока и его конечный результат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с последующим анализ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неурочной деятельности, оказание методической помощ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аботе над методической темой по самообразован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зработка планов-конспектов занятий по внеуроч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азработки: требования к анализу урока и деятельности учителя на уроке; типы, виды, формы 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30" w:after="0"/>
              <w:ind w:left="720" w:right="9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в УМК «Школа России». Оказание помощи в подготовке и проведении уроков  в соответствии с требованиями ФГО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30" w:after="0"/>
              <w:ind w:left="720" w:right="94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«Методика проведения классного часа,  внеклассного мероприятия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молодым специалистом уроков учителя -  наставника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:        Работа        с        школьной        документацией.     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ифференцированный подход в организации учебной деятельности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Формы и методы работы на уроке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атематики в УМК «Школа России». Оказание помощи в подготовке и проведении уроков  в соответствии с требованиями ФГО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чение составлению отчетности по окончанию четвер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0"/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 «Психолого-педагогические требования к проверке, учету и оценке знаний учащихс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0"/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Организация работы с мотивированными и неуспевающими учащимися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Домашнее задание: как, сколько, когд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Способы контроля учебных успехов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: «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ды контроля, их рациональное использование на различных этапах изучения программного материал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Выполнение единых требований к ведению тетрадей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азработка технологических карт к урок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одовым контрольным работ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рофессиональные затруднения. Степень комфортности нахождения в коллективе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ценка собственного квалификационного уровня молодым учителем и педагогом наставником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Symbol" w:hAnsi="Symbol" w:cs="Symbol"/>
      <w:color w:val="FF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5:00Z</dcterms:created>
  <dc:creator>Admin</dc:creator>
  <dc:description/>
  <cp:keywords/>
  <dc:language>en-US</dc:language>
  <cp:lastModifiedBy>МБОУ СОШ №4</cp:lastModifiedBy>
  <cp:lastPrinted>2019-02-05T07:29:00Z</cp:lastPrinted>
  <dcterms:modified xsi:type="dcterms:W3CDTF">2022-11-01T05:48:00Z</dcterms:modified>
  <cp:revision>12</cp:revision>
  <dc:subject/>
  <dc:title/>
</cp:coreProperties>
</file>