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‌</w:t>
      </w:r>
      <w:bookmarkStart w:id="0" w:name="377026ad-1b08-49d8-82c8-2523f1c36cc2"/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Министерство образования, науки и молодёжной политики Краснодарского края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‌</w:t>
      </w:r>
      <w:bookmarkStart w:id="1" w:name="70fb4e9c-7df0-4758-87dd-1275c8e6b3a6"/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‌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Управление образования администрации муниципального образования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имашевский райо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8"/>
        </w:rPr>
        <w:t>‌</w:t>
      </w:r>
      <w:r>
        <w:rPr>
          <w:rFonts w:cs="Times New Roman" w:ascii="Times New Roman" w:hAnsi="Times New Roman"/>
          <w:color w:val="000000"/>
          <w:sz w:val="24"/>
          <w:szCs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редняя общеобразовательная школа № 4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мени героя Советского союза Жукова Георгия Константинович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ниципального образования Тимашевский район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2"/>
        <w:gridCol w:w="3265"/>
      </w:tblGrid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ководитель методического объ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.Г. Бе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.А. Рад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ректор МБОУ СОШ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.П. Павл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токол №2 Приказ №53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БОЧАЯ ПРОГРАММА</w:t>
      </w:r>
    </w:p>
    <w:p>
      <w:pPr>
        <w:pStyle w:val="Normal"/>
        <w:spacing w:lineRule="auto" w:line="240" w:before="24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а внеурочной деятельности </w:t>
      </w:r>
    </w:p>
    <w:p>
      <w:pPr>
        <w:pStyle w:val="Normal"/>
        <w:spacing w:lineRule="auto" w:line="240" w:before="240" w:after="0"/>
        <w:ind w:left="120" w:hanging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  <w:t>«История и культура кубанского казачества»</w:t>
      </w:r>
    </w:p>
    <w:p>
      <w:pPr>
        <w:pStyle w:val="Normal"/>
        <w:spacing w:lineRule="auto" w:line="240" w:before="24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правление: Духовно-нравственно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2 «Г» класса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2" w:name="041d5c1b-4e36-4053-94f3-9ce12a6e5ba5"/>
      <w:r>
        <w:rPr>
          <w:rFonts w:cs="Times New Roman" w:ascii="Times New Roman" w:hAnsi="Times New Roman"/>
          <w:b/>
          <w:color w:val="000000"/>
          <w:sz w:val="24"/>
          <w:szCs w:val="24"/>
        </w:rPr>
        <w:t>г. Тимашевск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3" w:name="34b057d3-b688-4a50-aec1-9ba08cc1dbee"/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​</w:t>
            </w:r>
            <w:bookmarkStart w:id="4" w:name="block-3183183"/>
            <w:bookmarkEnd w:id="4"/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ЯСНИТЕЛЬНАЯ ЗАПИСК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История и культура кубанского казачества» составлена на основе Образовательной программы дополнительного образования детей в 1-4 классах учреждений дополнительного образования и (или) в классах казачьей направленности общеобразовательных учреждений Краснодарского кра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История и культура кубанского казачества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формирование у учащихся представлений о происхождении кубанского казачества, о казачьих атаманах и героях, их православной вере, традициях, фольклоре, военном искусстве и т.д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ецифика курса</w:t>
      </w:r>
      <w:r>
        <w:rPr>
          <w:rFonts w:cs="Times New Roman" w:ascii="Times New Roman" w:hAnsi="Times New Roman"/>
          <w:sz w:val="28"/>
          <w:szCs w:val="28"/>
        </w:rPr>
        <w:t xml:space="preserve"> «История и культура кубанского казачества» состоит в том, что он, имея ярко выраженный интегративный характер, не только объединяет обществоведческие, исторические, культурологические знания, но и через исследовательскую, практическую деятельность даёт возможность ребёнку целостного и системного представления как об основах истории и культуры кубанского казачества, так и о своём роде, своей семье, представляя возможность приобщения к укладу жизни кубанских казаков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 курса определяется его нацеленностью на воспитание гражданина России, способного «выстраивать» свой жизненный путь на основе органического единства интересов личности, общества и государства. Разноплановая информация о родном крае расширяет кругозор учащихся, помогает адаптироваться во взрослой жизни, сформировать активную жизненную позицию и более полно реализовать свои гражданские свободы, права и обязанности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начального представления о кубанском казачестве, приобщение к историческим и культурным традициям кубанского казачества, осознание своей причастности к духовному и культурному наследию кубанского казачества, становление патриотизма учащих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решаемые данной программ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патриотами, активными гражданами Куб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равственных и духовных устоев кубанских каз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укладом жизни кубанских казаков, их традициями и обычаями, основными занятиями, ремеслами и промысл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традициям и обычаям казаков Куб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екоторыми событиями в истории и современности кубанского каз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убанском казачьем вой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интереса к исследовательской работе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113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ОБУЧЕНИЯ 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остроения данной программы является выделение    шести основных тематических разделов в течение каждого из 4 лет обучения: «Кубанские казаки», «Традиции и обычаи кубанских казаков», «Труд и быт казаков Кубани», «Православие в жизни кубанского казачества», «Кубанское казачье войско: история и современность», «Традиционная культура кубанского казачества». Разделы призваны реализовать цель и задачи программы. Содержание, основные формы работы каждого раздела усложняются в зависимости от возраста учащихся. </w:t>
      </w:r>
    </w:p>
    <w:p>
      <w:pPr>
        <w:pStyle w:val="TextBody"/>
        <w:kinsoku w:val="false"/>
        <w:overflowPunct w:val="false"/>
        <w:spacing w:lineRule="auto" w:line="276"/>
        <w:ind w:left="0" w:right="108" w:firstLine="426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изучение </w:t>
      </w:r>
      <w:r>
        <w:rPr>
          <w:sz w:val="28"/>
          <w:szCs w:val="28"/>
        </w:rPr>
        <w:t xml:space="preserve">курса «История и культура кубанского казачества» </w:t>
      </w:r>
      <w:r>
        <w:rPr>
          <w:spacing w:val="-1"/>
          <w:sz w:val="28"/>
          <w:szCs w:val="28"/>
        </w:rPr>
        <w:t>в начальной</w:t>
      </w:r>
      <w:r>
        <w:rPr>
          <w:spacing w:val="-3"/>
          <w:sz w:val="28"/>
          <w:szCs w:val="28"/>
        </w:rPr>
        <w:t xml:space="preserve"> школе </w:t>
      </w:r>
      <w:r>
        <w:rPr>
          <w:sz w:val="28"/>
          <w:szCs w:val="28"/>
        </w:rPr>
        <w:t xml:space="preserve">выделяется 135 </w:t>
      </w:r>
      <w:r>
        <w:rPr>
          <w:spacing w:val="-1"/>
          <w:sz w:val="28"/>
          <w:szCs w:val="28"/>
        </w:rPr>
        <w:t xml:space="preserve">часов.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первом </w:t>
      </w:r>
      <w:r>
        <w:rPr>
          <w:sz w:val="28"/>
          <w:szCs w:val="28"/>
        </w:rPr>
        <w:t xml:space="preserve">классе–17 часов (1час в </w:t>
      </w:r>
      <w:r>
        <w:rPr>
          <w:spacing w:val="-1"/>
          <w:sz w:val="28"/>
          <w:szCs w:val="28"/>
        </w:rPr>
        <w:t xml:space="preserve">неделю, </w:t>
      </w:r>
      <w:r>
        <w:rPr>
          <w:sz w:val="28"/>
          <w:szCs w:val="28"/>
        </w:rPr>
        <w:t xml:space="preserve">17 учебных </w:t>
      </w:r>
      <w:r>
        <w:rPr>
          <w:spacing w:val="-1"/>
          <w:sz w:val="28"/>
          <w:szCs w:val="28"/>
        </w:rPr>
        <w:t xml:space="preserve">недель). </w:t>
      </w:r>
      <w:r>
        <w:rPr>
          <w:sz w:val="28"/>
          <w:szCs w:val="28"/>
        </w:rPr>
        <w:t xml:space="preserve">Во 2–4 классах </w:t>
      </w:r>
      <w:r>
        <w:rPr>
          <w:spacing w:val="-1"/>
          <w:sz w:val="28"/>
          <w:szCs w:val="28"/>
        </w:rPr>
        <w:t>отводится</w:t>
      </w:r>
      <w:r>
        <w:rPr>
          <w:sz w:val="28"/>
          <w:szCs w:val="28"/>
        </w:rPr>
        <w:t xml:space="preserve"> по 17 часов (1 час в </w:t>
      </w:r>
      <w:r>
        <w:rPr>
          <w:spacing w:val="-1"/>
          <w:sz w:val="28"/>
          <w:szCs w:val="28"/>
        </w:rPr>
        <w:t>неделю,</w:t>
      </w:r>
      <w:r>
        <w:rPr>
          <w:sz w:val="28"/>
          <w:szCs w:val="28"/>
        </w:rPr>
        <w:t xml:space="preserve"> 17 учебных </w:t>
      </w:r>
      <w:r>
        <w:rPr>
          <w:spacing w:val="-1"/>
          <w:sz w:val="28"/>
          <w:szCs w:val="28"/>
        </w:rPr>
        <w:t>недель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right" w:pos="8306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ие казаки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мы изучаем курс «История и культура кубанского казачества». Кто такие казаки. Наши предки – казаки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 и обычаи кубанских казаков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ья станица. Уважение к старшим, к старикам. Обычай взаимопомощи. Казачья семья. Традиции и обычаи семьи. Обычаи, связанные с рождением и детством казачат. Верный друг казака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и быт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ли казаки. Хата казака. Красный угол. Быт казачьей семьи. Обустройство жилища, домашняя утварь. Труд казачьей семьи. Мастеровые руки. Дети-помощники. Обязанности детей в казачьих семьях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ое казачье войско: история и современность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заки на Кубань пришли. Кубанское казачье войско. Атаман. Казачьи заповеди. Казачья служба. Казаки в годы Великой Отечественной войны. Кущевская атака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ие казаки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е ценности казаков: труд, правда, честь, Отечество. Казачьи заповеди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 и обычаи кубанских казаков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станица. Традиции и обычаи кубанских казаков. Почитание гостя. Календарные праздники и обряды Кубанского казачества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и быт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. Дом. Уклад казачьей семьи. Занятия казаков. Казачья пища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онная культура кубанского казачества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 для казачат. Песни, сказки, поговорки, предания в моей семье. Кубанская «балачка». Песенная культура кубанских казаков. Бандура - казачий музыкальный инструмент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год обучения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ие казаки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Кубани. Добрососедство. Нравственные качества кубанского казака. Сила духа и доблесть казаков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 и обычаи кубанских казаков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женщине: бабушке, матери, сестре, жене, вдове. День матери-казачки. Казачий род. Моя родословная. Календарные праздники и обряды Кубанского казачества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и быт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– хозяин и труженик. Занятия, ремесла и промыслы кубанских казаков. Одежда казака. Одежда казачки. Декоративно-прикладное творчество кубанских казаков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ое казачье войско: история и современность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казаков на Кубань. Лента времени. Основные памятные даты. Героизм кубанских казаков. Поминовения казаков Кубанского казачьего войска. Кубанское казачье войско в наши дни. Отделы Кубанского казачьего войска. Атаман Кубанского казачьего войска. Несение службы современными казаками. Почётный караул войска. Час Славы Кубани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онная культура кубанского казачества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кубанских казаков. Казачьи сказы, былички. Говор кубанских казаков. Танцевальная культура кубанских казаков. «Казачий дид» Федор Андреевич Щербина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год обучения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ие казаки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оживания, язык, культура казаков. Казачьи войска России. Казачьи заповеди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 и обычаи кубанских казаков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. Воспитание мальчиков. Подготовка к службе, к взрослой жизни. Воспитание девочек-казачек. Подготовка к взрослой жизни. Казачий курень. Казачий круг. Календарные праздники и обряды Кубанского казачества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и быт. 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ремесла и промыслы кубанских казаков. Декоративно-прикладное творчество кубанских казаков. Казачий военный костюм. Оружие казака. Награды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банское казачье войско: история и современность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времени. Основные памятные даты. Поминовения казаков Кубанского казачьего войска. Кубанское казачье войско в наши дни. Управление Кубанским казачьим войском. Несение казаками службы в наше время. Охрана порядка. Помощь в чрезвычайных ситуациях. Помощь в охране природы. Выдающиеся казаки Кубани. Сохранение истории кубанского казачества. Памятники и музеи. Регалии и реликвии Кубанского казачьего войска.</w:t>
      </w:r>
    </w:p>
    <w:p>
      <w:pPr>
        <w:pStyle w:val="Style21"/>
        <w:tabs>
          <w:tab w:val="clear" w:pos="708"/>
          <w:tab w:val="right" w:pos="830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онная культура кубанского казачеств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семья в современной жизни. Отношение к семье на Кубани. История семьи в истории родной Кубани. Сохранение и преумножение семейных традиций. Обрядовый фольклор кубанских казаков. Кубанский казачий хор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ИРУЕМЫЕ РЕЗУЛЬТАТЫ ОСВО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УРСА ВНЕУРОЧНОЙ ДЕЯТЕЛЬНОСТИ «ИСТОРИЯ И КУЛЬТУРА КУБАНСКОГО КАЗАЧЕСТВА»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научится (базовый уровень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получит возможность научиться (повышенный уровень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б основных этапах и ключевых событиях истории Куба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идах хозяйственной деятельности и занятия насел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практике знания о целостности процесса развития социумов (семья, населённый пункт, край, страна, мир), религиозных представлениях и особенностях культурного развития первых жителей Куба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карте территорию Кубани, расселение народов, основные населённые пункты, места важнейших исторических событ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ещественные, письменные, изобразительные и устные исторические источни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знаний о населении, истории своей мест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вымышленное (мифологическое) от достоверного, мифологических героев - от реальных исторических лиц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на уровне эмоциональных оценок отношение к поступкам людей прошлого, к памятникам культу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в устной и письменной форме полученные знания по истории Кубанского казачества, участвуя в дискуссиях, викторинах, олимпиадах, конкурсах выполняя творческие работы (сочинения, отчёты об экскурсиях, рефераты); - занимаясь проектной деятельность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внешний вид представителей растительного и животного мира суши и водоём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ледствия своих действий по отношению к природным компонента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по краеведческой тематике в местных СМИ, Интернете и т. д., дифференцировать факты и мн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ть условия и образ жизни, занятия людей, живших в регион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ё отношение к наиболее значительным событиям истории Кубани, историческим деятелям, аргументировать собственну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разный язык различных видов искусства; оценивать творчество народных мастеров Кубан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с целью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представителем этнокультурного, конфессионального сообщества и пространства, гражданином Росс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важения к базовым национальным ценностям, культурным и историческим традициям народов Куба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умения общаться с людьми различных национальностей и религиозных взглядов, воспитания художественного вкуса, эмоционально-ценностного отношения к художественно-культурному наследию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аучные проекты на краеведческую тем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стория Кубанского казачества» способствует формированию у школьников следующих 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 лич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сть и уважение к истории, традициям, обрядам, культуре, языку Кубанского каза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малой род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ное отношение к возрождению традиций Кубанского казачества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 результатом</w:t>
      </w:r>
      <w:r>
        <w:rPr>
          <w:rFonts w:cs="Times New Roman" w:ascii="Times New Roman" w:hAnsi="Times New Roman"/>
          <w:sz w:val="28"/>
          <w:szCs w:val="28"/>
        </w:rPr>
        <w:t> обучения истории Кубанского казачества является формиров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интереса к изучению истории Кубанского каза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 образованной, развитой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значения культуры Кубанского каза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гордости за свою малую роди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го отношения к истории и культуре казаков и других нар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Кубани как неотделимой части России;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развития</w:t>
      </w:r>
      <w:r>
        <w:rPr>
          <w:rFonts w:cs="Times New Roman" w:ascii="Times New Roman" w:hAnsi="Times New Roman"/>
          <w:sz w:val="28"/>
          <w:szCs w:val="28"/>
        </w:rPr>
        <w:t> личностных результатов служит учебный материал, нацеленный на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формулировать своё отношение к традициям, военному быту, фольклору, историческим личностям Кубани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использовать исторические и краеведческие знания для созидательной деятельности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> результатами изучения курса «История Кубанского казачества» является формирование универсальных учебных действий (УУД)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самостоятельному приобретению новых знаний, умений и навыков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управлять своей познавательной деятельностью, организовывать её, определять её цели и задачи, выбирать средства реализации цели и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х на практике, оценивать достигнутые результаты: 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 при необходимости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> регулятивных УУД служат: технология проблемного диалога при изучении нового материала и технология оценивания образовательных достижений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осредством исторического и краеведческого знания познавательных интересов, интеллектуальных и творческих способностей учащихся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и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> познавательных УУД служат учебный материал и задания учебника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ознание роли истории и кубановедения в познании общественных процессов, происходящих в мире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воение системы краеведческих знаний о истории Кубани, на основе которых формируется историческое мышление учащихся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ние умений, полученных в ходе изучения исторического краеведения, для анализа, оценки, прогнозирования современных социальных проблем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ние карт для получения краеведческой информаци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таивание своей точки зрения, представление аргументов, подтверждающих их факто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нимание позиции другого в дискуссии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> 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 (понимать)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основные этапы и главные события истории казачества с момента переселения до наших дней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важнейшие достижения культуры и системы ценностей, сформировавшиеся в ходе их жизни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изученные виды исторических источнико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показать на карте области границы края, города, места значительных исторических событий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свое отношение к наиболее значительным событиям и личностям истории края, достижениям культуры;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приобретенные знания и умения в практической деятельности и повседневной жизни для понимания исторических причин, и исторического значения событий и явлений современной жизни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ть собственные суждения об историческом наследии населения нашего края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УРСА ВНЕУРОЧНОЙ ДЕЯТЕЛЬНОСТИ «ИСТОРИЯ И КУЛЬТУРА КУБАНСКОГО КАЗАЧЕСТВ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92"/>
        <w:gridCol w:w="945"/>
        <w:gridCol w:w="1520"/>
        <w:gridCol w:w="1894"/>
        <w:gridCol w:w="542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Кубанские казак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ведение. Наши предки - каза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целями и задачами курса «История и культура кубанского казачества». Познакомиться  с понятием «казак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адиции и обычаи кубанских каз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Казачья стан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кладом жизни казачьей станиц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старшим, старик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свод правил обращения со старшими людь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 взаимопомощ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обычаями взаимопомощ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зачья сем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проект на тему «Моя семь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ычаи, связанные с рождением и детством казач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обычаями, связанными с рождение и детством казач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рный друг каза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ети в казачьей семье. Как казачат учи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бучением казач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ы - казач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жизнью маленьких казачат в современном мир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ведение и форма казач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свод правил казач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емейные реликв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уд и бы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к жили каза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том, как жили каза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Хата казак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Быт казачьей сем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муз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бустройство жилища, домашняя утва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выставку рисунков казачьей утвар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Труд казачьей сем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Мастеровые ру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труде в казачьей семь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ети-помощ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нятия об обязанностях детей в казачьих семья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92"/>
        <w:gridCol w:w="945"/>
        <w:gridCol w:w="1520"/>
        <w:gridCol w:w="1894"/>
        <w:gridCol w:w="542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Кубанские казак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равственные ценности казаков: труд, прав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уде, правде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равственные ценности казаков: честь, Оте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чести,Отечеств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чьи запове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зачьими заповед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адиции и обычаи кубанских каз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чья стан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кладом жизни казачьей станицы, казачьей семь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Традиции и обычаи кубанских каза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кладом жизни казачьей станицы, казачьей семь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ние гос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свод правил гостеприимного обращ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лендарные праздники и обряды Кубанского каза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уд и бы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в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том, как жили каза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Уклад казачьей сем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Занятия каза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занятиями каза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Казачья пищ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мастер-клас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адиционная культура кубанского казаче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родное творчество для казач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родным творчеством. Экскурсия в библиоте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сни, сказки в моей семь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ить книжку-малышку</w:t>
            </w:r>
          </w:p>
        </w:tc>
      </w:tr>
      <w:tr>
        <w:trPr>
          <w:trHeight w:val="6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говорки, предания в моей семье. Кубанская «балач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сенная культура кубанских каза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аудиподборку казачьих пес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3 год обу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92"/>
        <w:gridCol w:w="945"/>
        <w:gridCol w:w="1520"/>
        <w:gridCol w:w="1894"/>
        <w:gridCol w:w="542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асо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Кубанские казак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роды Кубани. Добрососед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родами, населяющими Краснодарский кр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равственные качества кубанского каза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зачьими заповед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ила духа и доблесть каза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военными подвигами каза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адиции и обычаи кубанских каз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Уважение к женщине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кладом жизни казачьей станицы, казачьей семь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День матери-каза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й р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родослов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защита проек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уд и бы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Казак-хозяин и тружен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обязанностями казака-главы семь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Занятия, ремёсла и промыслы кубанских каза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занятиях, ремёслах и промыслах кубанских каза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дежда казака. Одежда каза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музей. Выполнить иллюстраци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екоративно-прикладное творчество кубанских каза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мастер-клас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 «Кубанское казачье войско: история и современност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еселение казаков на Куба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ереселением казаков на Кубан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Лента време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ленту времен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Героизм кубанских каза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убанское казачье войско в наши дни. Час Славы Куба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адиционная культура кубанского казаче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ное народное творчество кубанских каза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родным творчеством кубанских каза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анцевальная культура кубанских каза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4 год обу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2"/>
        <w:gridCol w:w="851"/>
        <w:gridCol w:w="1704"/>
        <w:gridCol w:w="1894"/>
        <w:gridCol w:w="533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Кубанские каза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рритория проживания, язык, культура каз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родами, населяющими Краснодарский кр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зачьи войск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азачьими войсками Ро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чьи запов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зачьими заповедя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адиции и обычаи кубанских каз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Родители и 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мальчиков. Подготовка к службе, взрослой жизн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спитание дево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зросл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азачий ку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казачьим куренё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азачий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функциями казачьего круг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уд и бы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Традиционные ремёсла и промыслы кубанских каз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представление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традиционных ремёслах и промыслах  кубанских каза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екоративно-прикладное творчество кубанских каз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мастер-к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Казачий военный костюм. Оружие казака. На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иллюстрац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 «Кубанское казачье войско: история и соврем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Героизм кубанских каз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убанское казачье войско в наши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равление Кубанским казачьим войском. Несение казаками службы в наш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-наставник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мощь в  чрезвычайных ситуациях и охран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дборку газетных ста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дающиеся казаки Кубани. Памятники и 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памятным местам и музея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«Традиционная культура кубанского каза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зачья семья в соврем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про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рия семьи в истории родной Кубани. Сохранение и преумножение семей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рядовый фольклор кубанских казаков. Кубанский казачий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. Познакомиться с творчеством Кубанского казачьего хо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283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15:00Z</dcterms:created>
  <dc:creator>Елена Ерёменко</dc:creator>
  <dc:description/>
  <cp:keywords/>
  <dc:language>en-US</dc:language>
  <cp:lastModifiedBy>RePack by Diakov</cp:lastModifiedBy>
  <cp:lastPrinted>2023-09-17T17:34:00Z</cp:lastPrinted>
  <dcterms:modified xsi:type="dcterms:W3CDTF">2023-09-30T17:26:00Z</dcterms:modified>
  <cp:revision>3</cp:revision>
  <dc:subject/>
  <dc:title/>
</cp:coreProperties>
</file>