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– наставника Орловской Н.В.  с молодым специалис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По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социально-педагогический колледж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«Е»  класс - 25 челове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едагоге – наставник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аталья Вале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 государственный педагогический университ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и рис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класс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час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«Д» класс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ю педагогического наставничества в МБОУ СОШ 4 является оказание помощи молодым учителям в их профессиональном становлении. Основными задачами педагогического наставничества являются: 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тие молодым специалистам интереса к педагогической деятельности; 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к корпоративной культуре, усвоение лучших традиций коллектива школы и правил поведения, сознательного и творческого отношения к выполнению обязанностей учител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ому специалисту в повышении обще-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ов по ФГОС НО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ым планом школы, программой, календарно-тематическим планированием, с документами отчёт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Системно-деятельностный метод обучения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работы с классным коллектив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ланирование внеурочных заняти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едение школьной документации» (классный журнал, личные дела учащихся, журналы инструктажей, ученически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у возрастных особенностей младших школьни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молодого специалиста, диагностика пробелов в теоретических знаниях (анкетирование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Способы контроля учебных успехов учащихся» (комплексные работы, портфолио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иды диагностики результатов обученност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Работа с макетом портфолио ученика 1 класс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МО учителей начальных класс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 специалистом уроков учителя -  наставни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Организация индивидуальной работы с учащимися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Домашнее задание: как, сколько, когд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молодого учителя с целью выявления затруднений, оказания методической помощ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, конкурс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молодого специалиста на ШМО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достижений уч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иды контроля, их рациональное использование на различных этапах изучения программного материа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одержание формы и методы работы  педагога с родителя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рофессиональные затруднения. Степень комфортности нахождения в коллектив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ка собственного квалификационного уровня молодым учителем и педагогом наставником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9:00Z</dcterms:created>
  <dc:creator>Admin</dc:creator>
  <dc:description/>
  <cp:keywords/>
  <dc:language>en-US</dc:language>
  <cp:lastModifiedBy>МБОУ СОШ №4</cp:lastModifiedBy>
  <cp:lastPrinted>2019-02-05T07:29:00Z</cp:lastPrinted>
  <dcterms:modified xsi:type="dcterms:W3CDTF">2022-11-01T05:47:00Z</dcterms:modified>
  <cp:revision>4</cp:revision>
  <dc:subject/>
  <dc:title/>
</cp:coreProperties>
</file>