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0" w:leader="none"/>
          <w:tab w:val="left" w:pos="12758" w:leader="none"/>
        </w:tabs>
        <w:ind w:right="-164" w:hanging="0"/>
        <w:jc w:val="lef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TextBody"/>
        <w:tabs>
          <w:tab w:val="clear" w:pos="708"/>
          <w:tab w:val="left" w:pos="11340" w:leader="none"/>
          <w:tab w:val="left" w:pos="12758" w:leader="none"/>
        </w:tabs>
        <w:ind w:right="-164" w:hanging="0"/>
        <w:jc w:val="lef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TextBody"/>
        <w:tabs>
          <w:tab w:val="clear" w:pos="708"/>
          <w:tab w:val="left" w:pos="11340" w:leader="none"/>
          <w:tab w:val="left" w:pos="12758" w:leader="none"/>
        </w:tabs>
        <w:ind w:left="1416" w:right="-164" w:hanging="0"/>
        <w:jc w:val="left"/>
        <w:rPr/>
      </w:pPr>
      <w:r>
        <w:rPr>
          <w:b w:val="false"/>
          <w:sz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>П</w:t>
      </w:r>
      <w:r>
        <w:rPr>
          <w:b w:val="false"/>
          <w:sz w:val="24"/>
          <w:u w:val="none"/>
          <w:lang w:val="ru-RU"/>
        </w:rPr>
        <w:t>риложение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ru-RU"/>
        </w:rPr>
        <w:t>2</w:t>
      </w:r>
    </w:p>
    <w:p>
      <w:pPr>
        <w:pStyle w:val="TextBody"/>
        <w:ind w:right="-164" w:hanging="0"/>
        <w:jc w:val="both"/>
        <w:rPr/>
      </w:pPr>
      <w:r>
        <w:rPr>
          <w:b w:val="false"/>
          <w:sz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>к приказу управления образования</w:t>
      </w:r>
    </w:p>
    <w:p>
      <w:pPr>
        <w:pStyle w:val="TextBody"/>
        <w:ind w:right="-164" w:hanging="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>администрации муниципального</w:t>
      </w:r>
    </w:p>
    <w:p>
      <w:pPr>
        <w:pStyle w:val="TextBody"/>
        <w:ind w:right="-164" w:hanging="0"/>
        <w:jc w:val="both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>образования Тимашевский район</w:t>
      </w:r>
    </w:p>
    <w:p>
      <w:pPr>
        <w:pStyle w:val="TextBody"/>
        <w:ind w:right="-16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 xml:space="preserve">от  </w:t>
      </w:r>
      <w:r>
        <w:rPr>
          <w:b w:val="false"/>
          <w:color w:val="FF0000"/>
          <w:sz w:val="24"/>
          <w:lang w:val="ru-RU"/>
        </w:rPr>
        <w:t>29.10.</w:t>
      </w:r>
      <w:r>
        <w:rPr>
          <w:b w:val="false"/>
          <w:color w:val="FF0000"/>
          <w:sz w:val="24"/>
        </w:rPr>
        <w:t>20</w:t>
      </w:r>
      <w:r>
        <w:rPr>
          <w:b w:val="false"/>
          <w:color w:val="FF0000"/>
          <w:sz w:val="24"/>
          <w:lang w:val="ru-RU"/>
        </w:rPr>
        <w:t>24 г.</w:t>
      </w:r>
      <w:r>
        <w:rPr>
          <w:b w:val="false"/>
          <w:color w:val="FF0000"/>
          <w:sz w:val="24"/>
          <w:u w:val="none"/>
          <w:lang w:val="ru-RU"/>
        </w:rPr>
        <w:t xml:space="preserve"> </w:t>
      </w:r>
      <w:r>
        <w:rPr>
          <w:b w:val="false"/>
          <w:color w:val="FF0000"/>
          <w:sz w:val="24"/>
          <w:u w:val="none"/>
        </w:rPr>
        <w:t xml:space="preserve">№ </w:t>
      </w:r>
      <w:r>
        <w:rPr>
          <w:b w:val="false"/>
          <w:color w:val="FF0000"/>
          <w:sz w:val="24"/>
        </w:rPr>
        <w:t>826</w:t>
      </w:r>
    </w:p>
    <w:p>
      <w:pPr>
        <w:pStyle w:val="TextBody"/>
        <w:ind w:right="-164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ind w:right="-164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Медиа - план </w:t>
      </w:r>
    </w:p>
    <w:p>
      <w:pPr>
        <w:pStyle w:val="TextBody"/>
        <w:ind w:right="-164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информационного сопровождения государственной итоговой аттестации</w:t>
      </w:r>
    </w:p>
    <w:p>
      <w:pPr>
        <w:pStyle w:val="TextBody"/>
        <w:ind w:right="-164" w:hanging="0"/>
        <w:rPr>
          <w:szCs w:val="28"/>
          <w:u w:val="none"/>
          <w:lang w:val="ru-RU"/>
        </w:rPr>
      </w:pPr>
      <w:r>
        <w:rPr>
          <w:szCs w:val="28"/>
          <w:u w:val="none"/>
        </w:rPr>
        <w:t xml:space="preserve">в муниципальном образовании </w:t>
      </w:r>
      <w:r>
        <w:rPr>
          <w:szCs w:val="28"/>
          <w:u w:val="none"/>
          <w:lang w:val="ru-RU"/>
        </w:rPr>
        <w:t>Тимашев</w:t>
      </w:r>
      <w:r>
        <w:rPr>
          <w:szCs w:val="28"/>
          <w:u w:val="none"/>
        </w:rPr>
        <w:t xml:space="preserve">ский район в </w:t>
      </w:r>
      <w:r>
        <w:rPr>
          <w:szCs w:val="28"/>
          <w:u w:val="none"/>
          <w:lang w:val="ru-RU"/>
        </w:rPr>
        <w:t>2024-</w:t>
      </w:r>
      <w:r>
        <w:rPr>
          <w:szCs w:val="28"/>
          <w:u w:val="none"/>
        </w:rPr>
        <w:t>20</w:t>
      </w:r>
      <w:r>
        <w:rPr>
          <w:szCs w:val="28"/>
          <w:u w:val="none"/>
          <w:lang w:val="ru-RU"/>
        </w:rPr>
        <w:t>25 учебном</w:t>
      </w:r>
      <w:r>
        <w:rPr>
          <w:szCs w:val="28"/>
          <w:u w:val="none"/>
        </w:rPr>
        <w:t xml:space="preserve"> году</w:t>
      </w:r>
    </w:p>
    <w:p>
      <w:pPr>
        <w:pStyle w:val="TextBody"/>
        <w:ind w:right="-164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"/>
        <w:gridCol w:w="4239"/>
        <w:gridCol w:w="2636"/>
        <w:gridCol w:w="2295"/>
        <w:gridCol w:w="2661"/>
        <w:gridCol w:w="52"/>
        <w:gridCol w:w="2004"/>
        <w:gridCol w:w="21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 xml:space="preserve">№ </w:t>
            </w:r>
          </w:p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 xml:space="preserve">Тем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 xml:space="preserve">Форма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 xml:space="preserve">Дата проведе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 xml:space="preserve">Ответственные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Участники</w:t>
            </w:r>
          </w:p>
        </w:tc>
      </w:tr>
      <w:tr>
        <w:trPr/>
        <w:tc>
          <w:tcPr>
            <w:tcW w:w="1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1. Конференции, прямые эфиры, вебина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Участие в краевых родительских </w:t>
            </w:r>
          </w:p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собраниях для родителей выпускников  11-х клас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Видеоконференция,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роводимая МОН и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МП КК, ГКУ КК ЦОКО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БОУ ИРО К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2 ноября 2024 года. 24 января 2025 года. 15 мая 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Л.П. Стойчева,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тветственны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>
          <w:trHeight w:val="11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астие в краевых родительских</w:t>
            </w:r>
          </w:p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собраниях для родителей выпускников 9 –х классов: актуальные вопросы </w:t>
            </w:r>
          </w:p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дготовки к ГИА-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Видеоконференция,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проводимая МОН и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МП КК, ГКУ КК ЦОКО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БОУ ИРО К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3 декабря 2024 года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7 февраля 2025 года,                  18 апреля 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FF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FF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тветственны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Муниципальные родительские собрание для родителей выпускников 11 классов:</w:t>
            </w:r>
          </w:p>
          <w:p>
            <w:pPr>
              <w:pStyle w:val="TextBody"/>
              <w:ind w:right="14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 особенностях проведения ГИА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Конферен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2 декабря 2024 года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уководители ОО,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Муниципальное родительское собрание для родителей выпускников 9-х классов: </w:t>
            </w:r>
          </w:p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актуальные вопросы ГИА-9;</w:t>
            </w:r>
          </w:p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б особенностях проведения ГИА-9 </w:t>
            </w:r>
          </w:p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в 2025 году;</w:t>
            </w:r>
          </w:p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Итоговое собеседование – допуск к ГИА-9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ыбор предметов, сроки и места подачи заявлений на сдачу ГИА-9;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Информационные ресурсы ГИА-9;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осрочный, основной и дополнительный период проведения ГИА-9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ветственность за нарушение порядка проведения экзаменов, апелляции,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Общественное наблюдение и видеонаблюд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Конферен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8 февраля 2025 года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тветственные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за ГИА 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Готовимся к итоговому сочинению (изложению) с профи: комментарии заместителя председателя предметной комиссии по литературе и рекомендации по написанию работы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ноября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ителя литературы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ЕГЭ с профи: коммента-рии председателей предметных комиссий и рекомендации по подготовке к экзамену по литератур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ноября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ителя литературы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ЕГЭ с профи: коммента-рии председателей предметных комис-сий и рекомендации по подготовке к экзамену по хим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ноя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ителя химии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ЕГЭ с профи: комментарии председателей предметных комиссий и рекомендации по подготовке к экзамену по иностранным языкам</w:t>
            </w:r>
          </w:p>
          <w:p>
            <w:pPr>
              <w:pStyle w:val="TextBody"/>
              <w:ind w:right="14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ноя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ителя иностранного языка, обучающиеся, родители (закон-ные представите-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ЕГЭ с профи: коммента-рии председателей предметных комис-сий и рекомендации по подготовке к экзамену по математике базового уров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5-я неделя ноя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ителя математики, обучающиеся, родители (закон-ные представите-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ЕГЭ с профи: коммента-рии председателей предметных комис-сий и рекомендации по подготовке к экзамену по  математике профильного уров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ителя математике, обучающиеся, родители (закон-ные представите-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ЕГЭ с профи: коммента-рии председателей предметных комис-сий и рекомендации по подготовке к экзамену по  обществозна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ителя обществознания, обучающиеся, родители (закон-ные представите-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ЕГЭ с профи: коммента-рии председателей предметных комис-сий и рекомендации по подготовке к экзамену по    физик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ителя физики, обучающиеся, родители (закон-ные представите-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ЕГЭ с профи: коммента-рии председателей предметных комис-сий и рекомендации по подготовке к экзамену по   биолог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ителя биологии, обучающиеся, родители (закон-ные представите-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ЕГЭ с профи: коммента-рии председателей предметных комис-сий и рекомендации по подготовке к экзамену по русскому язы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чителя русского языка, обучающиеся, родители (закон-ные представите-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Готовимся к ЕГЭ с профи: комментарии председателей предметных комиссий и рекомендации по подготовке к экзамену по истории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декабр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ГЭ  предметно: комментарии предсе-дателей предметных комиссий и реко-мендации по подготовке к экзамену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 математике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rFonts w:eastAsia="Calibri"/>
                <w:b w:val="false"/>
                <w:b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ноя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-ке, обучающиеся, родители (закон-ные представите-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ГЭ  предметно: комментарии предсе-дателей предметных комиссий и реко-мендации по подготовке к экзамену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 обществозна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rFonts w:eastAsia="Calibri"/>
                <w:b w:val="false"/>
                <w:b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ноя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 обществознания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ГЭ  предметно: комментарии предсе-дателей предметных комиссий и реко-мендации по подготовке к экзамену по ис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ноя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1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ГЭ  предметно: комментарии предсе-дателей предметных комиссий и реко-мендации по подготовке к экзамену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 физик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4-я неделя ноя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2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ГЭ  предметно: комментарии предсе-дателей предметных комиссий и реко-мендации по подготовке к экзамену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 информатик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2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ГЭ  предметно: комментарии предсе-дателей предметных комиссий и реко-мендации по подготовке к экзамену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 биолог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2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ОГЭ  предметно: комментарии предсе-дателей предметных комиссий и реко-мендации по подготовке к экзамену 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 иностранным язык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2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ГЭ  предметно: комментарии предсе-дателей предметных комиссий и реко-мендации по подготовке к экзамену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 литератур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2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ГЭ  предметно: комментарии председателей предметных комиссий и рекомендации по подготовке к экзамену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 русскому язы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-я неделя декаб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2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ГЭ  предметно: комментарии председателей предметных комиссий и рекомендации по подготовке к экзамену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о  географии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>Видеоконсультация в офлайн реж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3-я неделя декабр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О, 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еографии, обучающиеся, родители 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2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Прямой эфир - открытое интервью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«О готовности Тимашевского района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к проведению ГИА  в 2025 году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Интервь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Май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Т.П. Волошина,                            начальник  управления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.2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Готовность к началу кампании ГИА 2025 года. Статистика накануне экзамена;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Итоги каждого экзаменационного дня,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Ход работы горячей линии,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Герои кампании ГИА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Итоги кампании ЕГ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Интервью,</w:t>
              <w:br/>
              <w:t xml:space="preserve"> пресс-поход, новости на сайте и в соц. сет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ай – июнь 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за ГИА 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1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2. Публикации на сайте управле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«Сдать ЕГЭ про100!»  Из первых уст: свежие и яркие факты о ходе  подготовки к ГИА в муниципальном  образован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Раздел на сайте,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ежемесяч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Советы психологов и советы «бывалых»: как подготовиться к сдаче экзамен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аздел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Ежемесяч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 основных направлениях тем итогового сочинения (изложения) в 2023- 2024 учебном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кт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Готовимся к сочинению: О сроках, местах регистрации для участия в написании итогового сочинения (изложения),  сроки 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4 неделя окт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Кто ищет, тот знает: информационные ресурсы для участников ГИ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, лист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2 неделя окт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щее дело: о начале приема вопросов для подготовки краевого родительского собрания 22 ноября 2024 года: (для родителей выпускников 11-х классо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4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кт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 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11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 работе телефонов «горячей линии по вопросам подготовки и проведения ГИА в 2025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3 неделя окт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«ЕГЭ не проблема!» Советы психологов для родителей выпускников в условиях очного и дистанционного режима обуч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4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кт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 ответственные за ГИА-11            в ОО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ием заявлений на итоговое сочинение (изложение): успей до 22 ноября!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 неделя октяб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 проведении итогового сочинения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изложения) -  4 декабря 2024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но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выпускники 11-х клас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ГИА - твой путь к успеху: как сдать ЕГЭ без нервного сры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ноя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выпускники 11-х клас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одай заявление на ЕГЭ  вовремя: сроки подачи и места прие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аздел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декаб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за ГИА представители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Дополнительный срок проведения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итогового сочинения (изложения)-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5 февраля 2025 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дека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11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щее дело: о начале  приема вопросов для подготовки краевого родительского собрания 13 декабря 2024  года (для родителей выпускников 9-х классо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1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декаб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9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Тренируйся! Задания открытого банка в свободном доступе на сайте ФИП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-я недел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декабря 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11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ГИА - твой путь к успеху: план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одготовки к экзамен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 недел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декабря 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Л.П. Стойчева,                 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tabs>
                <w:tab w:val="clear" w:pos="708"/>
                <w:tab w:val="left" w:pos="243" w:leader="none"/>
                <w:tab w:val="center" w:pos="884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ab/>
              <w:tab/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Советы психологов и советы «бывалых»: Как понизить уровень тревожности?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знакомьтесь с правилами поведения в ППЭ,  особенностями экзаменов, правилами заполнения бланк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Декабрь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Готовимся к итоговому собеседованию по русскому языку: о сроках проведения, местах и порядке подачи заявления на участие в итоговом собеседовании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14 февраля 2025 года, о сроках, местах и порядке информирования о результатах  итогового собеседования по русскому язы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ист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дека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9 в ОО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1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Как поступить в ВУЗ с результатами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экзаменов прошлых лет? Вопросы и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дека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11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представители общественности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щественное наблюдение как залог объективности оценочных процеду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            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февраль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, представители обще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 проведении муниципального родительского собрания 8 февраля 2025 г.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для родителей 9-классник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января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9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 проведении муниципального родительского собрания 14 декабря 2025 г.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для родителей 11-классник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1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декабря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11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щее дело: о начале  приема вопросов для подготовки краевого родительского собрания 24 января 2024  года (для родителей выпускников 11-х классо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4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декаб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11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ГИА - твой путь к успеху: Умейте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дыхать!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3-я неделя янва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Устное собеседование: советы по подготовк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аздел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3-я неделя декабр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Подай заявление на ГИА-9 вовремя: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сроки подачи и места приё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4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декаб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 проведении  краевого родительского  собрания для родителей обучающихся 11-х классов  24 января 2025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 на сайте,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в соцсетях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выпускников  11-х клас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ГИА – твой путь к успеху: режим дня и распределение сил при подготовке к ГИА. Способы преодоления внутренней неорганизованност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tabs>
                <w:tab w:val="clear" w:pos="708"/>
                <w:tab w:val="left" w:pos="393" w:leader="none"/>
                <w:tab w:val="center" w:pos="1178" w:leader="none"/>
              </w:tabs>
              <w:ind w:right="-1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ab/>
              <w:tab/>
              <w:t xml:space="preserve"> 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2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 подготовке к краевому родительскому собранию 7 февраля 2025 г. и о приеме вопросов родителей выпускников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9-х клас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Кто может стать общественным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наблюдателем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Новость на сайте,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статья в газете и в соц. сет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>
          <w:trHeight w:val="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Выпускникам 9-х классов: профиль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ения - твой осознанный выб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2-я неделя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янва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5 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инимай решение: 1 февраля выбор предметов на ГИА-11 заканчивается!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ь на сайте, видеорол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3-я неделя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январ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025 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выпускники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1-х классов</w:t>
            </w:r>
          </w:p>
        </w:tc>
      </w:tr>
      <w:tr>
        <w:trPr>
          <w:trHeight w:val="9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Советы психологов и советы «бывалых»: Верь в себя и свои возможности!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январь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 сроках проведения ГИА-9 в 2025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,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ист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4-я неделя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январ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Старт акции «Единый день сдачи ЕГЭ родителями 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Родители о ЕГЭ (по итогам акции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«Единый день сдачи ЕГЭ родителями 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           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март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инимай решение: 1 марта выбор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метов на ГИА-9  заканчивается!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1 –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феврал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9-х классов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 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3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Ещё раз о собеседовании: заговори, чтоб я тебя услыш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1 –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феврал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.Г. Белоусо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бучающиеся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9 классов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Завершена регистрация на ЕГЭ: какие предметы выбрали выпускники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Тимашевского района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 неделя феврал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 обще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 проведении итогового собеседования   по русскому языку 12 февраля 2025 го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феврал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«ГИА - твой путь к успеху!»: реальные возможности и степень подготовленно-сти к экзаменам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феврал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 дополнительном сроке проведения итогового собеседования по русскому языку (12 марта и 21 апреля 2025год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4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февраля, март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>
          <w:trHeight w:val="6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Завершен прием заявлений для участия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в ГИА-9: выбор девятиклассников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Тимашевского района  в 2025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1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марта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.Г. Белоусо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 общественности</w:t>
            </w:r>
          </w:p>
        </w:tc>
      </w:tr>
      <w:tr>
        <w:trPr>
          <w:trHeight w:val="4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Технологичный   ППЭ скоро распахнет дв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3-я недел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ая 2025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 общественности</w:t>
            </w:r>
          </w:p>
        </w:tc>
      </w:tr>
      <w:tr>
        <w:trPr>
          <w:trHeight w:val="4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ГИА - твой путь к успеху: Заполняй бланки ГИА верно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1-я неделя марта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11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 начале досрочного периода проведения ГИА-11 в 2025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ГИА-11-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2-я неделя марта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год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,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 обще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 сроках, местах и порядке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информирования о результатах ГИА-9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 –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марта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.Г. Белоусо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4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Советы психологов: Как подготовиться к ГИА - режим д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пелляция: о сроках, местах, порядке подачи и её рассмотр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–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марта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ГИА - твой путь к успеху! Знания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ешают всё!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–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марта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 проведении краевого родительского собрания для родителей обучающихся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9-х классов  18 апреля 2025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 на сайте,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в соцсетях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4-я неделя марта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выпускников  11-х клас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 начале досрочного периода проведения ГИА-9 в 2025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2-я неделя марта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,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 общественности</w:t>
            </w:r>
          </w:p>
        </w:tc>
      </w:tr>
      <w:tr>
        <w:trPr>
          <w:trHeight w:val="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Всероссийская акция «100 баллов для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обеды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апрель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выпускники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11-х клас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Дополнительный срок проведения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итогового сочинения (изложения)-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9 апреля 2025 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1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апрел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11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выпускники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11-х клас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Старт акции «Единый день сдачи ЕГЭ родителями « (по графику Рособрнадзор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арт 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«ГИА - твой путь к успеху!»: 10 способов запомнить все и не рассчитывать на шпаргал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прел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8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Советы психологов: Что надо помнить на старт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Апрель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>
          <w:trHeight w:val="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59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Где и как узнать результат ЕГ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апрел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6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Где и как узнать результат ОГ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апреля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.Г. Белоусо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6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О работе телефонов «горячей линии по вопросам проведения ГИА-9 и ГИА-11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в 2025 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а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Л.П. Стойчева,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6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щее дело: о начале  приема вопросов для  подготовки краевого родительского собрания 15  мая 2024 года (для родителей 11-класснико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Анон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1-я неделя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а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тветственные за ГИА-11 в О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6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Готовность к началу кампании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ГИА- 2025.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Статистика накануне экзамена.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Ход работы «горячей линии».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Итоги каждого экзаменационного дня. Герои кампании ЕГЭ.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Итоги кампании ГИ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убликация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ай - июнь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202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Л.П. Стойчева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6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Желаем удачи! О начале основного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ериода ГИ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Новость на сайте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3-я неделя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ая 2025 год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Л.П. Стойчева,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6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Вести с ППЭ: итоги экзаменов. Освещение экзаменационной кампании на региональных и муниципальных сайтах и  в социальных сетях (анонс экзамена, новость по факту экзамена, герои экзаменационной кампан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и на сайте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социальные се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В соответствии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с расписанием 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экзаме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(законные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2.6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Мы это сделали!!! О завершении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сновного этапа  ЕГЭ-2025  и о том, что нужно знать о дополнительных сроках сдачи ЕГ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Новости на сай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В соответствии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с расписанием</w:t>
            </w:r>
          </w:p>
          <w:p>
            <w:pPr>
              <w:pStyle w:val="TextBody"/>
              <w:ind w:right="-164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экзаме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Л.П. Стойчева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обучающиеся,</w:t>
            </w:r>
          </w:p>
          <w:p>
            <w:pPr>
              <w:pStyle w:val="TextBody"/>
              <w:ind w:right="-164" w:hanging="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родител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(законны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представители)</w:t>
            </w:r>
          </w:p>
        </w:tc>
      </w:tr>
    </w:tbl>
    <w:p>
      <w:pPr>
        <w:pStyle w:val="TextBody"/>
        <w:ind w:right="-164" w:hanging="0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TextBody"/>
        <w:ind w:right="-164" w:hanging="0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TextBody"/>
        <w:ind w:right="-164" w:hanging="0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чальника управления образования                                                                                                               Т.П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sz w:val="28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3:00Z</dcterms:created>
  <dc:creator>Агафонова</dc:creator>
  <dc:description/>
  <cp:keywords/>
  <dc:language>en-US</dc:language>
  <cp:lastModifiedBy>User</cp:lastModifiedBy>
  <cp:lastPrinted>2024-11-19T11:05:00Z</cp:lastPrinted>
  <dcterms:modified xsi:type="dcterms:W3CDTF">2025-02-04T04:43:00Z</dcterms:modified>
  <cp:revision>2</cp:revision>
  <dc:subject/>
  <dc:title>ПРОГРАММА</dc:title>
</cp:coreProperties>
</file>