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10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иложение </w:t>
            </w:r>
          </w:p>
          <w:p>
            <w:pPr>
              <w:pStyle w:val="TextBody"/>
              <w:ind w:right="-164" w:hanging="0"/>
              <w:jc w:val="left"/>
              <w:rPr/>
            </w:pPr>
            <w:r>
              <w:rPr>
                <w:b w:val="false"/>
                <w:szCs w:val="28"/>
                <w:u w:val="none"/>
              </w:rPr>
              <w:t xml:space="preserve">к приказу управления образования                                                                                                          администрации муниципального образования Тимашевский район                                                                                          от </w:t>
            </w:r>
            <w:r>
              <w:rPr>
                <w:b w:val="false"/>
                <w:szCs w:val="28"/>
              </w:rPr>
              <w:t>29.10. 2024 г.</w:t>
            </w:r>
            <w:r>
              <w:rPr>
                <w:b w:val="false"/>
                <w:szCs w:val="28"/>
                <w:u w:val="none"/>
              </w:rPr>
              <w:t xml:space="preserve"> № </w:t>
            </w:r>
            <w:r>
              <w:rPr>
                <w:b w:val="false"/>
                <w:szCs w:val="28"/>
              </w:rPr>
              <w:t xml:space="preserve">824   </w:t>
            </w:r>
            <w:r>
              <w:rPr>
                <w:b w:val="false"/>
                <w:szCs w:val="28"/>
                <w:u w:val="none"/>
              </w:rPr>
              <w:t xml:space="preserve">     </w:t>
            </w:r>
          </w:p>
          <w:p>
            <w:pPr>
              <w:pStyle w:val="TextBody"/>
              <w:ind w:right="-164" w:hanging="0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                                                              </w:t>
            </w:r>
          </w:p>
        </w:tc>
      </w:tr>
    </w:tbl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ДОРОЖНАЯ КАРТА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подготовки и проведения государственной итоговой аттестации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по образовательным программам основного общего и среднего общего образования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>в муниципальном образовании Тимашевский район в 2024-2025 учебном году</w:t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89"/>
        <w:gridCol w:w="2976"/>
        <w:gridCol w:w="2439"/>
        <w:gridCol w:w="1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rPr/>
            </w:pPr>
            <w:r>
              <w:rPr>
                <w:sz w:val="24"/>
                <w:szCs w:val="24"/>
                <w:u w:val="none"/>
                <w:lang w:val="en-US"/>
              </w:rPr>
              <w:t>I</w:t>
            </w:r>
            <w:r>
              <w:rPr>
                <w:sz w:val="24"/>
                <w:szCs w:val="24"/>
                <w:u w:val="none"/>
              </w:rPr>
              <w:t xml:space="preserve">. Анализ проведения государственной итоговой аттестации по образовательным программам </w:t>
            </w:r>
          </w:p>
          <w:p>
            <w:pPr>
              <w:pStyle w:val="TextBody"/>
              <w:ind w:right="-164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сновного общего и среднего общего образова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аналитических материалов по итогам ГИА в 2024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инская Т.В. 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татистического анализа по итогам ГИА-9, ГИА-11 в 2024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тогов проведения ОГЭ и ЕГЭ с анализом проблем и постановкой задач по повышению качества образования на совещаниях, семинарах, РМО, круглых столах для:</w:t>
            </w:r>
          </w:p>
          <w:p>
            <w:pPr>
              <w:pStyle w:val="Normal"/>
              <w:rPr/>
            </w:pPr>
            <w:r>
              <w:rPr/>
              <w:t>1) руководителей ОО,</w:t>
            </w:r>
          </w:p>
          <w:p>
            <w:pPr>
              <w:pStyle w:val="Normal"/>
              <w:rPr/>
            </w:pPr>
            <w:r>
              <w:rPr/>
              <w:t>2) заместителей директоров, ответственных за организацию и проведение ГИА,</w:t>
            </w:r>
          </w:p>
          <w:p>
            <w:pPr>
              <w:pStyle w:val="Normal"/>
              <w:rPr/>
            </w:pPr>
            <w:r>
              <w:rPr/>
              <w:t>3) районных тьюторов,</w:t>
            </w:r>
          </w:p>
          <w:p>
            <w:pPr>
              <w:pStyle w:val="Normal"/>
              <w:rPr/>
            </w:pPr>
            <w:r>
              <w:rPr/>
              <w:t>4) учителей - предме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– 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Пристинска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О и  ответственными за организацию и проведение ГИА:</w:t>
              <w:br/>
              <w:t>1) Анализ проведения ГИА в 2024 году, анализ недостатков, нарушений и «зон риска», выявленных при подготовке и проведении ГИА-2024, постановка задач по повышению качества образования;</w:t>
            </w:r>
          </w:p>
          <w:p>
            <w:pPr>
              <w:pStyle w:val="Normal"/>
              <w:rPr/>
            </w:pPr>
            <w:r>
              <w:rPr/>
              <w:t>2) Анализ по итогам мониторинга дорожных карт ОО и планов ИРР;</w:t>
            </w:r>
          </w:p>
          <w:p>
            <w:pPr>
              <w:pStyle w:val="Normal"/>
              <w:rPr/>
            </w:pPr>
            <w:r>
              <w:rPr/>
              <w:t>3) Анализ участия в федеральных и региональных тренировочных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овещаниях с руководителями МОУО о задачах текущего периода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auto" w:line="264"/>
              <w:ind w:left="400" w:hanging="4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ГИА-9 и ГИА-11 и меры по повышению качества образован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мониторинга муниципальных дорожных карт и планов ИР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участия в федеральных и региональных тренировочных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ода, январь 2025 года,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ОО по итогам ГИА в 2024 году. Проблемы и пути решения. Подготовка к проведению ГИА в 2025 год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,</w:t>
            </w:r>
          </w:p>
          <w:p>
            <w:pPr>
              <w:pStyle w:val="Normal"/>
              <w:jc w:val="center"/>
              <w:rPr/>
            </w:pPr>
            <w:r>
              <w:rPr/>
              <w:t>январь, 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жизнеустройства выпускников 11 (12)-х классов 2025 года, не получивших аттестат о среднем обще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ок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жизнеустройства выпускников 9-х классов, не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в 2024 году</w:t>
            </w:r>
          </w:p>
          <w:p>
            <w:pPr>
              <w:pStyle w:val="Normal"/>
              <w:rPr/>
            </w:pPr>
            <w:r>
              <w:rPr/>
              <w:t>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>
          <w:trHeight w:val="9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статистико-аналитических отчетов ГИА-9 и ГИА-11 и отчетов предметных комиссий (далее - ПК)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подтверждения соответствия выставленных итоговых отметок выпускникам 2025 года и результатов ЕГЭ для получения аттестата о среднем общем образовании с отличием и медалей «За особые успехи в учении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епени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-авгус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бобщенных результатов каждого экзамена в течение двух рабочих дней со дня официальной публикации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аналитических материалов по итогам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татистического анализа по итогам ГИА-9,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ль-авгус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инская Т.В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едостатков и нарушений, выявленных при подготовке и проведении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работы ОО, МОУО по подготовке и проведению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едостатков, нарушений и «зон риска», выявленных при подготовке и проведении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/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Меры по повышению качества преподавания учебных предм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left="-103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u w:val="none"/>
              </w:rPr>
              <w:t xml:space="preserve">Реализация плана мероприятий муниципальной системы оценки качества образования (далее - МСОКО) по повышению качества общего образования в муниципальном образовании Тимашевский 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тинская Т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103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Выявление и трансляция лучшего опыта работы педагогов по подготовке обучающихся к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ентябрь 2024 года -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тинская Т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вебинарах для учителей-предметников по подготовке обучающихся к ГИА-9 и ГИА-11 с использованием демоверсий ФИ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инская Т.В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информационно-методических семинарах для районных методистов и муниципальных тьюторов по анализу содержательных результатов ГИА по всем учеб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инска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39"/>
              <w:rPr/>
            </w:pPr>
            <w:r>
              <w:rPr/>
              <w:t>Проведение семинаров с учителями – предметниками с целью оказания методической помощи по подготовке к ГИА (план РМО, тьюторское сопровождение учителей – предметников)</w:t>
            </w:r>
          </w:p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декабрь 2024, январь, февраль, март, апрель 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iCs/>
              </w:rPr>
            </w:pPr>
            <w:r>
              <w:rPr>
                <w:iCs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iCs/>
              </w:rPr>
            </w:pPr>
            <w:r>
              <w:rPr>
                <w:iCs/>
              </w:rPr>
              <w:t>Тьюто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563" w:hanging="468"/>
              <w:jc w:val="center"/>
              <w:rPr/>
            </w:pPr>
            <w:r>
              <w:rPr/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103"/>
              <w:rPr/>
            </w:pPr>
            <w:r>
              <w:rPr/>
              <w:t xml:space="preserve"> </w:t>
            </w:r>
            <w:r>
              <w:rPr/>
              <w:t>Проведение обучающих семинаров с ответственными за организацию и проведение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декабрь 2024 года, январь, февраль, март апрель, 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ойчева Л.П.        </w:t>
            </w:r>
          </w:p>
        </w:tc>
      </w:tr>
      <w:tr>
        <w:trPr>
          <w:trHeight w:val="11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рганизация постоянно действующих практико-ориентированных семинаров, консультаций для педагогических работников. Оказание методической помощи образовательным организациям по подготовке к проведению ГИА (по отдельному плану «Центра развития образования»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hanging="46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ноябрь, декабрь 2024 года, </w:t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, март,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инская Т.В.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1"/>
              <w:jc w:val="center"/>
              <w:rPr/>
            </w:pPr>
            <w:r>
              <w:rPr/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ъяснительной работы и методической (консультативной) помощи учителям-предметникам: </w:t>
            </w:r>
          </w:p>
          <w:p>
            <w:pPr>
              <w:pStyle w:val="Normal"/>
              <w:rPr/>
            </w:pPr>
            <w:r>
              <w:rPr/>
              <w:t>1) по подготовке к ГИА с использованием демоверсий ФИПИ;</w:t>
            </w:r>
          </w:p>
          <w:p>
            <w:pPr>
              <w:pStyle w:val="Normal"/>
              <w:rPr/>
            </w:pPr>
            <w:r>
              <w:rPr/>
              <w:t>2)по подготовке к сдаче устной части по иностранным языкам; математике и русскому язы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-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инская Т.В.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563" w:hanging="468"/>
              <w:rPr/>
            </w:pPr>
            <w:r>
              <w:rPr/>
              <w:t xml:space="preserve">    </w:t>
            </w:r>
            <w:r>
              <w:rPr/>
              <w:t>2.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563" w:hanging="468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межшкольных факультативов (консультаций) и дополнительных занятий в помощь выпускникам ОО по подготовке к ГИА:</w:t>
            </w:r>
          </w:p>
          <w:p>
            <w:pPr>
              <w:pStyle w:val="Normal"/>
              <w:rPr/>
            </w:pPr>
            <w:r>
              <w:rPr/>
              <w:t>1)для обучающихся 9-х, 11-х (12-х) классов, имеющих низкий уровень предметной обученности по математике и русскому языку;</w:t>
            </w:r>
          </w:p>
          <w:p>
            <w:pPr>
              <w:pStyle w:val="Normal"/>
              <w:rPr/>
            </w:pPr>
            <w:r>
              <w:rPr/>
              <w:t>2)для обучающихся 9-х, 11-х (12-х) классов по учебным предметам по вы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– 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ЦРО</w:t>
            </w:r>
          </w:p>
          <w:p>
            <w:pPr>
              <w:pStyle w:val="Normal"/>
              <w:rPr/>
            </w:pPr>
            <w:r>
              <w:rPr/>
              <w:t>Тьюторы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563" w:hanging="468"/>
              <w:jc w:val="center"/>
              <w:rPr/>
            </w:pPr>
            <w:r>
              <w:rPr/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организации межшкольных консультаций и дополнительных занятий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бучающихся 9, 11(12) классов, имеющих низкий уровень предметной обученности по математике и русскому языку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бучающихся 9, 11(12) классов по учебным предметам по вы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 w:eastAsia="ru-RU"/>
              </w:rPr>
              <w:t>октябрь 2024  года- 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ЦРО</w:t>
            </w:r>
          </w:p>
          <w:p>
            <w:pPr>
              <w:pStyle w:val="Normal"/>
              <w:rPr/>
            </w:pPr>
            <w:r>
              <w:rPr/>
              <w:t>Тьюторы</w:t>
            </w:r>
          </w:p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563" w:hanging="468"/>
              <w:jc w:val="center"/>
              <w:rPr/>
            </w:pPr>
            <w:r>
              <w:rPr/>
              <w:t>2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организации школьных профильных смен «Умные каникулы» по подготовке к ГИА для обучающихся 9, 11-х классов и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 2025 года (каникулярное врем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hanging="468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33"/>
              <w:rPr/>
            </w:pPr>
            <w:r>
              <w:rPr/>
              <w:t>Организация тьюторской методической поддержки учителей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 года– 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ы</w:t>
            </w:r>
          </w:p>
        </w:tc>
      </w:tr>
      <w:tr>
        <w:trPr>
          <w:trHeight w:val="9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33"/>
              <w:rPr/>
            </w:pPr>
            <w:r>
              <w:rPr/>
              <w:t>1) практические рекомендации при организации работы со слабоуспевающими (работа с диагностическими картами, мониторинг выполнения заданий и т.д.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2) методические рекомендации для проведения консультаций по подготовке к ГИ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68"/>
              <w:jc w:val="center"/>
              <w:rPr/>
            </w:pPr>
            <w:r>
              <w:rPr/>
              <w:t xml:space="preserve">       </w:t>
            </w:r>
            <w:r>
              <w:rPr/>
              <w:t>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109"/>
              <w:rPr/>
            </w:pPr>
            <w:r>
              <w:rPr/>
              <w:t>Участие в семинарах-совещаниях для учителей математики и русского языка ОО с низкими образовательными результатами, преподающих в 9,11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/>
              <w:t>руководители ОО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2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68"/>
              <w:rPr/>
            </w:pPr>
            <w:r>
              <w:rPr/>
              <w:t xml:space="preserve">      </w:t>
            </w:r>
            <w:r>
              <w:rPr/>
              <w:t>Подготовка к повторному участию в ГИА обучающихся, не получивших аттестат об основном общем и среднем общем образовании в основной период ГИА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/>
              <w:t>Руководители ОО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563" w:hanging="468"/>
              <w:jc w:val="center"/>
              <w:rPr/>
            </w:pPr>
            <w:r>
              <w:rPr/>
              <w:t>2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68"/>
              <w:rPr/>
            </w:pPr>
            <w:r>
              <w:rPr/>
              <w:t xml:space="preserve">      </w:t>
            </w:r>
            <w:r>
              <w:rPr/>
              <w:t>Мониторинг подготовки к повторному участию в ГИА обучающихся, не получивших аттестат об основном общем и среднем общем образовании в основной период ГИА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 для учителей русского языка и литературы, иностранных языков по вопросам обучения написанию сочинения и доклада для учителей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РО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участия педагогов в курсах повышения квалификации учителей по учебным предметам при подготовке к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РО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 обучении муниципальных тьюторов по дополнительным профессиональным программам повышения квалификации по учебным предметам, связанным с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РО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 - методических семинаров РМО по анализу содержательных результатов ГИА по всем учеб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РО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с ОО, показавшими низкие образовательные результаты    по итогам проведения различных оценочных процед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тинская Т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rPr/>
            </w:pPr>
            <w:r>
              <w:rPr/>
              <w:t xml:space="preserve">    </w:t>
            </w:r>
            <w:r>
              <w:rPr/>
              <w:t>2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Работа по навигационным картам для обучающихся и педагогов по использованию информационных ресурсов для подготовки к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чева Л.П.              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Участие в реализации регионального проекта «Школа абитуриента» совместно с учреждениями высш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–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тодических дней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«ЦР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инская Т.В.</w:t>
            </w:r>
          </w:p>
        </w:tc>
      </w:tr>
      <w:tr>
        <w:trPr>
          <w:trHeight w:val="7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"/>
              <w:jc w:val="center"/>
              <w:rPr/>
            </w:pPr>
            <w:r>
              <w:rPr/>
              <w:t>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Межмуниципальный обмен опытом с Приморско-Ахтарским, Брюховецким, Калининским районами по вопросам организации и подготовки к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6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4406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 ГИА</w:t>
            </w:r>
          </w:p>
          <w:p>
            <w:pPr>
              <w:pStyle w:val="Normal"/>
              <w:ind w:left="44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щеобразовательных организаций федеральными, региональными нормативными и распорядительными документами, а также инструктивными и методическими материалами по подготовке и проведению ГИА в текущем году, в том числе и итогового сочинения (изложения), итогового устного собеседования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ых правовых актов муниципального уровня по организации и проведению ГИА в Тимашевском районе в 2025 году:</w:t>
            </w:r>
          </w:p>
          <w:p>
            <w:pPr>
              <w:pStyle w:val="Normal"/>
              <w:rPr/>
            </w:pPr>
            <w:r>
              <w:rPr/>
              <w:t>1) Распоряжение главы МО Тимашевский район об организации и проведении ЕГЭ в Тимашевском районе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ода  – ию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йчева Л.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х распорядительных и организационных документов по подготовке и проведению ГИА:</w:t>
            </w:r>
          </w:p>
          <w:p>
            <w:pPr>
              <w:pStyle w:val="Normal"/>
              <w:rPr/>
            </w:pPr>
            <w:r>
              <w:rPr/>
              <w:t>1) об утверждении плана информационно-разъяснительной работы при проведении ГИА;</w:t>
            </w:r>
          </w:p>
          <w:p>
            <w:pPr>
              <w:pStyle w:val="Normal"/>
              <w:rPr/>
            </w:pPr>
            <w:r>
              <w:rPr/>
              <w:t>2) о работе телефонов «горячей линии»;</w:t>
            </w:r>
          </w:p>
          <w:p>
            <w:pPr>
              <w:pStyle w:val="Normal"/>
              <w:rPr/>
            </w:pPr>
            <w:r>
              <w:rPr/>
              <w:t>3) о местах регистрации участников ГИА;</w:t>
            </w:r>
          </w:p>
          <w:p>
            <w:pPr>
              <w:pStyle w:val="Normal"/>
              <w:rPr/>
            </w:pPr>
            <w:r>
              <w:rPr/>
              <w:t>4) о подготовке и проведении ГИА в 2025 году;</w:t>
            </w:r>
          </w:p>
          <w:p>
            <w:pPr>
              <w:pStyle w:val="Normal"/>
              <w:rPr/>
            </w:pPr>
            <w:r>
              <w:rPr/>
              <w:t>5) об организации подготовки лиц, привлекаемых к организации и проведению ГИА</w:t>
            </w:r>
          </w:p>
          <w:p>
            <w:pPr>
              <w:pStyle w:val="Normal"/>
              <w:rPr/>
            </w:pPr>
            <w:r>
              <w:rPr/>
              <w:t>6) об обеспечении информационной безопасности при проведении ГИА-9, ГИА-11;</w:t>
            </w:r>
          </w:p>
          <w:p>
            <w:pPr>
              <w:pStyle w:val="Normal"/>
              <w:rPr/>
            </w:pPr>
            <w:r>
              <w:rPr/>
              <w:t>7) по подготовке и проведению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8) об уничтожении материалов с истекшим сроком хранения;</w:t>
            </w:r>
          </w:p>
          <w:p>
            <w:pPr>
              <w:pStyle w:val="Normal"/>
              <w:rPr/>
            </w:pPr>
            <w:r>
              <w:rPr/>
              <w:t>9) по подготовке и проведению итогового устного собеседования по русскому языку в 9-х классах;</w:t>
            </w:r>
          </w:p>
          <w:p>
            <w:pPr>
              <w:pStyle w:val="Normal"/>
              <w:rPr/>
            </w:pPr>
            <w:r>
              <w:rPr/>
              <w:t xml:space="preserve">10)об организации обучения кандидатов в эксперты ПК ГИ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об участии экспертов работе предметных комисс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межведомственное взаимодей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, март 2025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- июль, сентябрь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,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йче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информационно-разъяснительной работы при проведении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йчева Л.П.</w:t>
            </w:r>
          </w:p>
        </w:tc>
      </w:tr>
      <w:tr>
        <w:trPr>
          <w:trHeight w:val="2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Финансовое обеспечение ГИА</w:t>
            </w:r>
          </w:p>
        </w:tc>
      </w:tr>
      <w:tr>
        <w:trPr>
          <w:trHeight w:val="2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</w:tabs>
              <w:rPr/>
            </w:pPr>
            <w:r>
              <w:rPr/>
              <w:t>Подготовка и утверждение сметы расходов на организацию и проведение государственной итоговой аттестации в 2025 году в соответствии с государствен-ной программой Краснодарского края «Развитие образования</w:t>
            </w:r>
            <w:r>
              <w:rPr>
                <w:spacing w:val="-5"/>
              </w:rPr>
              <w:t xml:space="preserve">», в том числе на: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ind w:left="464" w:hanging="44"/>
              <w:rPr>
                <w:spacing w:val="-5"/>
              </w:rPr>
            </w:pPr>
            <w:r>
              <w:rPr>
                <w:spacing w:val="-5"/>
              </w:rPr>
              <w:t xml:space="preserve">оплату работы педагогическим работникам, привлекаемым к проведению ГИА (членов ГЭК, руководителей, организаторов и технических специалистов ППЭ, членов апелляционной комиссии и экспертов ПК);                                                                     2)обеспечение видеонаблюдения;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64"/>
              <w:rPr/>
            </w:pPr>
            <w:r>
              <w:rPr>
                <w:spacing w:val="-5"/>
              </w:rPr>
              <w:t xml:space="preserve">3)дооборудование ППЭ;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64"/>
              <w:rPr>
                <w:spacing w:val="-5"/>
              </w:rPr>
            </w:pPr>
            <w:r>
              <w:rPr>
                <w:spacing w:val="-5"/>
              </w:rPr>
              <w:t>4)обеспечение функционирования защищенных каналов связ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ина Т.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</w:r>
          </w:p>
        </w:tc>
      </w:tr>
      <w:tr>
        <w:trPr>
          <w:trHeight w:val="9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технической базы ППЭ для проведения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ина Т.П.</w:t>
            </w:r>
          </w:p>
          <w:p>
            <w:pPr>
              <w:pStyle w:val="Normal"/>
              <w:jc w:val="both"/>
              <w:rPr/>
            </w:pPr>
            <w:r>
              <w:rPr/>
              <w:t>Стойче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аказов на поставку товаров, выполнение работ, оказание услуг по подготовке и проведению ГИА (приобретение бумаги, канцелярских товаров, расходных материалов для офисной техники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но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шина Т.П.</w:t>
            </w:r>
          </w:p>
          <w:p>
            <w:pPr>
              <w:pStyle w:val="Normal"/>
              <w:jc w:val="both"/>
              <w:rPr/>
            </w:pPr>
            <w:r>
              <w:rPr/>
              <w:t>Стойчева Л.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руководители ОО</w:t>
            </w:r>
          </w:p>
        </w:tc>
      </w:tr>
      <w:tr>
        <w:trPr>
          <w:trHeight w:val="9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контрактов и договоров с физическими и юридическими лицами, привлекаемыми к выполнению работ, оказанию услуг, поставке товара, связанных с организацией и проведение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/>
              <w:t>Пристинская Т.В.</w:t>
              <w:br/>
              <w:t>руководители ОО</w:t>
            </w:r>
          </w:p>
        </w:tc>
      </w:tr>
      <w:tr>
        <w:trPr>
          <w:trHeight w:val="5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</w:tabs>
              <w:jc w:val="both"/>
              <w:rPr/>
            </w:pPr>
            <w:r>
              <w:rPr/>
              <w:t>Организация финансирова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,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</w:tc>
      </w:tr>
      <w:tr>
        <w:trPr>
          <w:trHeight w:val="5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</w:tabs>
              <w:ind w:firstLine="33"/>
              <w:jc w:val="both"/>
              <w:rPr/>
            </w:pPr>
            <w:r>
              <w:rPr/>
              <w:t>Обеспечение функционирования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  <w:br/>
              <w:t>руководители ОО</w:t>
            </w:r>
          </w:p>
        </w:tc>
      </w:tr>
      <w:tr>
        <w:trPr/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>
                <w:iCs/>
              </w:rPr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Подготовка лиц, привлекаемых к проведению ГИ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421" w:hanging="468"/>
              <w:jc w:val="center"/>
              <w:rPr/>
            </w:pPr>
            <w:r>
              <w:rPr/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по изучению Порядков проведения ГИА-9 и ГИА-11 в муниципалитете. (ответственные за ГИА-9 и ГИА-11), в ОО с педагогическими и другими работниками, привлекаемыми к проведению ГИА-9 и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 - 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лошина Т.П.</w:t>
            </w:r>
          </w:p>
          <w:p>
            <w:pPr>
              <w:pStyle w:val="Normal"/>
              <w:jc w:val="both"/>
              <w:rPr/>
            </w:pPr>
            <w:r>
              <w:rPr/>
              <w:t>Стойчева Л.П.</w:t>
            </w:r>
          </w:p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421" w:hanging="468"/>
              <w:jc w:val="center"/>
              <w:rPr/>
            </w:pPr>
            <w:r>
              <w:rPr/>
              <w:t>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их и межрегиональных совещаниях, конференциях по оценке качества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-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jc w:val="both"/>
              <w:rPr/>
            </w:pPr>
            <w:r>
              <w:rPr/>
              <w:t>Пристинская Т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421" w:hanging="468"/>
              <w:jc w:val="center"/>
              <w:rPr/>
            </w:pPr>
            <w:r>
              <w:rPr/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всероссийских тренировочных мероприятий без участников и с участниками для всех категорий работников ППЭ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 Рособрнадзор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гиональных тренировочных мероприятий без участников и с участниками для всех категорий работников ППЭ ГИА-9 и ППЭ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иональному плану февраль- 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421" w:hanging="468"/>
              <w:jc w:val="center"/>
              <w:rPr/>
            </w:pPr>
            <w:r>
              <w:rPr/>
              <w:t>5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обучающих семинарах, вебинарах, организованных Федеральной службой по надзору в сфере образования и науки (далее- Рособрнадзором), ФИПИ, ФЦТ, ФИОКО по подготовке к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 2024 года–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ю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ЦРО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краевых обучающих семинарах, совещаниях по вопросам качества организации ИРР со всеми категориями участников ГИА-9 и ГИА-11: лицами, привлекаемыми к подготовке и проведению ГИА в 2025 году, обучающимися и родителями (законными представителями), участниками ЕГЭ, выпускниками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ктябрь 2024 года–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обучающем вебинаре для специалистов МОУО о правилах и порядке внесения сведений в региональную информационную систему (далее - РИС) ГИА- 9 и РИС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обучающем вебинаре для специалистов, ответственных за проведение итогового сочинения (изложения) в МОУО и ОО муниципальных образований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ециалистов, ответственных за проведение итогового сочинения (изложения) в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обучающем вебинаре для специалистов, ответственных за проведение итогового собеседования по русскому языку в МОУО и ОО муниципальных образований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ециалистов, ответственных за проведение итогового собеседования в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истратенко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421" w:hanging="468"/>
              <w:jc w:val="center"/>
              <w:rPr/>
            </w:pPr>
            <w:r>
              <w:rPr/>
              <w:t>5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ехнических специалистов ППЭ ГИА-9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учающих вебинаров по печати и сканированию бланков ответов ГИА-9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рактической тренировки получения экзаменационных материалов, печати и сканирования бланков ответов ГИА-9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ренировки заполнения электронной формы регионального Мониторинга готовности ППЭ ГИА-9 к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 -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br/>
              <w:t>руководители ОО, ответственные за ГИ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вебинаре по работе с порталом </w:t>
            </w:r>
            <w:r>
              <w:rPr>
                <w:lang w:val="en-US"/>
              </w:rPr>
              <w:t>smotrieg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для работников региональных ситуационных информационных центров, общественных наблюдателей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учении экспертов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оусова Н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подготовки обучения на региональном уровне и муниципальном уровне с последующим тестированием:</w:t>
            </w:r>
          </w:p>
          <w:p>
            <w:pPr>
              <w:pStyle w:val="Normal"/>
              <w:rPr/>
            </w:pPr>
            <w:r>
              <w:rPr/>
              <w:t>1)муниципальных администраторов и координаторов ГИА;</w:t>
            </w:r>
          </w:p>
          <w:p>
            <w:pPr>
              <w:pStyle w:val="Normal"/>
              <w:rPr/>
            </w:pPr>
            <w:r>
              <w:rPr/>
              <w:t>2)руководителей ППЭ;</w:t>
            </w:r>
          </w:p>
          <w:p>
            <w:pPr>
              <w:pStyle w:val="Normal"/>
              <w:rPr/>
            </w:pPr>
            <w:r>
              <w:rPr/>
              <w:t>3) технических специалистов ППЭ;</w:t>
            </w:r>
          </w:p>
          <w:p>
            <w:pPr>
              <w:pStyle w:val="Normal"/>
              <w:rPr/>
            </w:pPr>
            <w:r>
              <w:rPr/>
              <w:t>4)членов ГЭ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  <w:br/>
              <w:t>руководители ОО, ответственные за ГИ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готовки на федеральной Учебной платформе работников ППЭ, общественных наблюдателей; проведение мониторинга обученности в разрез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апре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.</w:t>
              <w:br/>
              <w:t>руководители ОО, ответственные за ГИ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ебинарах для руководителей и работников ППЭ, членов ГЭК, технических специалистов ППЭ ГИА-9 и ППЭ ГИА-11 по вопросам организации работы ППЭ и соблюдения порядков проведения ГИА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– ию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учения на муниципальном уровне с последующим мониторингом качества подготовки лиц, привлекаемых к проведению ГИА:</w:t>
            </w:r>
          </w:p>
          <w:p>
            <w:pPr>
              <w:pStyle w:val="Normal"/>
              <w:rPr/>
            </w:pPr>
            <w:r>
              <w:rPr/>
              <w:t>1)организаторов ППЭ;</w:t>
            </w:r>
          </w:p>
          <w:p>
            <w:pPr>
              <w:pStyle w:val="Normal"/>
              <w:rPr/>
            </w:pPr>
            <w:r>
              <w:rPr/>
              <w:t>2)технических специалистов ППЭ;</w:t>
            </w:r>
          </w:p>
          <w:p>
            <w:pPr>
              <w:pStyle w:val="Normal"/>
              <w:rPr/>
            </w:pPr>
            <w:r>
              <w:rPr/>
              <w:t>3)общественных наблюдателей;</w:t>
            </w:r>
          </w:p>
          <w:p>
            <w:pPr>
              <w:pStyle w:val="Normal"/>
              <w:rPr/>
            </w:pPr>
            <w:r>
              <w:rPr/>
              <w:t>4)специалистов по проведению инструктажа и обеспечению лабораторных работ по физике;</w:t>
            </w:r>
          </w:p>
          <w:p>
            <w:pPr>
              <w:pStyle w:val="Normal"/>
              <w:rPr/>
            </w:pPr>
            <w:r>
              <w:rPr/>
              <w:t>5)ассистентов, оказывающих необходимую техническую помощь обучающимся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бучающих вебинарах для экзаменаторов-собеседников и ассистентов участников ГИА-11; специалистов по проведению инструктажа и обеспечению лабораторных работ, экзаменаторов-собеседников, экспертов по оцениванию лабораторных работ, ассистентов участников ГИА-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обучающих семинаров с членами региональных апелляционных комиссии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  <w:br/>
              <w:t>руководители ОО, ответственные за ГИ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методических материалов (видеороликов, презентаций, буклетов, инфографических материалов и т.п.), разработанных ОО при подготовке к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 -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чева Л.П.</w:t>
              <w:br/>
              <w:t>руководители ОО, ответственные за ГИА</w:t>
            </w:r>
          </w:p>
        </w:tc>
      </w:tr>
      <w:tr>
        <w:trPr>
          <w:trHeight w:val="106" w:hRule="atLeast"/>
        </w:trPr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е сопровождение ГИА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0"/>
              <w:rPr/>
            </w:pPr>
            <w:r>
              <w:rPr/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частие в ключевых мероприятиях Рособрнадзора в соответствии с Перечнем мероприятий по подготовке к проведению ГИА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, Стойчева Л.П.</w:t>
            </w:r>
          </w:p>
          <w:p>
            <w:pPr>
              <w:pStyle w:val="Normal"/>
              <w:rPr>
                <w:iCs/>
              </w:rPr>
            </w:pPr>
            <w:r>
              <w:rPr/>
              <w:t>Пристинская Т.В.</w:t>
              <w:br/>
              <w:t>Руководители ОО</w:t>
            </w:r>
          </w:p>
        </w:tc>
      </w:tr>
      <w:tr>
        <w:trPr>
          <w:trHeight w:val="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0"/>
              <w:rPr/>
            </w:pPr>
            <w:r>
              <w:rPr/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Участие в вебинарах ФИПИ по согласованию подходов к оцениванию развернутых ответов участников ГИА-11 для экспертов региональных ПК по учебным предметам перед проведением основного периода ГИА-11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-июн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421" w:hanging="0"/>
              <w:rPr/>
            </w:pPr>
            <w:r>
              <w:rPr/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Мониторинги предварительной предполагаемой численности участников ГИА в 2025 году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) участников ГИА-11 (выпускники текущего года, обучающиеся и выпускники СПО; выпускники прошлых лет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) участников ГИА-9 (выпускники текущего года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) участников ГИА-9 и ГИА-11 с ОВЗ, инвалидов и детей-инвалидов, в том числе лиц, нуждающихся в организации ППЭ на д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0"/>
              <w:rPr/>
            </w:pPr>
            <w:r>
              <w:rPr/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Проведение заседаний рабочей группы по подготовке к проведению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-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0"/>
              <w:rPr/>
            </w:pPr>
            <w:r>
              <w:rPr/>
              <w:t>6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Составление ежемесячного плана подготовки и проведения ГИА в Тимашевском районе в 2024- 2025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-</w:t>
            </w:r>
          </w:p>
          <w:p>
            <w:pPr>
              <w:pStyle w:val="Normal"/>
              <w:jc w:val="center"/>
              <w:rPr/>
            </w:pPr>
            <w:r>
              <w:rPr/>
              <w:t>июн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тинская Т.В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421" w:hanging="0"/>
              <w:rPr/>
            </w:pPr>
            <w:r>
              <w:rPr/>
              <w:t>6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Участие в краевых совещаниях, видеоконференциях по вопросам подготовки и проведения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0"/>
              <w:rPr/>
            </w:pPr>
            <w:r>
              <w:rPr/>
              <w:t>6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Участие в краевых совещаниях в режиме видеоконференцсвязи по вопросам внесения сведений в РИС ГИА, подготовки и проведения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 года - 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,</w:t>
            </w:r>
            <w:r>
              <w:rPr>
                <w:iCs/>
              </w:rPr>
              <w:br/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0"/>
              <w:rPr/>
            </w:pPr>
            <w:r>
              <w:rPr/>
              <w:t>6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обучающих семинаров с ответственными за организацию подготовки и проведения ГИА по образовательным программам основного общего и среднего общего образования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 xml:space="preserve">  </w:t>
            </w:r>
            <w:r>
              <w:rPr/>
              <w:t>6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проведения и проверки итогового сочинения (изложения) в основной и дополнительный пери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3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декабря 2024 года</w:t>
            </w:r>
          </w:p>
          <w:p>
            <w:pPr>
              <w:pStyle w:val="Style14"/>
              <w:tabs>
                <w:tab w:val="clear" w:pos="708"/>
                <w:tab w:val="left" w:pos="173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февраля 2025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 апре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jc w:val="center"/>
              <w:rPr>
                <w:iCs/>
              </w:rPr>
            </w:pPr>
            <w:r>
              <w:rPr>
                <w:iCs/>
              </w:rPr>
              <w:t>6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итогового устного собеседования по русскому языку в 9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февраля 2025 года,</w:t>
            </w:r>
          </w:p>
          <w:p>
            <w:pPr>
              <w:pStyle w:val="Style14"/>
              <w:spacing w:lineRule="auto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арта 2025 года,</w:t>
            </w:r>
          </w:p>
          <w:p>
            <w:pPr>
              <w:pStyle w:val="Style14"/>
              <w:spacing w:lineRule="auto" w:line="264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 апре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jc w:val="center"/>
              <w:rPr/>
            </w:pPr>
            <w:r>
              <w:rPr/>
              <w:t>6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ГИА-9 и ГИА-11 по единому утвержденному федеральному расписанию в 2025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срочный пери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новной, </w:t>
            </w:r>
          </w:p>
          <w:p>
            <w:pPr>
              <w:pStyle w:val="Normal"/>
              <w:jc w:val="both"/>
              <w:rPr/>
            </w:pPr>
            <w:r>
              <w:rPr/>
              <w:t>в дополн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025 года </w:t>
            </w:r>
          </w:p>
          <w:p>
            <w:pPr>
              <w:pStyle w:val="Normal"/>
              <w:jc w:val="center"/>
              <w:rPr/>
            </w:pPr>
            <w:r>
              <w:rPr/>
              <w:t>март - апрель 2025 года</w:t>
            </w:r>
          </w:p>
          <w:p>
            <w:pPr>
              <w:pStyle w:val="Normal"/>
              <w:jc w:val="center"/>
              <w:rPr/>
            </w:pPr>
            <w:r>
              <w:rPr/>
              <w:t>май - июль 2025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   </w:t>
            </w:r>
            <w:r>
              <w:rPr/>
              <w:t>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птимизации ППЭ ГИА-9 и ГИА-11 для проведения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   </w:t>
            </w:r>
            <w:r>
              <w:rPr/>
              <w:t>6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предполагаемой численности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ов ГИА-11 в 2025 году (выпускники текущего года, обучающиеся образовательных учреждений СПО в МО), в том числе лиц с ОВЗ и участников, нуждающихся в организации ППЭ па дому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ов ГИА-9 в 2025 году (выпускники текущего года), в том числе лиц с ОВЗ и участников, нуждающихся в организации ППЭ на д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 w:before="0" w:after="26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 2024 года, февраль и май 2025 года</w:t>
            </w:r>
          </w:p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, март и 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Style14"/>
              <w:spacing w:lineRule="auto" w:line="24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   </w:t>
            </w:r>
            <w:r>
              <w:rPr/>
              <w:t>6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заимодействия с ПМПК по вопросам подготовки и оформления рекомендаций для участников ГИА, претендующих на создание специальных условий при прохождении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rPr/>
            </w:pPr>
            <w:r>
              <w:rPr>
                <w:lang w:val="ru-RU" w:eastAsia="ru-RU"/>
              </w:rPr>
              <w:t>ноябрь 2024 года –</w:t>
            </w:r>
          </w:p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25</w:t>
              <w:tab/>
              <w:t>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Стойчева Л.П.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ониторинга участников ГИА-9 и ГИА-11, имеющих право сдавать ГИА в форме ГВ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 w:eastAsia="ru-RU"/>
              </w:rPr>
              <w:t>ноябрь 2024 года - май 2025 года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Стойчева Л.П.</w:t>
            </w:r>
          </w:p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условий в ППЭ для лиц с ОВЗ, детей-инвалидов,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беспечение функционирования страницы сайта управления образования по вопросам подготовки и проведения ГИА в 2025 году и регулярное обновление раздела ГИА на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а – июн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приказов управления образования  по подготовке и проведению ГИА -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– июнь 2025 года, август -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разъяснительной работы с выпускниками 9, 11 (12) классов по подготовке к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-</w:t>
            </w:r>
          </w:p>
          <w:p>
            <w:pPr>
              <w:pStyle w:val="Normal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информационно-разъяснительной работы в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ое сопровождение выпускн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-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 райо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межшкольного взаимодействия по обмену опытом подготовки к государственной итогов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-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Пристинская Т.В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б участниках экзаменов для внесения в РИС:</w:t>
            </w:r>
          </w:p>
          <w:p>
            <w:pPr>
              <w:pStyle w:val="Normal"/>
              <w:rPr/>
            </w:pPr>
            <w:r>
              <w:rPr/>
              <w:t>ГИА-11</w:t>
            </w:r>
          </w:p>
          <w:p>
            <w:pPr>
              <w:pStyle w:val="Normal"/>
              <w:rPr/>
            </w:pPr>
            <w:r>
              <w:rPr/>
              <w:t>ГИА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 xml:space="preserve">ноябрь 2024 года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до 1 февра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РИС по графику, утвержденному ФГБУ «ФЦ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142"/>
              <w:rPr/>
            </w:pPr>
            <w:r>
              <w:rPr/>
              <w:t>6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вижения выпускников 9-х, 11 –х (12-х) классов в районе. Сверка списков выпускников, сведения о которых были внесены в РИС ГИА-9            и РИС ГИА-11 или исключены из н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ноя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обучающихся 11 (12) классов, претендующих писать итоговое из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о выпускниках прошлых лет, обучающихся по образовательным программам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- янва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при организации и проведении ГИА:</w:t>
            </w:r>
          </w:p>
          <w:p>
            <w:pPr>
              <w:pStyle w:val="Normal"/>
              <w:rPr/>
            </w:pPr>
            <w:r>
              <w:rPr/>
              <w:t>1)обеспечение медицинского сопровождения ГИА;</w:t>
            </w:r>
          </w:p>
          <w:p>
            <w:pPr>
              <w:pStyle w:val="Normal"/>
              <w:rPr/>
            </w:pPr>
            <w:r>
              <w:rPr/>
              <w:t>2)охрана правопорядка в ППЭ;</w:t>
            </w:r>
          </w:p>
          <w:p>
            <w:pPr>
              <w:pStyle w:val="Normal"/>
              <w:rPr/>
            </w:pPr>
            <w:r>
              <w:rPr/>
              <w:t>3) использование металлодетекторов на входе в ППЭ;</w:t>
            </w:r>
          </w:p>
          <w:p>
            <w:pPr>
              <w:pStyle w:val="Normal"/>
              <w:rPr/>
            </w:pPr>
            <w:r>
              <w:rPr/>
              <w:t>4)обеспечение видеонаблюдения и бесперебойной подачи электроэнергии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ль 2025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ов:</w:t>
            </w:r>
          </w:p>
          <w:p>
            <w:pPr>
              <w:pStyle w:val="Normal"/>
              <w:rPr/>
            </w:pPr>
            <w:r>
              <w:rPr/>
              <w:t>1)руководителей ППЭ (ГИА-9, ГИА-11);</w:t>
            </w:r>
          </w:p>
          <w:p>
            <w:pPr>
              <w:pStyle w:val="Normal"/>
              <w:rPr/>
            </w:pPr>
            <w:r>
              <w:rPr/>
              <w:t>2)членов ГЭК (ГИА-9, ГИА-11);</w:t>
            </w:r>
          </w:p>
          <w:p>
            <w:pPr>
              <w:pStyle w:val="Normal"/>
              <w:rPr/>
            </w:pPr>
            <w:r>
              <w:rPr/>
              <w:t>3)предметных комиссий (ГИА-9, ГИА-11);</w:t>
            </w:r>
          </w:p>
          <w:p>
            <w:pPr>
              <w:pStyle w:val="Normal"/>
              <w:rPr/>
            </w:pPr>
            <w:r>
              <w:rPr/>
              <w:t>4) апелляционных комиссий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ноябрь 2024 года - февра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тинская Т.В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частниках ГИА с хроническими заболе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условиях, необходимых для участников ГИА с ОВЗ, инвалидов, детей-инвалидов в пунктах проведения экза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к аккредитации граждан в качестве общественных наблюдателей. Организация системы общественного наблю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–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общественных наблюдателей:</w:t>
            </w:r>
          </w:p>
          <w:p>
            <w:pPr>
              <w:pStyle w:val="Normal"/>
              <w:jc w:val="both"/>
              <w:rPr/>
            </w:pPr>
            <w:r>
              <w:rPr/>
              <w:t>1)сбор заявлений от лиц, желающих получить статус общественного наблюдателя за проведением ГИА;</w:t>
            </w:r>
          </w:p>
          <w:p>
            <w:pPr>
              <w:pStyle w:val="Normal"/>
              <w:jc w:val="both"/>
              <w:rPr/>
            </w:pPr>
            <w:r>
              <w:rPr/>
              <w:t>2)предоставление в ЦОКО списков общественных наблюд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бщественных наблюдателей:</w:t>
            </w:r>
          </w:p>
          <w:p>
            <w:pPr>
              <w:pStyle w:val="Normal"/>
              <w:jc w:val="both"/>
              <w:rPr/>
            </w:pPr>
            <w:r>
              <w:rPr/>
              <w:t>1)распределение общественных наблюдателей по ППЭ;</w:t>
            </w:r>
          </w:p>
          <w:p>
            <w:pPr>
              <w:pStyle w:val="Normal"/>
              <w:jc w:val="both"/>
              <w:rPr/>
            </w:pPr>
            <w:r>
              <w:rPr/>
              <w:t>2)обучающие инструктажи;</w:t>
            </w:r>
          </w:p>
          <w:p>
            <w:pPr>
              <w:pStyle w:val="Normal"/>
              <w:jc w:val="both"/>
              <w:rPr/>
            </w:pPr>
            <w:r>
              <w:rPr/>
              <w:t>3)информационн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4)участие в вебина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ППЭ участников экзаменов по каждому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ППЭ</w:t>
            </w:r>
          </w:p>
          <w:p>
            <w:pPr>
              <w:pStyle w:val="Normal"/>
              <w:rPr/>
            </w:pPr>
            <w:r>
              <w:rPr/>
              <w:t>Формирование пунктов проведения ГВ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 -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руководителей, технических специалистов, организаторов проведения ГИА-11 и ГИА-9, а также ГВ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грузочном тестировании системы видеонаблюдения перед досрочным, основным и дополнительным периодом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 март 2025 года, май 2025 года, авгус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6.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готовности ППЭ к проведению ГИА членами ГЭ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2 недели до соответ-ствующего периода </w:t>
            </w:r>
            <w:r>
              <w:rPr>
                <w:u w:val="single"/>
              </w:rPr>
              <w:t>ГИА- 11 2025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март – досрочный;</w:t>
            </w:r>
          </w:p>
          <w:p>
            <w:pPr>
              <w:pStyle w:val="Normal"/>
              <w:jc w:val="center"/>
              <w:rPr/>
            </w:pPr>
            <w:r>
              <w:rPr/>
              <w:t>май - основной; август-дополнительный.</w:t>
              <w:br/>
            </w:r>
            <w:r>
              <w:rPr>
                <w:u w:val="single"/>
              </w:rPr>
              <w:t>ГИА- 9 2025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апрель – досрочный;</w:t>
            </w:r>
          </w:p>
          <w:p>
            <w:pPr>
              <w:pStyle w:val="Normal"/>
              <w:jc w:val="center"/>
              <w:rPr/>
            </w:pPr>
            <w:r>
              <w:rPr/>
              <w:t>май - основной; август- дополнитель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о всероссийских тренировочных мероприятиях по подготовке к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 Рособрнадз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 xml:space="preserve"> </w:t>
            </w:r>
            <w:r>
              <w:rPr/>
              <w:t>6.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егиональных тренировочных мероприятиях по подготовке к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графику Рособрнадзора 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2024 года, 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-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 xml:space="preserve"> </w:t>
            </w:r>
            <w:r>
              <w:rPr/>
              <w:t>6.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егиональных тренировочных мероприятиях по подготовке к ГИА-9: </w:t>
            </w:r>
          </w:p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по русскому языку без обучающихся;</w:t>
            </w:r>
          </w:p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 математике с обучаю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2025 года</w:t>
            </w:r>
          </w:p>
          <w:p>
            <w:pPr>
              <w:pStyle w:val="Style14"/>
              <w:spacing w:lineRule="auto" w:line="264"/>
              <w:rPr>
                <w:lang w:val="ru-RU" w:eastAsia="ru-RU"/>
              </w:rPr>
            </w:pPr>
            <w:r>
              <w:rPr>
                <w:lang w:val="ru-RU" w:eastAsia="ru-RU"/>
              </w:rPr>
              <w:t>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 xml:space="preserve"> </w:t>
            </w:r>
            <w:r>
              <w:rPr/>
              <w:t>6.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авки экзаменационных материалов в РЦОИ и место х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6.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в ОО протоколов результатов экзаменов в сроки, установленные Рособрнадзо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при проведении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5 года,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еспечение соблюдения режима информационной безопасности при проведении ГИ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ЦОИ по организации доставки ЭМ при проведении ГИА в день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андидатов из числа лиц, ответственных за получение, доставку, выдачу, хранение, учет и уничтожение Э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для членов ГЭК, ответственных за прием ЭМ в ППЭ и доставку ЭМ в РЦОИ после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ода,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7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истем видеонаблюдения во всех аудиториях и штабах ППЭ ГИА-9 и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/>
            </w:pPr>
            <w:r>
              <w:rPr/>
              <w:t>7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АО «Ростелеком» по обеспечению видеонаблюдения в ППЭ ГИА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 -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7" w:hRule="atLeast"/>
        </w:trPr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по информационному сопровождению ГИА</w:t>
            </w:r>
          </w:p>
        </w:tc>
      </w:tr>
      <w:tr>
        <w:trPr>
          <w:trHeight w:val="2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ключевых мероприятиях информационной ка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ты по информирования общественности о мероприятиях, проводимых в рамках ГИА в 2025 году через публикации в СМИ, сайт управления образования и ведение страниц в социаль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года - </w:t>
            </w:r>
          </w:p>
          <w:p>
            <w:pPr>
              <w:pStyle w:val="Normal"/>
              <w:jc w:val="center"/>
              <w:rPr/>
            </w:pPr>
            <w:r>
              <w:rPr/>
              <w:t>июнь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сопровождения участников ГИА  в ОО по вопросам психологической готовности к экзаменам на сайте управления образования, сайтах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нформирование выпускников о размещении перечня вступительных испытаний на направления подготовки (специальности) на сайтах вузов и ссузов Краснодарского кра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работы школьных психологов и районной ПМПК по вопросам психологической подготовки обучающихся и их родителей «ЕГЭ-это не страшно!», « ОГЭ-это важн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об изменениях в КИМ ГИА 2025 года по сравнению с ГИА 2024 года и о работе с демоверсиями ФИПИ 2025 года на сайте ОО,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8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рганизация работы по информированию о процедурах проведения ГИА -11 всех участников экзаменов, их родителей (законных представителей) через сайты министерства, ЦОКО, управления образования, сайты О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1) о датах проведения итогового сочинения (изложения), порядке проведения и порядке проверки итогового сочинения (изложения); </w:t>
            </w:r>
          </w:p>
          <w:p>
            <w:pPr>
              <w:pStyle w:val="Header"/>
              <w:rPr/>
            </w:pPr>
            <w:r>
              <w:rPr/>
              <w:t xml:space="preserve">2) о сроках и местах регистрации для участия в написании итогов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чинения (изложения) для участников ЕГЭ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) о сроках, местах и порядке информирования о результатах итогового сочинения (изложения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4) о сроках проведения ГИА-11; о сроках и местах подачи заявления на сдачу ГИА-11, местах регистрации на сдачу ЕГЭ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) о сроках, местах и порядке информирования о результатах ГИА-11 (досрочный период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) о сроках, местах и порядке подачи, и рассмотрения апелляций (досрочный период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) о сроках, местах и порядке информирования о результатах ГИА-11 (основной период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) о сроках, местах и порядке подачи и рассмотрения апелляций (основной период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) о сроках, местах и порядке информирования о результатах ГИА-11 (дополнительный период)</w:t>
            </w:r>
          </w:p>
          <w:p>
            <w:pPr>
              <w:pStyle w:val="Header"/>
              <w:rPr/>
            </w:pPr>
            <w:r>
              <w:rPr/>
              <w:t>10) о сроках, местах и порядке подачи, и рассмотрении апелляций (дополнительный период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6 ноября 2024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6 ноября 2024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6 ноября 2024 года</w:t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6 ноября 2024 года</w:t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1 февраля 2025 года</w:t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1 февраля 2025 г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 апреля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августа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6 августа 2025 год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рганизация работы по информированию о процедурах проведения ГИА -9 всех участников экзаменов, их родителей (законных представителей) через сайты министерства, ЦОКО, сайт управления образования, сайт О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720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) о сроках проведения итогового собеседования по русскому языку;</w:t>
            </w:r>
          </w:p>
          <w:p>
            <w:pPr>
              <w:pStyle w:val="Style14"/>
              <w:tabs>
                <w:tab w:val="clear" w:pos="708"/>
                <w:tab w:val="left" w:pos="396" w:leader="none"/>
              </w:tabs>
              <w:spacing w:lineRule="auto" w:line="26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lineRule="auto" w:line="26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сроках и местах подачи заявления на участие в итоговом собеседован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)о сроках и местах подачи заявления на сдачу ГИА-9 по учебным предмета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4)о сроках проведения ГИА-9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) 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)о сроках, местах и порядке информирования о результатах ГИА-9 (досрочный период);</w:t>
            </w:r>
          </w:p>
          <w:p>
            <w:pPr>
              <w:pStyle w:val="Header"/>
              <w:rPr/>
            </w:pPr>
            <w:r>
              <w:rPr/>
              <w:t>7)о сроках, местах и порядке подачи и рассмотрения апелляций ГИА-9 (досрочный период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) о сроках, местах и порядке информирования о результатах ГИА-9 (основной период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)о сроках, местах и порядке подачи и рассмотрения апелляций ГИА-9 (основной период);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0) о сроках и местах подачи заявления об участии в ГИА-9 в дополнительный период</w:t>
            </w:r>
          </w:p>
          <w:p>
            <w:pPr>
              <w:pStyle w:val="Header"/>
              <w:rPr/>
            </w:pPr>
            <w:r>
              <w:rPr/>
              <w:t xml:space="preserve">11) о сроках, местах и порядке информирования о результатах ГИА-9 (дополнительный период); </w:t>
            </w:r>
          </w:p>
          <w:p>
            <w:pPr>
              <w:pStyle w:val="Header"/>
              <w:rPr/>
            </w:pPr>
            <w:r>
              <w:rPr/>
              <w:t>12) о сроках, местах и порядке подачи и рассмотрения апелляций ГИА-9 (дополнительны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января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января 2025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января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января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января 2025 года </w:t>
            </w:r>
          </w:p>
          <w:p>
            <w:pPr>
              <w:pStyle w:val="Style14"/>
              <w:spacing w:lineRule="auto" w:line="264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/>
            </w:pPr>
            <w:r>
              <w:rPr>
                <w:lang w:val="ru-RU" w:eastAsia="ru-RU"/>
              </w:rPr>
              <w:t>до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 марта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0 марта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8 апреля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8 апреля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 августа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 августа 2025 года</w:t>
            </w:r>
          </w:p>
          <w:p>
            <w:pPr>
              <w:pStyle w:val="Style14"/>
              <w:spacing w:lineRule="auto" w:line="26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64"/>
              <w:jc w:val="center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до 1 августа 2025 год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родительских собраниях в режиме видеоконференций об особенностях проведения ГИА в 2025 год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А 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ИА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ноября 2024 года</w:t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января 2025 года</w:t>
            </w:r>
          </w:p>
          <w:p>
            <w:pPr>
              <w:pStyle w:val="Style14"/>
              <w:spacing w:lineRule="auto" w:line="240" w:before="0" w:after="3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мая 2025 года</w:t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декабря 2024 года</w:t>
            </w:r>
          </w:p>
          <w:p>
            <w:pPr>
              <w:pStyle w:val="Style14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февраля 2025 года</w:t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родительских собраний</w:t>
            </w:r>
          </w:p>
          <w:p>
            <w:pPr>
              <w:pStyle w:val="Normal"/>
              <w:rPr/>
            </w:pPr>
            <w:r>
              <w:rPr/>
              <w:t>ГИА-11</w:t>
            </w:r>
          </w:p>
          <w:p>
            <w:pPr>
              <w:pStyle w:val="Normal"/>
              <w:rPr/>
            </w:pPr>
            <w:r>
              <w:rPr/>
              <w:t>Об особенностях проведения ГИА-11 в 2025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авилах поведения в пунктах проведения  экзаменов ГИА-11. О  правилах и формах работы апелляционной комиссии ГИА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-9</w:t>
            </w:r>
          </w:p>
          <w:p>
            <w:pPr>
              <w:pStyle w:val="Normal"/>
              <w:rPr/>
            </w:pPr>
            <w:r>
              <w:rPr/>
              <w:t>Об особенностях проведения ГИА-9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 декабр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рта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февра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и проведение информационно-разъяснительной работы среди педагогов, выпускников общеобразовательных учреждений, обучающихся Тимашевского техникума кадровых ресурсов, ЧОУ СПО «Северо - Кавказский техникум «Знание», Тимашевского филиала Кущевского медицинского колледжа, выпускников прошлых лет, родителей по вопросам организации и проведения ГИА-11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1)об изменениях в КИМ ГИА -2025 по сравнению с 2024 годом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2)о работе с демоверсиями ФИПИ 2025 год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)о сроках и месте подачи заявления на сдачу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)о выборе предметов для сдачи ГИА-11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)о сроках проведения ГИА-11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)о сроках, местах и порядке ознакомления с результатам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)об этапах проведения ГИА и порядке допуска к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)о запрете использования на ГИА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) о проведении итогового сочинения (изложения)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10) о сроках, местах и порядке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подачи и рассмотрения апелляций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1)о проведении экзамена по математике на двух уровня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2) об особенностях устной части экзамена по иностранному язы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ода  –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Администраторы ЕГЭ школьного уровня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совещаний - семинаров с ответственными за организацию и проведение государственной итоговой аттестации выпускников 9-х, 11-х (12-х)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совещаний с руководителями общеобразовательных организаций по вопросам подготовки и проведения государственной итоговой аттестации выпускников 9-х, 11-х (12-х)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8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й работы телефонов  «горячей линии» по вопроса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 2024 года –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468"/>
              <w:jc w:val="center"/>
              <w:rPr/>
            </w:pPr>
            <w:r>
              <w:rPr/>
              <w:t xml:space="preserve">     </w:t>
            </w:r>
            <w:r>
              <w:rPr/>
              <w:t>8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Проведение анкетирования обучающихся и родителей (законных представителей) по вопросам проведения ГИА-2025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)о выборе предметов для сдачи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)о психологической готовности к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)об ответственности за нарушение порядка проведения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)о дополнительных материалах при сдаче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5) о сроках, местах и порядке подачи и рассмотрения апелляций;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) о сроках, местах и порядке получения информации о результатах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года, </w:t>
            </w:r>
          </w:p>
          <w:p>
            <w:pPr>
              <w:pStyle w:val="Normal"/>
              <w:jc w:val="center"/>
              <w:rPr/>
            </w:pPr>
            <w:r>
              <w:rPr/>
              <w:t>март -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Организация межмуниципального взаимодействия с Приморско-Ахтарским, Брюховецким и Калининским районами по обмену опытом организации и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МИ с целью информирования общественности о мероприятиях, проводимых в рамках ГИА 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 -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участников экзаменов с полученными ими результатами по каждому общеобразовательному предмету согласно установленным срокам и порядку ознакомления с результатами ГИА, обеспечение информирования участников ГИА о решениях ГЭК и апелляционной комиссии по вопросам изменения и (или) отмены результатов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8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информирования участников ГИА  на сайте управления образования и страницах в социальных сетях о ходе подготовки и проведения ГИА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13" w:hRule="atLeast"/>
        </w:trPr>
        <w:tc>
          <w:tcPr>
            <w:tcW w:w="1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>
          <w:trHeight w:val="10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работой общеобразовательных организаций по подготовке к проведению государственной итоговой аттестации в 2024-2025 учебном году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еализация в ОО планов подготовки к проведению ГИА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блюдение Порядков проведения ГИА-9 и ГИА-11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 -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июль 2025 года,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 Осуществление контроля за организацией работы со слабоуспевающими выпуск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 -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с Осуществление контроля за организацией и проведением информационно-разъяснительной работы по вопросам подготовки и проведения ГИА-9 и ГИА-11 с участниками  и лицами, привлекаемыми к проведению ГИ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 года –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существление контроля за проведение итогового сочинения (изложени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3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декабря 2024 года</w:t>
            </w:r>
          </w:p>
          <w:p>
            <w:pPr>
              <w:pStyle w:val="Style14"/>
              <w:tabs>
                <w:tab w:val="clear" w:pos="708"/>
                <w:tab w:val="left" w:pos="173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февраля 2025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 апре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>
                <w:iCs/>
              </w:rPr>
            </w:pPr>
            <w:r>
              <w:rPr/>
              <w:t>Пристинская Т.В.</w:t>
            </w:r>
          </w:p>
        </w:tc>
      </w:tr>
      <w:tr>
        <w:trPr>
          <w:trHeight w:val="7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проведение итогового собеседования по русскому языку в 9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февраля 2025 года,</w:t>
            </w:r>
          </w:p>
          <w:p>
            <w:pPr>
              <w:pStyle w:val="Style14"/>
              <w:spacing w:lineRule="auto" w:line="26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марта 2025 года,</w:t>
            </w:r>
          </w:p>
          <w:p>
            <w:pPr>
              <w:pStyle w:val="Style14"/>
              <w:spacing w:lineRule="auto" w:line="264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 апреля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Пристинская Т.В.</w:t>
            </w:r>
          </w:p>
        </w:tc>
      </w:tr>
      <w:tr>
        <w:trPr>
          <w:trHeight w:val="7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firstLine="39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Взаимопроверка общеобразовательных организаций по оформлению информационных стендов ОО, протоколов собраний по процедуре проведения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, 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Контроль за выполнением школьных планов по подготовке и проведению ГИА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пре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firstLine="39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рка ОО по вопросам информированности выпускников 9-х, 11-х (12-х) классов о порядке проведения государственной итоговой аттестации и особенностях проведения ГИА-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соответствием ППЭ установленным требованиям, за функционированием системы видеонаблюдения, соблюдением Порядка проведения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проведением обучения лиц, привлекаемых к проведению ГИА-9 и ГИА-11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существление контроля за правомерностью организации особых условий при проведении  ГИА для участников ГИА с ОВЗ, детей-инвалидов и инвали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 -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онтроль допуска обучающихся к участию в досрочном периоде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  Собеседование с административными командами ОО по выполнению школьных планов по организации работы в ОО, показавших низкие образовательные результаты на ЕГЭ – 2024, ОГЭ-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  <w:t>Пристинская Т.В.</w:t>
            </w:r>
          </w:p>
        </w:tc>
      </w:tr>
      <w:tr>
        <w:trPr>
          <w:trHeight w:val="9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Со  Собеседование с административными командами ОО по вопросам организации подготовки к ГИА-20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5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н   Анализ обращений на телефоны «горячей линии», выявление типичных затруднений и проведение дополнительной  разъяснительной работы (публикация часто задаваемых вопросов и ответов на сайте УО, органов местного самоуправления, С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24 года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   Осуществление контроля за работой сайтов ОО по вопросам подготовки и проведения ГИА в 2025 году; мониторинг публикаций о ходе проведения ГИА-9 и ГИА-11 на сайтах ОО, в социальных сообщест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года-  </w:t>
            </w:r>
          </w:p>
          <w:p>
            <w:pPr>
              <w:pStyle w:val="Normal"/>
              <w:jc w:val="center"/>
              <w:rPr/>
            </w:pPr>
            <w:r>
              <w:rPr/>
              <w:t>июл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ind w:hanging="468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   Осуществление контроля за порядком проведения ГИА в 2025 году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июль 2025 года, сентябрь 2025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Т.П.</w:t>
            </w:r>
          </w:p>
          <w:p>
            <w:pPr>
              <w:pStyle w:val="Normal"/>
              <w:rPr/>
            </w:pPr>
            <w:r>
              <w:rPr/>
              <w:t>Стойч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                                                                       Т.П. Волош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FF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Другое"/>
    <w:basedOn w:val="Normal"/>
    <w:qFormat/>
    <w:pPr>
      <w:widowControl w:val="false"/>
      <w:spacing w:lineRule="auto" w:line="25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3:00Z</dcterms:created>
  <dc:creator>Агафонова</dc:creator>
  <dc:description/>
  <cp:keywords/>
  <dc:language>en-US</dc:language>
  <cp:lastModifiedBy>User</cp:lastModifiedBy>
  <cp:lastPrinted>2023-11-03T15:46:00Z</cp:lastPrinted>
  <dcterms:modified xsi:type="dcterms:W3CDTF">2025-02-04T04:43:00Z</dcterms:modified>
  <cp:revision>2</cp:revision>
  <dc:subject/>
  <dc:title>ПРОГРАММА</dc:title>
</cp:coreProperties>
</file>