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‌</w:t>
      </w:r>
      <w:bookmarkStart w:id="0" w:name="377026ad-1b08-49d8-82c8-2523f1c36cc2"/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Министерство образования, науки и молодёжной политики Краснодарского края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‌</w:t>
      </w:r>
      <w:bookmarkStart w:id="1" w:name="70fb4e9c-7df0-4758-87dd-1275c8e6b3a6"/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‌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Управление образования администрации муниципального образования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имашевский райо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8"/>
        </w:rPr>
        <w:t>‌</w:t>
      </w:r>
      <w:r>
        <w:rPr>
          <w:rFonts w:cs="Times New Roman" w:ascii="Times New Roman" w:hAnsi="Times New Roman"/>
          <w:color w:val="000000"/>
          <w:sz w:val="24"/>
          <w:szCs w:val="28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редняя общеобразовательная школа № 4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имени героя Советского союза Жукова Георгия Константинович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униципального образования Тимашевский район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02"/>
        <w:gridCol w:w="3265"/>
      </w:tblGrid>
      <w:tr>
        <w:trPr/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ководитель методического объ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.Г. Бел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.А. Рад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ректор МБОУ СОШ 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.П. Павл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отокол №2 Приказ №53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АБОЧАЯ ПРОГРАММА</w:t>
      </w:r>
    </w:p>
    <w:p>
      <w:pPr>
        <w:pStyle w:val="Normal"/>
        <w:spacing w:lineRule="auto" w:line="240" w:before="24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рса внеурочной деятельности </w:t>
      </w:r>
    </w:p>
    <w:p>
      <w:pPr>
        <w:pStyle w:val="Normal"/>
        <w:spacing w:lineRule="auto" w:line="240" w:before="240" w:after="0"/>
        <w:ind w:left="120" w:hanging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</w:rPr>
        <w:t>«Планета самбо»</w:t>
      </w:r>
    </w:p>
    <w:p>
      <w:pPr>
        <w:pStyle w:val="Normal"/>
        <w:spacing w:lineRule="auto" w:line="240" w:before="24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правление: Спортивно-оздоровительное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5 – 9 классов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Start w:id="2" w:name="041d5c1b-4e36-4053-94f3-9ce12a6e5ba5"/>
      <w:r>
        <w:rPr>
          <w:rFonts w:cs="Times New Roman" w:ascii="Times New Roman" w:hAnsi="Times New Roman"/>
          <w:b/>
          <w:color w:val="000000"/>
          <w:sz w:val="24"/>
          <w:szCs w:val="24"/>
        </w:rPr>
        <w:t>г. Тимашевск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3" w:name="34b057d3-b688-4a50-aec1-9ba08cc1dbee"/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​</w:t>
            </w:r>
            <w:bookmarkStart w:id="4" w:name="block-3183183"/>
            <w:bookmarkEnd w:id="4"/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ОЯСНИТЕЛЬНАЯ ЗАПИСК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спортивно-оздоровительной направленности «Планета самбо» разработана с учётом требований федерального государственного образовательного стандарта основного общего образования и в соответствии с рекомендациями по формированию учебных планов образовательными организациями, реализующими основные общеобразовательные программы начального общего, основного общего, среднего общего образования на 2022-2023 учебный год и формированию планов внеурочной деятельности образовательными организациями, реализующими основные общеобразовательные программы начального общего, основного общего, среднего общего образования на 2022-2023 учебный ( письмо министерства образования, науки и молодежной политики Краснодарского края от 18.07.2022 г. № 47-01-13-12008/22 «О формировании учебных планов и планов внеурочной деятельности для .общеобразовательных организаций на 2022-2023 учебный год»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у обучающихся потребности в здоровом образе жизни; обогащение двигательного опыта физическими упражнениями с общеразвивающей и прикладной направленностью, техническими действиями вида спорта «Самбо»; воспитание ответственности и профессионального самоопределения, в соответствии с индивидуальными способностями как важнейшего условия успешной жизненной самореализации и адаптации в обществе. Рабочая программа рассчитана на 170 часов на пять лет обучения по 1 часу в неделю: в 5 классе — 34 часа, в 6 классе — 34 часа, в 7 классе— 34 часа, в 8 классе— 34 часа, в 9 классе – 34 часа. В настоящее время обновление содержания внеурочной деятельности спортивно-оздоровительной направленности включает развитие и внедрение спортивно-ориентированных форм обучения, реализацию образовательных программ на основе исторически сложившихся, традиционных, прикладных и 5 популярных у обучающихся видов спорта, в том числе и вида спорта «Самбо» (самозащита без оружия). Вид спорта «Самбо» - это целостная система физического воспитания, поскольку включает в себя всё многообразие двигательных действий и физических упражнений различной направленности. Занятия видом спорта «Самбо» предусматривают всестороннее гармоничное развитие занимающихся, повышение уровня их физической, технической и морально-волевой подготовленности, формирование жизненно важных двигательных умений и навыков, необходимых как быту, так и в трудовой и оборонной деятельности, вооружение занимающихся специальными знаниями, формирование мировоззрения и человеческих ценностей, а также нравственное воспитание. Прохождение через систему занятий вида спорта «Самбо» позволяет сформировать у учащихся патриотическое сознание и гражданскую позицию личности, чувство ответственности и долга перед Родиной на примере геройских подвигов спортсменов борцов – участников Великой Отечественной Войны и результатов упорного труда выдающихся спортсменов СССР и России. Активные занятия видом спорта «Самбо» для детей и подростков имеют оздоровительную направленность и комплексно воздействуют на все органы и системы растущего организма, укрепляя и повышая уровень функционирования сердечно-сосудистой, дыхательной, костно-мышечной и других систем организма человека (улучшают кровообращение, увеличивают емкость лёгких, нормализуют обменные процессы, повышают тонус нервной системы, увеличивают мышечную массу, улучшают межмышечную координацию, формируют мышечный корсет и т.д.). Внеурочная деятельность обучающихся при прохождении курса «Планета самбо» предполагает занятия не только на борцовском ковре, но и использование в учебных занятиях беседы, дискуссии, викторины, конкурсы, соревнования, социально-моделирующие игры, квесты, фестивали, создание проектов. 6 Теоретические материалы, задания кейсового и практико - ориентированного характера формируют личностные, коммуникативные, регулятивные, познавательные универсальные учебные действия; имеют выраженную воспитательную и социально-педагогическую направленность; обеспечивают реализацию системно-деятельностного подхода. Программный материал отражает все современные запросы общества: приобщение детей и подростков к занятиям физической культурой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ом, воспитание национально – культурных ценностей и традиций, предоставление равных возможностей, в то числе для детей с нарушением состояния здоровья, повышение уровня физической подготовленности обучающихся, позволяющего выполнить нормы и требования Всероссийского физкультурно – спортивного комплекса «Готов к труду и обороне» (далее ВФСК «ГТО»). Работа с обучающимися в рамках внеурочной деятельности с нарушением состояния здоровья на уровне основного общего образования. Основная работа с данной категорией детей ведется с точки зрения индивидуализации педагогического процесса. Индивидуальный подход, означает учет особенностей, присущих человеку. Эти особенности касаются пола, возраста, телосложения, двигательного опыта, свойств характера, темперамента, волевых качеств. Особенность данного процесса состоит в том, чтобы, опираясь на конкретные способности и возможности каждого ребенка, создать максимально благоприятные условия для его роста. Результат применения индивидуального подхода на уроках физической культуры полностью зависит от профессиональной компетентности и методического мастерства учителя. Физическое совершенствование детей с нарушением состояния здоровья осуществляют с помощью: 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укрепляющих упражнений, которые применяют для оздоровления и укрепления организма, повышения физической работоспособности и психоэмоционального тонуса, активизации кровообращения и дыхания: упражнения, корригирующие деформацию грудной 7 клетки; упражнения, дифференцированно укрепляющие определенные мышечные группы спины, живота и верхнего плечевого пояса; упражнения, вытягивающие позвоночник; упражнения, вырабатывающие правильную осанку; упражнения в равновесии (для совершенствования координации движений и улучшения осанки); корригирующие упражнения, направленные на восстановление правильного положения позвоночника, грудной клетки и нижних конечностей; стретчинговые и релаксационные упражнения (для снижения тонуса мышц, создания условий отдыха);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ых упражнений: статических - дыхание без одновременного движения конечностями и туловищем и динамических - одновременно с движением конечностями и туловищем, при обязательной полной согласованности амплитуды и темпа выполняемых движений с ритмом и глубиной дыхания. Выполняя данные упражнения, нельзя допускать задержки дыхания, оно должно быть свободным и спокойным), а также с использованием надувных игрушек и мячей; 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о – корригирующих упражнений с использованием подвижных игр малой и умеренной интенсивности и элементов спортивных игр: баскетбола, футбола, ручного мяча, дартса, бадминтона, тенниса, водного поло, а также аэробики низкой (средней) интенсивности. Спортивные игры проводят по общим облегченным правилам с подбором партнеров с одинаковой физической подготовленностью; 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прикладных упражнений и игр: ходьба, бег, лазание, бросание и ловля мяча, скандинавская ходьба. Данные упражнения применяются в зависимости от задач, поставленных на занятиях и категории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оходят по среднему уровню сложности выполняемых упражнений (комплексов), сокращением их длительности и количества повторений. Исключаются упражнения, связанные с большими мышечными напряжениями и задержкой дыхания. 8 Ограничивается нагрузка в беге, прыжках, в упражнениях с отягощениями, с преодолением препятствий, в эстафетах. Осуществляется контроль нагрузки по пульсу, дыханию и внешним признакам утомления обучающихся. Знание признаков утомления позволяет определять и регулировать нагрузку в процессе занятия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113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ДЕРЖАНИЕ ОБУЧЕНИЯ </w:t>
            </w:r>
          </w:p>
        </w:tc>
      </w:tr>
    </w:tbl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дел 1. Олимп юного самбис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и профилактика травматизма на занятиях по изучению элементов вида спорта Самбо. Запрещенные действия в виде спорта Самбо. Самбо национальный вид спорта. Самбо и ее лучшие представители – В.С. Ошепков, В.А. Спиридонов, А.А. Харлампиев, Е.М. Чумаков Разде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2. Секреты здорового питания самбис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сила в витаминах. Каждому нужен и обед, и ужин. Построение Пирамиды   здорового питания. Режим питания юного самбиста. </w:t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В здоровом теле – здоровый д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основные физические качества. Осанка. Здоровье в порядке – спасибо зарядке. Значение дыхания для жизнедеятельности организма. Готовимся сдавать ГТО. Движение к достижениям. Преодолевая трудности в учёбе, постигаем свои возмож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Развиваем свои способ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дыхательной и сердечно-сосудистой систем Упражнения на формирование «мышечного корсета» и увеличения подвижности суставов. Комплексы общеразвивающих упражнений без предметов; с предметами. Специально-подготовительные упражнения самбо. Упражнения на расслабление мышц. Упражнения в парах и в сопротивлении. Акробатические упражнения- кувырки, перевороты, прыжки. Упражнения на гимнастических снарядах. Техника и тактика вида спорта самбо 5-6 классы Упражнения для борьбы лежа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рачивания: с захватом руки и шеи из-под плеча, с захватом шеи из-под плеча и дальней ноги, с захватом дальней руки и ноги изнутри, с захватом руки на рычаг локтя садяс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я: сбоку, поперек, верхом. Уходы от удержания сбоку. Болевые приемы: рычаг локтя через бедро, рычаг локтя с захватом руки между ног, ущемление ахиллова сухожилия (сидя, лежа). Защита от болевых приемов в борьбе лежа: от рычага локтя через бедро, от рычага локтя между ног, от ущемления ахиллова сухожилия (сидя, лежа). Приемы в стойке (броски): задняя подножка, подножка с захватом ноги снаружи; передняя подножка, бросок с захватом двух ног; бросок через бедро 7-9 класс Упражнения для борьбы леж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рачивания с захватом предплечья из-под плеча с забеганием вокруг головы соперника, с захватом двух ног, «ключом», захватом руки кувырком вперед -удержания: со стороны головы, со стороны ног. Уходы от удержаний. Болевые приемы: узел руки ногой из удержания сбоку, рычаг локтя внутрь, узел попереу, рычаг локтя с захватом ноги между ног. Защиты и контрприемы от приемов в борьбе лежа. Приемы в стойке (броски): обхват, передняя подножка с захватом руки под плечо, передняя подножка с захватом ноги снаружи, бросок рывком за пятку, боковая подсечка Подвижные игры и эстафеты с элементами страховки и единоборств: «Гигантские шаги», «Крокодильчики», «Прыжки через движущуюся скакалку», «Снайпер», «Эстафета с прыжками». «Салки, ножки на весу», «Петушиный бой», «Поймай лягушку», «Фехтование», «Выталкивание в приседе», «Выталкивание спиной», «Подвижный ринг», «Перетягивание каната», «Разведчики и часовые», «Наступление», «Волк во рве», «Третий лишний с сопротивлением», «Соревнование тачек», «Армрестлинг», «Цыганская борьба» 21 (на ногах), «Скакалки-подсекалки», «Поединок с шестом», «Сильная хватка», «Борьба за палку» и др. Специализированные подвижные игры в подготовке юных борцов: Игры в касания, Игры в теснения, Игры в дебюты, Игры в блокирующие захваты, Игры в атакующие захват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Кто любит спорт, тот здоров и бод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м основные физические качества. Спорт в нашей школе, городе, крае. ГТО и его нормативы, как ориентиры телесного воспитания. Фестиваль «Познаю мир самбо»: Демо-самбо. Самозащита без оружия. Интеллектуальная викторина «Знатоки самбо». Эстафета: «Полоса препятствия». Проектная работа «Самбо родного края» Конкурс групп-поддержки – чирлидинг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ЛАНИРУЕМЫЕ РЕЗУЛЬТАТЫ ОСВО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УРСА ВНЕУРОЧНОЙ ДЕЯТЕЛЬНОСТИ «ПЛАНЕТА САМБО»</w:t>
            </w:r>
          </w:p>
        </w:tc>
      </w:tr>
    </w:tbl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я рабочей программы с направленным развитием двигательных способностей на основе вида спорта «самбо» достигаются во взаимодействии учебной и воспитательной работы. Они отражают готовность обучающихся руководствоваться системой позитивных ценностных ориентаци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триотического воспит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российской гражданской идентичности в поликультурном и многоконфессиональном обществ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Гимна России, Кубани и традиций его исполнения, уважение символов республик Российской Федерации и других стран мир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ое отношение к достижениям своей Родины - России и сохранение спортивных традиций своего кр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ние достижений отечественных спортсменов, их вклада в мировой спортивную культур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ния чувства ответственности и долга перед Родиной на примере геройских подвигов спортсменов – участников Великой Отечественной Войны и результатов упорного труда выдающихся спортсменов СССР и Ро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ого воспит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ивное участие в жизни семьи, организации, местного сообщества, родного края, стран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ятие любых форм экстремизма, дискримин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нимание роли различных социальных институтов в жизни человека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и понимание роли государства в противодействии основным вызовам современности: терроризму, экстремизму, незаконному распространению наркотических средств, неприятие любых форм экстремизма, дискриминации, формирование веротерпимости, уважительного и доброжелательного отношения к другому человеку, его мнению, развитие способности к конструктивному диалогу с другими людьми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товность к участию в гуманитарной деятельности (волонтёрство, помощь людям, нуждающимся в ней)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ивное участие в физкультурно- оздоровительных и спортивно-массовых мероприятиях образовательной организации, района, родного края, страны как в качестве участника, так и в качестве судьи, волонтера. 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го воспит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моральные ценности и основные нормы, нравственных, духовных идеалов, хранимых в культурных традициях народов России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ерживаться социальных норм, правил поведения, ролей и форм социальной жизни в группах и сообществах; - осознание ценности духовно-нравственной культуры, чувства толерантности и ценностного отношения к физической культуре, как составной и неотъемлемой части общечеловеческой культуры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пагандировать и поощрять этические нормы организации честной, справедливой игры в спорте, что исключает акты насилия, обмана, использования запрещенных стимуляторов (допингов), а также любых форм эксплуатации в попытке добиться победы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уховно-нравственного поведения, связанного с проявлением в спорте таких общечеловеческих моральных ценностей, как честность, справедливость, благородство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стетического воспит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стетического и этического сознания через освоение культуры движения и культуры тела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ценности здорового и безопасного образа жизни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гармоничной личности, развитие способности воспринимать, ценить и создавать прекрасное в повседневной жизни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важности физической культуры и спорта как средства коммуникации и самовыражения. 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нности научного позн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ладение языковой и читательской культурой как средством познания мира; овладение основными навыками исследовательской деятельности в области физической культуры и спорта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доступного объема специальной терминологии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ценности жизни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12 - 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навыка рефлексии, признание своего права на ошибку и такого же права другого человека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удового воспит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практическому изучению профессий и труда спортивной индустрии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товность адаптироваться в профессиональной среде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труду и результатам трудовой деятельности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ознанный выбор и построение индивидуальной траектории образования и жизненных планов с учетом личных и общественных интересов и потребностей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ологического воспитания: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использовании спортивного инвентаря и оборудования в спортивных залах и на открытых спортивных площадках; - способности применять знания, получаемые при изучении предмета «Физическая культура», для решения задач, связанных с окружающей природной средой, повышения уровня экологической культуры, осознание глобального характера экологических проблем и путей их решения посредством участия в экологических проектах сферы физической культуры и спорта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е результаты, формируемые в ходе изучения предмета «Физическая культура», должны отражать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ые логические дейст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и характеризовать существенные признаки объектов (явлений)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существенный признак классификации, основания для обобщения и сравнения, критерии проводимого анализа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ётом предложенной задачи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лять дефициты информации, данных, необходимых для решения поставленной задачи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причинно-следственные связи при изучении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зовые исследовательские действия: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проблемные вопросы, отражающие несоответствие между рассматриваемым и наиболее благоприятным состоянием объекта (явления) повседневной жизни;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общать, анализировать и оценивать получаемую информацию, выдвигать гипотезы, аргументировать свою точку зрения, делать обоснованные выводы по результатам исследования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(принимать участие) небольшое самостоятельное исследование заданного объекта (явления), устанавливать причинно-следственные связи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информацией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надёжность информации по критериям, предложенным педагогическим работником или сформулированным самостоятельно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 запоминать и систематизировать информацию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истемой универсальных познавательных действий обеспечивает сформированность когнитивных навыков обучающихся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универсальными коммуникативными действиями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ние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ренно высказывать свою точку зрения в устной и письменной речи, выражать эмоции в соответствии с форматом и целями общения, определять предпосылки возникновения конфликтных ситуаций и выстраивать грамотное общение для их смягчения; 15 - распознавать невербальные средства общения, понимать значение социальных знаков и намерения других, уважительно, в корректной форме формулировать свои взгляды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ходе общения задавать вопросы и выдавать ответы по существу решаемой учебной задачи, обнаруживать различие и сходство позиций других участников диалога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о представлять результаты решения учебной задачи, самостоятельно выбирать наиболее целесообразный формат выступления и готовить различные презентационные материалы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местная деятельность (сотрудничество):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и использовать преимущества командной и - индивидуальной работы при решении конкретной учебной задачи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овать организацию совместной деятельности (распределять роли и понимать свою роль, принимать правила учебного взаимодействия, обсуждать процесс и результат совместной работы, подчиняться, выделять общую точку зрения, договариваться о результатах)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свои действия и действия партнёра, которые помогали или затрудняли нахождение общего решения, оценивать качество своего вклада в общий продукт по заданным участниками группы критериям, разделять сферу ответственности и проявлять готовность к предоставлению отчёта перед группой. 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Овладение универсальными учебными регулятивными действиями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рганизация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проблемные вопросы, требующие решения в жизненных и учебных ситуациях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 определять оптимальный вариант принятия решений, самостоятельно составлять алгоритм (часть алгоритма) и способ решения учебной задачи с учётом собственных возможностей и имеющихся ресурсов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ть план действий, находить необходимые ресурсы для его выполнения, при необходимости корректировать предложенный алгоритм, брать ответственность за принятое решение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ь (рефлексия)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ть адекватную оценку ситуации, предвидеть трудности, которые могут возникнуть при решении учебной задачи, и вносить коррективы в деятельность на основе новых обстоятельств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причины достижения (не 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. Эмоциональный интеллект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ять собственными эмоциями и не поддаваться эмоциям других, выявлять и анализировать их причины; - ставить себя на место другого человека, понимать мотивы и намерения другого, регулировать способ выражения эмоций. Принятие себя и других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знанно относиться к другому человеку, его мнению, признавать право на ошибку свою и чужую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ыть открытым себе и другим, осознавать невозможность контроля всего вокруг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В основной школе в соответствии с Федеральным государственным образовательным стандартом основного общего образования результаты изучения курса внеурочной деятельности должны отражать: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е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владение основами технических действий, приёмами и физическими упражнениями из базовых видов спорта, умение использовать их в разнообразных формах игровой и соревновательной деятельности; 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УРСА ВНЕУРОЧНОЙ ДЕЯТЕЛЬНОСТИ «ПЛАНЕТА САМБО»</w:t>
            </w:r>
          </w:p>
        </w:tc>
      </w:tr>
    </w:tbl>
    <w:p>
      <w:pPr>
        <w:pStyle w:val="Normal"/>
        <w:ind w:left="502" w:hanging="0"/>
        <w:jc w:val="center"/>
        <w:rPr/>
      </w:pPr>
      <w:r>
        <w:rPr/>
        <w:t>5 класс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4"/>
        <w:gridCol w:w="1669"/>
        <w:gridCol w:w="15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лимп юного самбиста -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профилактика травматизма на занятиях по изучению элементов вида спорта Самбо. Самбо национальный вид спор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екреты здорового питания самбиста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ила в витаминах. Каждому нужен и обед, и ужи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 здоровом теле – здоровый дух -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основные физические качества. Осанка. Здоровье в порядке – спасибо заряд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азвиваем свои способности - 2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дыхательной и сердечно-сосудистой систем Упражнения на формирование «мышечного корсета» и увеличения подвижности суставов. Комплексы общеразвивающих упражнений без предметов; с предмет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-подготовительные упражнения самбо. Упражнения на расслабление мышц. Упражнения в парах и в сопротивлении. Акробатические упражнения- кувырки, перевороты, прыжки. Упражнения на гимнастических снаряд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борьбы лежа: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ворачивания: с захватом руки и шеи из-под плеча, с захватом шеи из-под плеча и дальней ноги, с захватом дальней руки и ноги изнутри, с захватом руки на рычаг локтя садясь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ржания: сбоку, поперек, верхом. Уходы от удержания сбок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вые приемы: рычаг локтя через бедро, рычаг локтя с захватом руки между ног, ущемление ахиллова сухожилия (сидя, лежа)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болевых приемов в борьбе лежа: от рычага локтя через бедро, от рычага локтя между ног, от ущемления ахиллова сухожилия (сидя, леж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 стойке (броски): задняя подножка, подножка с захватом ноги снаружи; передняя подножка, бросок с захватом двух ног; бросок через бедр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страховки и единоборств: «Гигантские шаги», «Крокодильчики», «Прыжки через движущуюся скакалку», «Снайпер», «Эстафета с прыжками». «Салки, ножки на весу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одвижные игры в подготовке юных борцов: Игры в касания, Игры в теснение, Игры в дебюты, Игры в блокирующие захваты, Игры в атакующие захва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то любит спорт, тот здоров и бодр - 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основные физические качества. Фестиваль «Познаю мир самбо»: Демо-самбо. Самозащита без оружия. Интеллектуальная викторина «Знатоки самбо».  Эстафета: «Полоса препятствия».  Проектная работа «Самбо родного края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групп-поддержки - чирлидин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  <w:t>6 класс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4"/>
        <w:gridCol w:w="1669"/>
        <w:gridCol w:w="15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лимп юного самбиста -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ные действия в виде спорта Самбо. Самбо национальный вид спор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екреты здорового питания самбиста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нужен и обед, и ужин.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ирамиды здорового пит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 здоровом теле – здоровый дух -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 для жизнедеятельности организм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мся сдавать ГТ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азвиваем свои способности - 2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на развитие дыхательной и сердечно-сосудистой систем Упражнения на формирование «мышечного корсета» и увеличения подвижности суставов. Комплексы общеразвивающих упражнений без предметов; с предмет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-подготовительные упражнения самбо. Упражнения на расслабление мышц. Упражнения в парах и в сопротивлении. Акробатические упражнения- кувырки, перевороты, прыжки. Упражнения на гимнастических снаряд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борьбы лежа: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ворачивания: с захватом руки и шеи из-под плеча, с захватом шеи из-под плеча и дальней ноги, с захватом дальней руки и ноги изнутри, с захватом руки на рычаг локтя садясь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ржания: сбоку, поперек, верхом. Уходы от удержания сбок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борьбы лежа: - переворачивания: с захватом руки и шеи из-под плеча, с захватом шеи из-под плеча и дальней ноги, с захватом дальней руки и ноги изнутри, с захватом руки на рычаг локтя садясь. -удержания: сбоку, поперек, верхом. Уходы от удержания сбок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вые приемы: рычаг локтя через бедро, рычаг локтя с захватом руки между ног, ущемление ахиллова сухожилия (сидя, лежа)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болевых приемов в борьбе лежа: от рычага локтя через бедро, от рычага локтя между ног, от ущемления ахиллова сухожилия (сидя, леж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 стойке (броски): задняя подножка, подножка с захватом ноги снаружи; передняя подножка, бросок с захватом двух ног; бросок через бедр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страховки и единоборств: «Гигантские шаги», «Крокодильчики», «Прыжки через движущуюся скакалку», «Снайпер», «Эстафета с прыжками». «Салки, ножки на весу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одвижные игры в подготовке юных борцов: Игры в касания, Игры в теснение, Игры в дебюты, Игры в блокирующие захваты, Игры в атакующие захва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то любит спорт, тот здоров и бодр - 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 в нашей школе, городе, крае. ГТО и его нормативы, как ориентиры телесного воспитания. Фестиваль «Познаю мир самбо»: Демо-самбо. Самозащита без оружия. Интеллектуальная викторина «Знатоки самбо Эстафета: «Полоса препятствия». Проектная работа «Самбо родного края» Конкурс групп-поддержки - чирлидин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  <w:t>7 класс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0"/>
        <w:gridCol w:w="1672"/>
        <w:gridCol w:w="15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лимп юного самбиста -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ещенные действия в виде спорта Самбо. Самбо и ее лучшие представители – В.С. Ошепков, В.А. Спиридонов, А.А. Харлампиев, Е.М. Чума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екреты здорового питания самбиста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Пирамиды здоров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питания юного самбис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 здоровом теле – здоровый дух -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имся сдавать ГТО. Движение к дости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вая трудности в учёбе, постигаем свои возмож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азвиваем свои способности - 2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пражнения на развитие дыхательной и сердечно-сосудистой систем Упражнения на формирование «мышечного корсета» и увеличения подвижности суставов. Комплексы общеразвивающих упражнений без предметов; с предмета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  <w:t>Специально-подготовительные упражнения самбо. Упражнения на расслабление мышц. Упражнения в парах и в сопротивлении. Акробатические упражнения- кувырки, перевороты, прыжки. Упражнения на гимнастических снаряд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пражнения для борьбы лежа: - переворачивания с захватом предплечья из-под плеча с забеганием вокруг головы соперника, с захватом двух ног, «ключом», захватом руки кувырком вперед -удержания: со стороны головы, со стороны ног. Уходы от удержа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пражнения для борьбы лежа: - переворачивания: с захватом руки и шеи из -под плеча, с захватом шеи из под плеча и дальней ноги, с захватом дальней руки и ноги изнутри ,с захватом руки на рычаг локтя садясь. -удержания: сбоку, поперек, верхом. Уходы от удержания сбок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олевые приемы: узел руки ногой из удержания сбоку, рычаг локтя внутрь, узел поперек, рычаг локтя с захватом ноги между ног. Защиты и контрприемы от приемов в борьбе леж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емы в стойке (броски): отхват, передняя подножка с захватом руки под плечо, передняя подножка с захватом ноги снаружи, бросок рывком за пятку, боковая подсеч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движные игры и эстафеты с элементами страховки и единоборств: «Гигантские шаги», «Крокодильчики», «Прыжки через движущуюся скакалку», «Снайпер», «Эстафета с прыжками». «Салки, ножки на весу», « Салки, ножки на весу», «Петушиный бой», «Поймай лягушку», «Фехтование», «Выталкивание в приседе», «Выталкивание спиной», «Подвижный ринг», «Перетягивание каната», «Разведчики и часовые», «Наступление», «Волк во рву», «Третий лишний с сопротивлением», «Соревнование тачек», «Армрестлинг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ециализированные подвижные игры в подготовке юных борцов: Игры в касания, Игры в теснения,Игры в дебюты, Игры в блокирующие захваты, Игры в атакующие захв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то любит спорт, тот здоров и бодр - 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рт в нашей школе, городе, крае. ГТО и его нормативы, как ориентиры телесного воспитания.  Фестиваль «Познаю мир самбо»: Демо-самбо. Самозащита без оружия. Интеллектуальная викторина «Знатоки самбо» Эстафета: «Полоса препятствия». Проектная работа «Самбо родного края» Конкурс групп-поддержки - чирлидин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  <w:t>8 класс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42"/>
        <w:gridCol w:w="1664"/>
        <w:gridCol w:w="16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лимп юного самбиста -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безопасности и профилактика травматизма на занятиях по изучению элементов вида спорта Самбо. Самбо и ее лучшие представители – В.С. Ошепков, В.А. Спиридонов, А.А. Харлампиев, Е.М. Чума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екреты здорового питания самбиста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Пирамиды здоров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питания юного самбис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 здоровом теле – здоровый дух -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товимся сдавать ГТО. Движение к дост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вая трудности в учёбе, постигаем свои возмож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азвиваем свои способности - 2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звитие дыхательной и сердечно-сосудистой систем. Упражнения на формирование «мышечного корсета» и увеличения подвижности суставов. Комплексы общеразвивающих упражнений без предметов; с предмета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ециально-подготовительные упражнения самбо. Упражнения на расслабление мышц. Упражнения в парах и в сопротивлении. Акробатические упражнения- кувырки, перевороты, прыжки. Упражнения на гимнастических снаряда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для борьбы леж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еворачивания с захватом предплечья из-под плеча с забеганием вокруг головы соперника, с захватом двух ног, «ключом», захватом руки кувырком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держания: со стороны головы, со стороны ног. Уходы от удержа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вые приемы: узел руки ногой из удержания сбоку, рычаг локтя внутрь, узел поперек, рычаг локтя с захватом ноги между ног. Защиты и контрприемы от приемов в борьбе леж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в стойке (броски): отхват, передняя подножка с захватом руки под плечо, передняя подножка с захватом ноги снаружи, бросок рывком за пятку, боковая подсеч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 и эстафеты с элементами страховки и единоборств: «Гигантские шаги», «Крокодильчики», «Прыжки через движущуюся скакалку», «Снайпер», «Эстафета с прыжками». «Салки, ножки на весу», «Третий лишний с сопротивлением», «Соревнование тачек», «Армрестлинг», «Цыганская борьба» (на ногах), «Скакалки-подсекалки», «Поединок с шестом», «Сильная хватка», «Борьба за палку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ециализированные подвижные игры в подготовке юных борцов: Игры в касания, Игры в теснение, Игры в дебюты, Игры в блокирующие захваты, Игры в атакующие захв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то любит спорт, тот здоров и бодр - 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порт в нашей школе, городе, крае. ГТО и его нормативы, как ориентиры телесного воспитания.  Фестиваль «Познаю мир самбо»: Демо-самбо. Самозащита без оружия. Интеллектуальная викторина «Знатоки самбо» Эстафета: «Полоса препятств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оектная работа «Самбо родного края» Конкурс групп-поддержки - чирлидин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  <w:t>9 класс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42"/>
        <w:gridCol w:w="1664"/>
        <w:gridCol w:w="16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лимп юного самбиста -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безопасности и профилактика травматизма на занятиях по изучению элементов вида спорта Самбо. Самбо и ее лучшие представители – В.С. Ошепков, В.А. Спиридонов, А.А. Харлампиев, Е.М. Чума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екреты здорового питания самбиста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Пирамиды здоров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питания юного самбист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 здоровом теле – здоровый дух -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ижение к достиж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вая трудности в учёбе, постигаем свои возмож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азвиваем свои способности - 2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звитие дыхательной и сердечно-сосудистой систем. Упражнения на формирование «мышечного корсета» и увеличения подвижности суставов. Комплексы общеразвивающих упражнений без предметов; с предмета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ециально-подготовительные упражнения самбо. Упражнения на расслабление мышц. Упражнения в парах и в сопротивлении. Акробатические упражнения- кувырки, перевороты, прыжки. Упражнения на гимнастических снаряда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пражнения для борьбы леж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- переворачивания с захватом предплечья из-под плеча с забеганием вокруг головы соперника, с захватом двух ног, «ключом», захватом руки кувырком вперед  -удержания: со стороны головы, со стороны ног. Уходы от удержа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олевые приемы: узел руки ногой из удержания сбоку, рычаг локтя внутрь, узел поперек, рычаг локтя с захватом ноги между ног. Защиты и контрприемы от приемов в борьбе леж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емы в стойке (броски): отхват, передняя подножка с захватом руки под плечо, передняя подножка с захватом ноги снаружи, бросок рывком за пятку, боковая подсеч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одвижные игры и эстафеты с элементами страховки и единоборств: «Гигантские шаги», «Крокодильчики», «Прыжки через движущуюся скакалку», «Снайпер», «Эстафета с прыжками». «Салки, ножки на весу», «Третий лишний с сопротивлением», «Соревнование тачек», «Армрестлинг», «Цыганская борьба» (на ногах), «Скакалки-подсекалки», «Поединок с шестом», «Сильная хватка», «Борьба за палку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ециализированные подвижные игры в подготовке юных борцов: Игры в касания, Игры в теснение, Игры в дебюты, Игры в блокирующие захваты, Игры в атакующие захв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то любит спорт, тот здоров и бодр - 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рт в нашей школе, городе, крае. ГТО и его нормативы, как ориентиры телесного воспитания.  Фестиваль «Познаю мир самбо»: Демо-самбо. Самозащита без оружия. Интеллектуальная викторина «Знатоки самбо» Эстафета: «Полоса препятств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работа «Самбо родного края» Конкурс групп-поддержки - чирлидин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firstLine="283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15:00Z</dcterms:created>
  <dc:creator>Елена Ерёменко</dc:creator>
  <dc:description/>
  <cp:keywords/>
  <dc:language>en-US</dc:language>
  <cp:lastModifiedBy>RePack by Diakov</cp:lastModifiedBy>
  <cp:lastPrinted>2023-09-17T17:34:00Z</cp:lastPrinted>
  <dcterms:modified xsi:type="dcterms:W3CDTF">2023-10-01T06:51:00Z</dcterms:modified>
  <cp:revision>8</cp:revision>
  <dc:subject/>
  <dc:title/>
</cp:coreProperties>
</file>