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 –  наставника  Степко Е.Г.с  молодым  специалист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22  –  2023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олодом специалис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Светлана Андре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 ВО «КУБГУ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с двумя профилями подготов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«Г» класс  - 28 челове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ой специали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е - наставник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ко Елена Григор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 интиту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часов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Б» класс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before="0" w:after="3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 и навыков молодого специали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молодому специалисту в повышении обще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: Традиции школы. Ближайшие и перспективные планы школы.  Специфика обучения в начальной  школ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: Нормативно – правовая база школы (программы, методические рекомендации, государственные стандарты, правила внутреннего распорядка школы и др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Планирование и организация работы по предметам (изучение основных тем программ, составление календарно-тематического планирования,  знакомство с УМК, методической литературой, составление рабочих программ, поурочное планирование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струкций: Как вести классный журнал, личные дела обучающихся; знакомство с едиными требованиями по заполнению и дневников и тетрад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молодым специалистом уроков учителя -  наставника. Самоанализ  урока наставник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- лучшее образование. Оказание помощи в выборе методической темы по самообразованию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« Планирование внеурочных занятий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«Требования к плану воспитательной работы. Методы познания личности. План – характеристика класса. Тематика родительских собраний. Беседа с родителям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азработки: требования к анализу урока и деятельности учителя на уроке; типы, виды, формы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Как работать с ученически</w:t>
              <w:softHyphen/>
              <w:t>ми тетрадями (изучение инструкции, советы при проверке тетрадей)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: «Работа  с  школьной документацией; обучение составлению отчетности по окончанию четверти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ложения о текущем и итоговом контроле знаний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боте ШМО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: Современный урок и его организация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Организация индивидуальных занятий с различными категориями учащихся. Индивидуальный подход в организации учебной деятельности.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чусь строить отношения. Анализ педагогических ситуаций. Общая схема анализа причин конфликтных ситуаций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молодым специалистом уроков учителя -  наставни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 «Психолого-педагогические требования к проверке, учету и оценке знаний учащихс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 Домашнее задание: как, сколько, когд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 w:before="0" w:after="30"/>
              <w:ind w:left="720" w:right="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молодого учителя с целью выявления затруднений, оказания методической помощ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: «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ды контроля, их рациональное использование на различных этапах изучения программного материал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ого специалиста  в заседании ШМО (выступление по теме самообразован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держание формы и методы работы  педагога с родителям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молодого специалиста на ШМО. Методическая выставка достижений учител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Профессиональные затруднения. Степень комфортности нахождения в коллектив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Оценка собственного квалификационного уровня молодым учителем и педагогом наставником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5:00Z</dcterms:created>
  <dc:creator>Admin</dc:creator>
  <dc:description/>
  <cp:keywords/>
  <dc:language>en-US</dc:language>
  <cp:lastModifiedBy>МБОУ СОШ №4</cp:lastModifiedBy>
  <cp:lastPrinted>2019-02-05T07:29:00Z</cp:lastPrinted>
  <dcterms:modified xsi:type="dcterms:W3CDTF">2022-11-01T05:50:00Z</dcterms:modified>
  <cp:revision>9</cp:revision>
  <dc:subject/>
  <dc:title/>
</cp:coreProperties>
</file>