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рабо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 –  наставника  Калачиковой И.В.  с  молодым  специалист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22  –  2023 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олодом специалис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Ангелина Игор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профессиональный педагогический колледж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л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 Д «  класс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«Д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е - наставник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кова Ирина Викто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училище №1 им.Н.А.Некрасова,  г.Ленингра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г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 + 3часа внеурочной деятельно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«Б» класс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3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умений и навыков молодого специали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помощи молодому специалисту в повышении общедидактического и методического уровня организации учебно – воспитательной деятельности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spacing w:before="0" w:after="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ланированию, организации и содержанию деятельно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79"/>
        <w:gridCol w:w="2260"/>
        <w:gridCol w:w="2139"/>
        <w:gridCol w:w="2468"/>
        <w:gridCol w:w="1417"/>
      </w:tblGrid>
      <w:tr>
        <w:trPr>
          <w:trHeight w:val="60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ы и мет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 испол-нения</w:t>
            </w:r>
          </w:p>
        </w:tc>
      </w:tr>
      <w:tr>
        <w:trPr>
          <w:trHeight w:val="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по предмет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нормативной документацией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ение ФГОС НОО, рабочих программ по предметам, календарно-тематического планирования, знакомство с УМК «Перспектива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казание помощи в разработке поурочных план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ктикум "Триединая цель урока и его конечный результат"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заимопосещение уроков с последующим анализом.</w:t>
            </w:r>
          </w:p>
          <w:p>
            <w:pPr>
              <w:pStyle w:val="Normal"/>
              <w:spacing w:lineRule="atLeast" w:line="4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ение пла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работы школы, составление плана воспитательной работы класс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ации по вопросу возрастных особенностей младших школьни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ение нормативно – правовой базы школы (должностная инструкция учителя, календарный учебный график, учебный план, ООП НОО, план работы школы на 2021-2022 уч. год, документы строгой отчетности),</w:t>
            </w:r>
          </w:p>
          <w:p>
            <w:pPr>
              <w:pStyle w:val="Normal"/>
              <w:spacing w:lineRule="atLeast" w:line="48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ктическое занятие «Ведение школьной документации» (классный журнал, личные дела учащихся, журналы инструктажей, ученические тетради, дневники)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, самообразование, посещение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47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иагностика профессиональных затруднений молодого специалиста, диагностика пробелов в теоретических знаниях (анкетирование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ещение уроков, оказание методической помощ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казание помощи в выборе методической темы по самообразованию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актикум «Требования к анализу урока и деятельности учителя на уроке. Типы, виды, формы урока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актическое занятие: «Как работать с ученически</w:t>
              <w:softHyphen/>
              <w:t>ми тетрадями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ктическое занятие: «Организация работы с родителями. Тематика родительских собраний. Беседа с родителями»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местная разработка программы внеурочной деятельности, календарного планирования. Совместная разработка планов-конспектов занятий по внеурочной деятельности, внеклассного мероприят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ение документации об организации внеурочной деятельност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, самообразование, посещение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47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нятие: «Современный урок и его организация. Использование современных педагогических технологий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Занятие: «Способы контроля учебных успехов учащихся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усский язык и литературное чтение в УМК «Школа России». Оказание помощи в подготовке и проведении уроков в соответствии с требованиями ФГО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нятие: «Методика проведения классного часа, внеклассного мероприят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ктикум: «Обучение составлению отчетности по окончанию четверти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зучение положения о текущем и итоговом контроле за знаниями учащих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, самообразование, посещение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седа: «Индивидуальный подход в организации учебной деятельности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ктикум «Формы и методы работы на уроке. Система опроса учащихся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роки математики в УМК «Школа России» Оказание помощи в подготовке и проведении уроков в соответствии с требованиями ФГО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ренинг: «Учусь строить отношения; Анализ педагогических ситуаций; Общая схема анализа причин конфликтных ситуаци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ставление аналитически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к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, самообразование, посещение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нятие «Методы активизации познавательной деятельности учащихся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ктикум: «Организация работы с мотивированными и неуспевающими учащимися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роки окружающего мира в УМК «Школа России». Оказание помощи в подготовке и проведении уроков в соответствии с требованиями ФГО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ые беседы с родителя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ение документов по ФГОС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, самообразование, посещение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казание помощи в подготовке и проведении открытого уро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портфолио наставника. Ознакомление с требованиями  и вариантами оформления профессионального портфоли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ктикум: «Домашнее задание: как, сколько, ког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нятие «Содержание, формы и методы работы педагога с родителями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искуссия: Трудная ситуация на занятии и ваш выход из неё;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ение нормативных документов школы по ведению профессионального портфолио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, самообразование, посещение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ступление молодого специалиста на ШМО. Методическая выставка достижений учител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недрение молодым специалистом результатов деятельности по самообразованию в практику своей работ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нкетирование: Профессиональные затрудн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: Оценка собственного квалификационного уровня молодым специалисто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сещение уроков молодого специалиста с целью оказания методической помощ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, самообразование, посещение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ведение итогов работы за го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характеристики молодого специалист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казание помощи в составлении анализа воспитательной работы за го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чет о результатах наставнической работы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before="0" w:after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5:00Z</dcterms:created>
  <dc:creator>Admin</dc:creator>
  <dc:description/>
  <cp:keywords/>
  <dc:language>en-US</dc:language>
  <cp:lastModifiedBy>МБОУ СОШ №4</cp:lastModifiedBy>
  <cp:lastPrinted>2019-02-05T07:29:00Z</cp:lastPrinted>
  <dcterms:modified xsi:type="dcterms:W3CDTF">2022-11-01T05:51:00Z</dcterms:modified>
  <cp:revision>12</cp:revision>
  <dc:subject/>
  <dc:title/>
</cp:coreProperties>
</file>