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 кра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агностической работы по математик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11 классах от 27.02.2019 года по МБОУ СОШ №4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.Тимашев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ая работа по математике проводилась 27.02.2019 на третьем  уроке .</w:t>
      </w:r>
    </w:p>
    <w:p>
      <w:pPr>
        <w:pStyle w:val="Normal"/>
        <w:rPr/>
      </w:pPr>
      <w:r>
        <w:rPr>
          <w:b/>
          <w:i/>
        </w:rPr>
        <w:t xml:space="preserve">Цель работы: </w:t>
      </w:r>
      <w:r>
        <w:rPr/>
        <w:t>диагностика уровня знаний учащихся по математике на данном этапе обучения для планирования процесса подготовки к ГИА-11.</w:t>
      </w:r>
    </w:p>
    <w:p>
      <w:pPr>
        <w:pStyle w:val="Normal"/>
        <w:autoSpaceDE w:val="false"/>
        <w:rPr/>
      </w:pPr>
      <w:r>
        <w:rPr>
          <w:i/>
        </w:rPr>
        <w:t>Вид работы:</w:t>
      </w:r>
      <w:r>
        <w:rPr/>
        <w:t xml:space="preserve">   </w:t>
      </w:r>
      <w:r>
        <w:rPr>
          <w:i/>
          <w:iCs/>
        </w:rPr>
        <w:t xml:space="preserve">  диагностическая работа по математике выполняется учащимися на специальном бланке ответов № 1. Задание с развернутым ответом выполняется на обратной стороне этого бла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Текстовая задача</w:t>
      </w:r>
    </w:p>
    <w:p>
      <w:pPr>
        <w:pStyle w:val="Normal"/>
        <w:autoSpaceDE w:val="false"/>
        <w:rPr/>
      </w:pPr>
      <w:r>
        <w:rPr/>
        <w:t>2.Геометрическая задача на клетчатой бумаге.</w:t>
      </w:r>
    </w:p>
    <w:p>
      <w:pPr>
        <w:pStyle w:val="Normal"/>
        <w:autoSpaceDE w:val="false"/>
        <w:rPr/>
      </w:pPr>
      <w:r>
        <w:rPr/>
        <w:t>3.Геометрическая задача с треугольником.</w:t>
      </w:r>
    </w:p>
    <w:p>
      <w:pPr>
        <w:pStyle w:val="Normal"/>
        <w:autoSpaceDE w:val="false"/>
        <w:rPr/>
      </w:pPr>
      <w:r>
        <w:rPr/>
        <w:t>4. Решение уравнений.</w:t>
      </w:r>
    </w:p>
    <w:p>
      <w:pPr>
        <w:pStyle w:val="Normal"/>
        <w:autoSpaceDE w:val="false"/>
        <w:rPr/>
      </w:pPr>
      <w:r>
        <w:rPr/>
        <w:t>5. Геометрическая задача с пирамидами.</w:t>
      </w:r>
    </w:p>
    <w:p>
      <w:pPr>
        <w:pStyle w:val="Normal"/>
        <w:autoSpaceDE w:val="false"/>
        <w:rPr/>
      </w:pPr>
      <w:r>
        <w:rPr/>
        <w:t>6.Преобразование тригонометрических выражений.</w:t>
      </w:r>
    </w:p>
    <w:p>
      <w:pPr>
        <w:pStyle w:val="Normal"/>
        <w:autoSpaceDE w:val="false"/>
        <w:rPr/>
      </w:pPr>
      <w:r>
        <w:rPr/>
        <w:t>7. Задача на производительность.</w:t>
      </w:r>
    </w:p>
    <w:p>
      <w:pPr>
        <w:pStyle w:val="Normal"/>
        <w:autoSpaceDE w:val="false"/>
        <w:rPr>
          <w:bCs/>
          <w:iCs/>
        </w:rPr>
      </w:pPr>
      <w:r>
        <w:rPr/>
        <w:t>8.Логарифмические неравенства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Диагностическую работу выполняли 38 человек 11 классов, что составило  72%  от общего числа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ыполнения работы следующ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49"/>
        <w:gridCol w:w="1355"/>
        <w:gridCol w:w="969"/>
        <w:gridCol w:w="970"/>
        <w:gridCol w:w="969"/>
        <w:gridCol w:w="970"/>
        <w:gridCol w:w="720"/>
        <w:gridCol w:w="720"/>
        <w:gridCol w:w="1619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 по школе  -6,4. Качество знаний по школе 53%., процент двоек составил 0%.</w:t>
      </w:r>
    </w:p>
    <w:p>
      <w:pPr>
        <w:pStyle w:val="Normal"/>
        <w:rPr/>
      </w:pPr>
      <w:r>
        <w:rPr/>
        <w:t xml:space="preserve">  </w:t>
      </w:r>
      <w:r>
        <w:rPr/>
        <w:t>Низкие результаты 4 б.  у  Симаковой Анастосии- 11 «А»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большее количество ошибок было допущено в заданиях: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85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Геометрическая задача (треугольни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Преобразование тригонометр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Задачи на производи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Решение логарифмических 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Геометрическая задача на клетчатой бум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геометрическая задача с пирами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1.Текстовая за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нт верно выполнен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ерно выполненн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Текстовая задач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Геометрическая задача на клетчатой бумаг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Геометрическая задача(треугольник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Решение урав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Геометрическая задача (пирамид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Преобразование тригонометрических выра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Задача  на производи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8.Решение логарифмических неравен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основе вышеизложенного,  рекомендовано учителю математики: 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1.Продолжить работу по закреплению вычислительных навыков учащихся; обратить внимание на повторение названных те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ратить внимание на развитие у учащихся интереса к геометрии, стараться решать проблему неформального усвоения математических знаний, которая по-прежнему актуальна в обучении математике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 каждом  классе  выделить  группы «успешных», «среднеуспешных»  и «малоуспешных»  учащихся  для  осуществления разноуровневого процесса обучения;</w:t>
      </w:r>
    </w:p>
    <w:p>
      <w:pPr>
        <w:pStyle w:val="Normal"/>
        <w:rPr/>
      </w:pPr>
      <w:r>
        <w:rPr/>
        <w:t>4.  Рыбачук Н.П.</w:t>
      </w:r>
      <w:r>
        <w:rPr>
          <w:b/>
        </w:rPr>
        <w:t xml:space="preserve"> </w:t>
      </w:r>
      <w:r>
        <w:rPr/>
        <w:t>взять по особый контроль и скорректировать планы подготовки учащихся набравших низкое количество  баллов   у  Мищенко Данила ,Сергеевой Алины- 11 «Б», Симакова Анастасия, Котелевская Виктория, Калайчев Влад-11 «А»класс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С сильными учащимися, помимо тренировки базового уровня сложности, проводить           разбор методов решения задач повышенного уровня сложности, проверяя усвоение этих методов на самостоятельных и дополнительных занятиях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  уроках  повторения  целесообразно  проводить  регулярный  контроль усвоения  знаний (через  диагностические  работы)  на  базовом  уровне  в соответствии со спецификацией КИМов ЕГЕ-2019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7.Классным руководителям  довести до сведения родителей результаты                                    диагностической работы по математике.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autoSpaceDE w:val="false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УВР Павленко И.П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7:00Z</dcterms:created>
  <dc:creator>завучи</dc:creator>
  <dc:description/>
  <cp:keywords/>
  <dc:language>en-US</dc:language>
  <cp:lastModifiedBy>2каб</cp:lastModifiedBy>
  <cp:lastPrinted>2017-02-22T11:28:00Z</cp:lastPrinted>
  <dcterms:modified xsi:type="dcterms:W3CDTF">2019-04-04T10:58:00Z</dcterms:modified>
  <cp:revision>92</cp:revision>
  <dc:subject/>
  <dc:title>по МОУ СОШ №4</dc:title>
</cp:coreProperties>
</file>