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Ценовая эластичность спроса.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.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Эластичным или неэластичным будет спрос на следующие товары: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раслет с бриллиантами;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ль;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гареты вообще и сигареты «Ява».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Задача № 1: </w:t>
      </w:r>
      <w:r>
        <w:rPr>
          <w:sz w:val="20"/>
          <w:szCs w:val="20"/>
        </w:rPr>
        <w:t xml:space="preserve">Катя любит масло и считает, что маргарин на вкус напоминает мыло. Сергей не чувствует между ними разницы. Чей спрос на масло должен быть более эластичным по цене? Обоснуйте ответ.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Тест.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прос на товар более эластичен по цене, если: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а) у него имеются заменители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б) степень необходимости его для покупателя очень высока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в) расходы на него составляют значительную долю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он относится к предметам роскоши.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 Спрос на какой из перечисленных товаров по цене скорее всего будет эластичным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а) детское питание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б) стиральный порошок «Омс»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в) зубная паста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услуги детских дошкольных учреждений. </w:t>
      </w:r>
    </w:p>
    <w:p>
      <w:pPr>
        <w:pStyle w:val="Normal"/>
        <w:tabs>
          <w:tab w:val="clear" w:pos="708"/>
          <w:tab w:val="left" w:pos="1068" w:leader="none"/>
          <w:tab w:val="left" w:pos="6750" w:leader="none"/>
        </w:tabs>
        <w:spacing w:lineRule="auto" w:line="312"/>
        <w:ind w:left="75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В 1930 году во время депрессии цены на автомобили в США снизились на 40 %, объём продаж снизился примерно так же. Это означает, что спрос на автомобили: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а) был эластичным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б) был не эластичным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в) никак не изменился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бал единичной эластичности. </w:t>
      </w:r>
    </w:p>
    <w:p>
      <w:pPr>
        <w:pStyle w:val="Normal"/>
        <w:tabs>
          <w:tab w:val="clear" w:pos="708"/>
          <w:tab w:val="left" w:pos="1128" w:leader="none"/>
          <w:tab w:val="left" w:pos="6750" w:leader="none"/>
        </w:tabs>
        <w:spacing w:lineRule="auto" w:line="312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Определите товар, спрос на который более эластичен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а) бензин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б) бензин на отдельной бензоколонке в г. Москве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в) инсулин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г) соль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эффициент ценовой эластичности спроса равен - 1/3. Это означает, что: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/>
      </w:pPr>
      <w:r>
        <w:rPr>
          <w:sz w:val="20"/>
          <w:szCs w:val="20"/>
        </w:rPr>
        <w:t>а) если цена товара вырастет на 1%, то величина спроса на него сократится на 1/3 %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/>
      </w:pPr>
      <w:r>
        <w:rPr>
          <w:sz w:val="20"/>
          <w:szCs w:val="20"/>
        </w:rPr>
        <w:t>б) если цена товара сократится на 1%, то величина спроса на него увеличится на 3%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/>
      </w:pPr>
      <w:r>
        <w:rPr>
          <w:sz w:val="20"/>
          <w:szCs w:val="20"/>
        </w:rPr>
        <w:t>в) если цена товара повысится на 1%, то величина спроса на него повысится на 1/3 %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/>
      </w:pPr>
      <w:r>
        <w:rPr>
          <w:sz w:val="20"/>
          <w:szCs w:val="20"/>
        </w:rPr>
        <w:t xml:space="preserve">г) если цена товара снизится на 1%, то величина спроса на него уменьшится на 3 %.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Упражн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  <w:tab w:val="left" w:pos="6750" w:leader="none"/>
        </w:tabs>
        <w:spacing w:lineRule="auto" w:line="312"/>
        <w:ind w:left="0" w:firstLine="684"/>
        <w:jc w:val="both"/>
        <w:rPr/>
      </w:pPr>
      <w:r>
        <w:rPr>
          <w:sz w:val="20"/>
          <w:szCs w:val="20"/>
        </w:rPr>
        <w:t xml:space="preserve">Домохозяйка покупает 5 кг. Мяса по цене 120 рублей. Когда мясо подорожало до 150 рублей, она купила только 4 кг. Какова ценовая эластичность спроса на говядину. 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/>
      </w:pPr>
      <w:r>
        <w:rPr>
          <w:sz w:val="20"/>
          <w:szCs w:val="20"/>
        </w:rPr>
        <w:t>2. Покупатели готовы приобретать тоже количество товара, как бы не изменилась его цена. С каким видом эластичности спроса по цене мы сталкиваемся?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/>
      </w:pPr>
      <w:r>
        <w:rPr>
          <w:sz w:val="20"/>
          <w:szCs w:val="20"/>
        </w:rPr>
        <w:t>3. Цена на товар падает со 100 рублей до 50 рублей. Это увеличивает объём спроса с 5 единиц товара до 15 единиц товара. Какова эластичность спроса на данный товар?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Задача № 2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/>
      </w:pPr>
      <w:r>
        <w:rPr>
          <w:sz w:val="20"/>
          <w:szCs w:val="20"/>
        </w:rPr>
        <w:t>Если эластичность спроса по цене на видеокамеры равна -3, то каково будет процентное изменение объёма спроса на них, которое последует после 10 % увеличения цены?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Задача № 3</w:t>
      </w:r>
    </w:p>
    <w:p>
      <w:pPr>
        <w:pStyle w:val="Normal"/>
        <w:tabs>
          <w:tab w:val="clear" w:pos="708"/>
          <w:tab w:val="left" w:pos="6750" w:leader="none"/>
        </w:tabs>
        <w:spacing w:lineRule="auto" w:line="312"/>
        <w:ind w:firstLine="684"/>
        <w:jc w:val="both"/>
        <w:rPr/>
      </w:pPr>
      <w:r>
        <w:rPr>
          <w:sz w:val="20"/>
          <w:szCs w:val="20"/>
        </w:rPr>
        <w:t>Известно, что при цене товара Х в 28000рублей за 1 кг величина спроса на него равна 84 кг, а при цене товара Х в 3200 рублей за 1 кг-76 кг. Определите коэффициент эластичности. Будет ли спрос на товар Х эластич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8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4:51:00Z</dcterms:created>
  <dc:creator>Коренчук Екатерина Михайлоловна</dc:creator>
  <dc:description/>
  <cp:keywords/>
  <dc:language>en-US</dc:language>
  <cp:lastModifiedBy>Ирина</cp:lastModifiedBy>
  <cp:lastPrinted>2013-12-14T08:06:00Z</cp:lastPrinted>
  <dcterms:modified xsi:type="dcterms:W3CDTF">2013-12-14T04:07:00Z</dcterms:modified>
  <cp:revision>14</cp:revision>
  <dc:subject/>
  <dc:title>АНАЛИЗ УРОКА</dc:title>
</cp:coreProperties>
</file>