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0.6pt" filled="f" o:ole="">
            <v:imagedata r:id="rId3" o:title=""/>
          </v:shape>
          <o:OLEObject Type="Embed" ProgID="" ShapeID="ole_rId2" DrawAspect="Content" ObjectID="_147478192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pacing w:val="-18"/>
          <w:sz w:val="28"/>
          <w:szCs w:val="26"/>
        </w:rPr>
        <w:t>от     21.08.201  г .                                                                                                            №  510 −П</w:t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sz w:val="20"/>
        </w:rPr>
      </w:pPr>
      <w:r>
        <w:rPr>
          <w:sz w:val="28"/>
          <w:szCs w:val="28"/>
        </w:rPr>
        <w:t>Об организации питания</w:t>
      </w:r>
      <w:r>
        <w:rPr>
          <w:sz w:val="20"/>
        </w:rPr>
        <w:t xml:space="preserve"> </w:t>
      </w:r>
      <w:r>
        <w:rPr>
          <w:sz w:val="28"/>
          <w:szCs w:val="28"/>
        </w:rPr>
        <w:t>обучающихся общеобразовательных организаций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Усть−Лабинский район 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8-2019 учебном году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На основании части 1 статьи 37, пункта 15 части 28, пункта 2 части 1 статьи 41 Федерального закона «Об образовании в Российской Федерации», с  целью                          дальнейшего совершенствования организации и  повышения качества питания, охраны и укрепления здоровья обучающихся общеобразовательных организаций приказываю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5"/>
          <w:sz w:val="28"/>
          <w:szCs w:val="28"/>
        </w:rPr>
        <w:t>1. Рекомендовать руководителям общеобразовательных организаций</w:t>
      </w:r>
      <w:r>
        <w:rPr/>
        <w:t xml:space="preserve"> </w:t>
      </w:r>
      <w:r>
        <w:rPr>
          <w:spacing w:val="-5"/>
          <w:sz w:val="28"/>
          <w:szCs w:val="28"/>
        </w:rPr>
        <w:t>муниципального образования  Усть−Лабинский район:</w:t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работать и реализовать план мероприятий в </w:t>
      </w:r>
      <w:r>
        <w:rPr>
          <w:sz w:val="28"/>
          <w:szCs w:val="28"/>
        </w:rPr>
        <w:t>2018-2019 учебном году</w:t>
      </w:r>
      <w:r>
        <w:rPr>
          <w:spacing w:val="-1"/>
          <w:sz w:val="32"/>
          <w:szCs w:val="28"/>
        </w:rPr>
        <w:t xml:space="preserve">                   </w:t>
      </w:r>
      <w:r>
        <w:rPr>
          <w:spacing w:val="-1"/>
          <w:sz w:val="28"/>
          <w:szCs w:val="28"/>
        </w:rPr>
        <w:t xml:space="preserve">направленных на пропаганду здорового питания и увеличению охвата обучающихся горячим полноценным питанием, регулярно рассматривать вопрос организации питания со всеми участниками </w:t>
      </w:r>
      <w:r>
        <w:rPr>
          <w:sz w:val="28"/>
          <w:szCs w:val="28"/>
        </w:rPr>
        <w:t>образовательной деятельности на различных        уровнях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</w:t>
      </w:r>
      <w:r>
        <w:rPr>
          <w:b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организовать 100 % горячее питание обучающихся за счет бюджетных средств  и</w:t>
      </w:r>
      <w:r>
        <w:rPr>
          <w:sz w:val="28"/>
          <w:szCs w:val="28"/>
        </w:rPr>
        <w:t xml:space="preserve">  внебюджетных средств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‒   </w:t>
      </w:r>
      <w:r>
        <w:rPr>
          <w:sz w:val="28"/>
          <w:szCs w:val="28"/>
        </w:rPr>
        <w:t>продолжить работу по обеспечению обучающихся дополнительным питанием молоком и молочными продуктами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е допускать нарушений сроков поставки молочной продукции в общеобразовательных организациях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езамедлительно  информировать управление образованием о фактах  поставки недоброкачественной продукции или нарушений сроков поставки молочной                        продукции в общеобразовательных организациях; </w:t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/>
      </w:pPr>
      <w:r>
        <w:rPr>
          <w:spacing w:val="-1"/>
          <w:sz w:val="28"/>
          <w:szCs w:val="28"/>
        </w:rPr>
        <w:t>1.3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ю питания осуществлять строго в соответствии  требованиями                    СанПиН </w:t>
      </w:r>
      <w:r>
        <w:rPr>
          <w:sz w:val="28"/>
          <w:szCs w:val="28"/>
        </w:rPr>
        <w:t>2.4.5.2409-08 от 23.07.200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нять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 осуществлению безналичного расчета за организацию питан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 xml:space="preserve">обеспечению  бесперебойной работы пищеблока и столовой с целью                обеспечения </w:t>
      </w:r>
      <w:r>
        <w:rPr>
          <w:sz w:val="28"/>
          <w:szCs w:val="28"/>
        </w:rPr>
        <w:t>обучающихся горячим питанием в течение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по созданию условий </w:t>
      </w:r>
      <w:r>
        <w:rPr>
          <w:spacing w:val="-1"/>
          <w:sz w:val="28"/>
          <w:szCs w:val="28"/>
        </w:rPr>
        <w:t xml:space="preserve">для выполнения натуральных норм питания обучающихся в </w:t>
      </w:r>
      <w:r>
        <w:rPr>
          <w:sz w:val="28"/>
          <w:szCs w:val="28"/>
        </w:rPr>
        <w:t>течение учебного года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по созданию  общественных органов для контроля над организацией питания              (Совет по питанию, бракеражная комиссия и т.д.) в течение учебного года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  </w:t>
      </w:r>
      <w:r>
        <w:rPr>
          <w:sz w:val="28"/>
          <w:szCs w:val="28"/>
        </w:rPr>
        <w:t xml:space="preserve">совместно с родительским сообществом продолжить информационно-разъяснительную работу с обучающимися и их родителями (законными представителями) направленную на формирование культуры здорового питания;                      продолжить проведение мероприятий, направленных на формирование здорового образа жизни; обеспечить популяризацию просветительских программ по здоровому питанию и формированию  у родителей культуры правильного питания              детей, воспитанию здоровых пищевых привычек; обеспечить формирование                  пищевого поведения у обучающихся через межпредметные области, реализуемые в общеобразовательных организациях, в том числе и программу «Разговор о                      правильном питании»;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осуществлять систематический и постоянный контроль: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над  неукоснительным соблюдением утвержденного начальником  ТО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а 10−ти дневного меню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д неукоснительным соблюдением санитарного законодательства в части            контроля над качеством, количеством, соблюдением сроков годности  продуктов и пищевого сырья во время  поставки, хранения, приготовления и реализации их в образовательной организации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приемом пищевых продуктов при наличии соответствующих документов подтверждающих их качество и безопасность в соответствии с законодательством               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охранением документации, удостоверяющей качество и безопасност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, а также результатов лабораторных исследований сельскохозяйственной продукции до окончания использования продукции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над  использованием кухонной и столовой посуды без деформации и ск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 случае поставки недоброкачественных продуктов в общеобразовательную организацию и (или) соответствующих Перечню  блюд и продуктов, которые не допускаются  для реализации в организации общественного питания в образовательных организациях, незамедлительно сообщить организатору питания                      (поставщику продуктов), с целью замены некачественной продукции и (или)                   доставки качественных  продуктов в установленные   договором сроки; </w:t>
      </w:r>
    </w:p>
    <w:p>
      <w:pPr>
        <w:pStyle w:val="Normal"/>
        <w:jc w:val="both"/>
        <w:rPr/>
      </w:pPr>
      <w:r>
        <w:rPr>
          <w:sz w:val="28"/>
          <w:szCs w:val="28"/>
        </w:rPr>
        <w:t>1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лучае необоснованного отказа  от замены некачественной продукции и (или) доставки качественных продуктов в установленные договором сроки                    информировать </w:t>
      </w:r>
      <w:r>
        <w:rPr>
          <w:spacing w:val="-3"/>
          <w:sz w:val="28"/>
          <w:szCs w:val="28"/>
        </w:rPr>
        <w:t>специалиста  управления образованием  (Ракова)−5−19−92</w:t>
      </w:r>
      <w:r>
        <w:rPr>
          <w:sz w:val="32"/>
          <w:szCs w:val="28"/>
        </w:rPr>
        <w:t xml:space="preserve">;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8. в случае невыполнения договорных обязательств необходимо проведение  претензионной работы (направление претензии, составление актов) с направлением документов Исполнителю, с одновременным информированием   заместителя  начальника управления образованием  Ю.А.Полякова – 4−08−23;</w:t>
      </w:r>
      <w:r>
        <w:rPr>
          <w:spacing w:val="-3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</w:t>
      </w:r>
      <w:r>
        <w:rPr>
          <w:spacing w:val="-1"/>
          <w:sz w:val="28"/>
          <w:szCs w:val="28"/>
        </w:rPr>
        <w:t xml:space="preserve">назначить приказом ответственного за организацию питания в общеобразовательном учреждении </w:t>
      </w:r>
      <w:r>
        <w:rPr>
          <w:sz w:val="28"/>
          <w:szCs w:val="28"/>
        </w:rPr>
        <w:t>в 2018-2019 учебном году;</w:t>
      </w:r>
    </w:p>
    <w:p>
      <w:pPr>
        <w:pStyle w:val="Normal"/>
        <w:shd w:fill="FFFFFF" w:val="clear"/>
        <w:spacing w:lineRule="exact" w:line="322"/>
        <w:ind w:right="518" w:hanging="0"/>
        <w:jc w:val="both"/>
        <w:rPr/>
      </w:pPr>
      <w:r>
        <w:rPr>
          <w:spacing w:val="-1"/>
          <w:sz w:val="28"/>
          <w:szCs w:val="28"/>
        </w:rPr>
        <w:t xml:space="preserve">1.10.  </w:t>
      </w:r>
      <w:r>
        <w:rPr>
          <w:sz w:val="28"/>
          <w:szCs w:val="28"/>
        </w:rPr>
        <w:t xml:space="preserve">ежемесячно </w:t>
      </w:r>
      <w:r>
        <w:rPr>
          <w:b/>
          <w:sz w:val="28"/>
          <w:szCs w:val="28"/>
        </w:rPr>
        <w:t>до 31 числ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ть мониторинг организации питания в управление образованием специалисту управления образованием (Ракова)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1.11. постоянно </w:t>
      </w:r>
      <w:r>
        <w:rPr>
          <w:spacing w:val="-1"/>
          <w:sz w:val="28"/>
          <w:szCs w:val="28"/>
        </w:rPr>
        <w:t xml:space="preserve">проводить разъяснительную работу с родителями и общественностью о необходимости здорового питания </w:t>
      </w:r>
      <w:r>
        <w:rPr>
          <w:sz w:val="28"/>
          <w:szCs w:val="28"/>
        </w:rPr>
        <w:t>обучающихся (информация в СМИ,                    общешкольные и классные родительские собрания, собеседования, консультации, круглые столы, презентации о правильном питании, обновление материалов                    стенда «Разговор о правильном питании»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акет соответствующий нормативно-правовой документации и представить в управление образованием  до 07.09.2018 г. (аналитическую справку о деятельности ОО по организации питания обучающихся в 2017-2018 учебном году; акт проверки готовности ОО к 2018−2019 учебному году, санитарно −эпидемиологическое заключение, соглашение о сотрудничестве при организации питания, договор об организации горячего питания, план работы по организации горячего питания общеобразовательной организации в 2018−2019 учебном году, приказы общеобразовательной организации об организации  питания обучающихся, назначении ответственного за организацию питания, создании общественного совета по питанию, о создании бракеражной  комиссии,  положение о совете по питанию, график приема обучающимися молока; план работы совета по питанию, программу по организации и проведению производственного контроля,                      утвержденное цикличное меню на две  возрастные категории,   утвержденный                   режим организации питания в общеобразовательной организации и  график                  дежурства   администрации и учителей, утвержденный порядок  размещения                     обучающихся в столовой, выписку из протокола  первого педагогического совета с рассмотрением вопроса об организации питания школьников.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ециалисту управления образованием (Рак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еспечить координацию взаимодействия образовательных организаций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в питания с целью  обеспечения стабильного функционирования                 системы школьного питания;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существлять ежемесячный мониторинг охвата горячим  питанием; представлять            результаты мониторинга в министерство образования, науки и молодежной                          политики Краснодарского края  (не позднее 1 числа каждого месяца, следующего за 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м). 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3. Члену муниципального межведомственного совета по питанию, директору МБОУ СОШ № 6 им. И.Т.Сидоренко (Карташева):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обеспечить сбор информации о проблемных вопросах по организации питания </w:t>
      </w:r>
      <w:r>
        <w:rPr>
          <w:spacing w:val="-1"/>
          <w:sz w:val="28"/>
          <w:szCs w:val="28"/>
        </w:rPr>
        <w:t>обучающихся</w:t>
      </w:r>
      <w:r>
        <w:rPr>
          <w:sz w:val="28"/>
          <w:szCs w:val="28"/>
        </w:rPr>
        <w:t xml:space="preserve"> всех общеобразовательных организаций района;</w:t>
      </w:r>
    </w:p>
    <w:p>
      <w:pPr>
        <w:pStyle w:val="Normal"/>
        <w:ind w:right="-1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ставить обобщенную информацию на ежемесячных совещаниях по                            организации питания.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приказа возложить на заместителя начальника управления </w:t>
      </w:r>
    </w:p>
    <w:p>
      <w:pPr>
        <w:pStyle w:val="Normal"/>
        <w:ind w:right="-170" w:hanging="0"/>
        <w:jc w:val="both"/>
        <w:rPr/>
      </w:pPr>
      <w:r>
        <w:rPr>
          <w:sz w:val="28"/>
          <w:szCs w:val="28"/>
        </w:rPr>
        <w:t>образованием  Ю.А.Полякова.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-18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управления образованием                                            Тимонина Н.В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Ракова Н.В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5 -19-52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9"/>
      </w:rPr>
    </w:pPr>
    <w:r>
      <w:rPr>
        <w:sz w:val="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4:00Z</dcterms:created>
  <dc:creator>Юля</dc:creator>
  <dc:description/>
  <cp:keywords/>
  <dc:language>en-US</dc:language>
  <cp:lastModifiedBy>Hewlett-Packard Company</cp:lastModifiedBy>
  <cp:lastPrinted>2018-09-03T11:49:00Z</cp:lastPrinted>
  <dcterms:modified xsi:type="dcterms:W3CDTF">2018-09-03T09:02:00Z</dcterms:modified>
  <cp:revision>11</cp:revision>
  <dc:subject/>
  <dc:title> </dc:title>
</cp:coreProperties>
</file>