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Урок мужества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посвященный 77-летию освобождения Краснодарского края от немецко-фашистких захватчиков и завершению битвы за Кавказ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72"/>
        </w:rPr>
      </w:pPr>
      <w:r>
        <w:rPr>
          <w:rFonts w:cs="Algerian" w:ascii="Algerian" w:hAnsi="Algerian"/>
          <w:b/>
          <w:sz w:val="72"/>
        </w:rPr>
        <w:t>7</w:t>
      </w:r>
      <w:r>
        <w:rPr>
          <w:rFonts w:cs="Calibri" w:ascii="Calibri" w:hAnsi="Calibri"/>
          <w:b/>
          <w:sz w:val="72"/>
        </w:rPr>
        <w:t>7</w:t>
      </w:r>
      <w:r>
        <w:rPr>
          <w:rFonts w:cs="Algerian" w:ascii="Algerian" w:hAnsi="Algerian"/>
          <w:b/>
          <w:sz w:val="72"/>
        </w:rPr>
        <w:t xml:space="preserve"> </w:t>
      </w:r>
      <w:r>
        <w:rPr>
          <w:b/>
          <w:sz w:val="72"/>
        </w:rPr>
        <w:t>лет</w:t>
      </w:r>
      <w:r>
        <w:rPr>
          <w:rFonts w:cs="Algerian" w:ascii="Algerian" w:hAnsi="Algerian"/>
          <w:b/>
          <w:sz w:val="72"/>
        </w:rPr>
        <w:t xml:space="preserve"> </w:t>
      </w:r>
      <w:r>
        <w:rPr>
          <w:b/>
          <w:sz w:val="72"/>
        </w:rPr>
        <w:t>со</w:t>
      </w:r>
      <w:r>
        <w:rPr>
          <w:rFonts w:cs="Algerian" w:ascii="Algerian" w:hAnsi="Algerian"/>
          <w:b/>
          <w:sz w:val="72"/>
        </w:rPr>
        <w:t xml:space="preserve"> </w:t>
      </w:r>
      <w:r>
        <w:rPr>
          <w:b/>
          <w:sz w:val="72"/>
        </w:rPr>
        <w:t>дня</w:t>
      </w:r>
      <w:r>
        <w:rPr>
          <w:rFonts w:cs="Algerian" w:ascii="Algerian" w:hAnsi="Algerian"/>
          <w:b/>
          <w:sz w:val="72"/>
        </w:rPr>
        <w:t xml:space="preserve"> </w:t>
      </w:r>
      <w:r>
        <w:rPr>
          <w:b/>
          <w:sz w:val="72"/>
        </w:rPr>
        <w:t>освобождения</w:t>
      </w:r>
      <w:r>
        <w:rPr>
          <w:rFonts w:cs="Algerian" w:ascii="Algerian" w:hAnsi="Algerian"/>
          <w:b/>
          <w:sz w:val="72"/>
        </w:rPr>
        <w:t xml:space="preserve"> </w:t>
      </w:r>
      <w:r>
        <w:rPr>
          <w:b/>
          <w:sz w:val="72"/>
        </w:rPr>
        <w:t>Кубани</w:t>
      </w:r>
      <w:r>
        <w:rPr>
          <w:rFonts w:cs="Algerian" w:ascii="Algerian" w:hAnsi="Algerian"/>
          <w:b/>
          <w:sz w:val="72"/>
        </w:rPr>
        <w:t xml:space="preserve"> </w:t>
      </w:r>
      <w:r>
        <w:rPr>
          <w:b/>
          <w:sz w:val="72"/>
        </w:rPr>
        <w:t>от</w:t>
      </w:r>
      <w:r>
        <w:rPr>
          <w:rFonts w:cs="Algerian" w:ascii="Algerian" w:hAnsi="Algerian"/>
          <w:b/>
          <w:sz w:val="72"/>
        </w:rPr>
        <w:t xml:space="preserve"> </w:t>
      </w:r>
      <w:r>
        <w:rPr>
          <w:b/>
          <w:sz w:val="72"/>
        </w:rPr>
        <w:t>немецко</w:t>
      </w:r>
      <w:r>
        <w:rPr>
          <w:rFonts w:cs="Algerian" w:ascii="Algerian" w:hAnsi="Algerian"/>
          <w:b/>
          <w:sz w:val="72"/>
        </w:rPr>
        <w:t>-</w:t>
      </w:r>
      <w:r>
        <w:rPr>
          <w:b/>
          <w:sz w:val="72"/>
        </w:rPr>
        <w:t>фашистских</w:t>
      </w:r>
      <w:r>
        <w:rPr>
          <w:rFonts w:cs="Algerian" w:ascii="Algerian" w:hAnsi="Algerian"/>
          <w:b/>
          <w:sz w:val="72"/>
        </w:rPr>
        <w:t xml:space="preserve"> </w:t>
      </w:r>
      <w:r>
        <w:rPr>
          <w:b/>
          <w:sz w:val="72"/>
        </w:rPr>
        <w:t>захватчиков</w:t>
      </w:r>
    </w:p>
    <w:p>
      <w:pPr>
        <w:pStyle w:val="Normal"/>
        <w:rPr>
          <w:rFonts w:ascii="Algerian" w:hAnsi="Algerian" w:cs="Algerian"/>
          <w:b/>
          <w:b/>
          <w:sz w:val="72"/>
        </w:rPr>
      </w:pPr>
      <w:r>
        <w:rPr>
          <w:rFonts w:cs="Algerian" w:ascii="Algerian" w:hAnsi="Algerian"/>
          <w:b/>
          <w:sz w:val="7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Классный руководитель: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С.А.Пащенк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/>
        <w:t xml:space="preserve"> формирование у учащихся чувства патриотизма на примерах исторических событий, происходивших в Краснодарском крае в годы Великой Отечественной войны; героических поступков жителей Куба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autoSpaceDE w:val="false"/>
        <w:rPr/>
      </w:pPr>
      <w:r>
        <w:rPr/>
        <w:t>Сражение за Кавказ развернулось на европейской территории СССР. 27 июля 1942 года в Москву пришел доклад командующего фронтом маршала С. М. Буденного (Слайд). Он предложил Сталину отвести войска на рубеж главного Кавказского хребта и реки и реки Терек (Слайд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сле поражения Крымского фронта на Керченском полуострове в Крыму в мае 1942 года, поражение советских войск под Харьковым  и на Донбасе немецкие войска имели военное превосходство над войсками фронта Северо-Кавказского направления. Единственным способом сохранить жизнь остаткам советских войск был немедленный их отвод</w:t>
      </w:r>
      <w:r>
        <w:rPr>
          <w:b/>
        </w:rPr>
        <w:t xml:space="preserve">. 28 июля Сталин подписал указ </w:t>
      </w:r>
      <w:r>
        <w:rPr>
          <w:rFonts w:cs="Segoe UI Symbol" w:ascii="Segoe UI Symbol" w:hAnsi="Segoe UI Symbol"/>
          <w:b/>
        </w:rPr>
        <w:t>№</w:t>
      </w:r>
      <w:r>
        <w:rPr>
          <w:b/>
        </w:rPr>
        <w:t>227 «Ни шагу назад»</w:t>
      </w:r>
      <w:r>
        <w:rPr/>
        <w:t>, и одновременно утвердил предложение Буденного об отходе. Одно не противоречило другому. Стратегия «Ни шагу назад» не означала забвение советским руководством военной целесообразности. Обрывистые  берега Терека и высокие горы давали надежную опору обороне (Слайд). Своевременный отвод войск обещал сохранение войск и удержание Кавказа. А промедление могло привести их к окружению и разгрому. Основные резервы в это время уже действовали под Сталинградом. И восстанавливать фронт на Кавказе было бы нечем. После разрешения на отход началась подготовка рубежа Терек.</w:t>
      </w:r>
    </w:p>
    <w:p>
      <w:pPr>
        <w:pStyle w:val="Normal"/>
        <w:autoSpaceDE w:val="false"/>
        <w:rPr/>
      </w:pPr>
      <w:r>
        <w:rPr/>
        <w:tab/>
        <w:t>После провала план Барбароссы и стратегии блицкригов в ходе битвы за Москву немцы спланировали второй молниеносный поход. Главный удар направлялся на разгром южного крыла советских войск, а в последующем и на других направлениях. Важной составляющей этого плана был захват нефтяных месторождений Кавказа.</w:t>
      </w:r>
    </w:p>
    <w:p>
      <w:pPr>
        <w:pStyle w:val="Normal"/>
        <w:autoSpaceDE w:val="false"/>
        <w:rPr/>
      </w:pPr>
      <w:r>
        <w:rPr>
          <w:b/>
        </w:rPr>
        <w:t>Справка: (</w:t>
      </w:r>
      <w:r>
        <w:rPr/>
        <w:t>Слайд)</w:t>
      </w:r>
    </w:p>
    <w:p>
      <w:pPr>
        <w:pStyle w:val="Normal"/>
        <w:autoSpaceDE w:val="false"/>
        <w:rPr/>
      </w:pPr>
      <w:r>
        <w:rPr/>
        <w:t>Накануне войны в 1940 году в Бакинском нефтяном районе (Слайд) добывалось свыше 71% всей нефти СССР, в Грозненском и Майкопском – свыше 24 %. Захват основных источников нефти мог оставить Красную Армию без топлива.</w:t>
        <w:tab/>
      </w:r>
    </w:p>
    <w:p>
      <w:pPr>
        <w:pStyle w:val="Normal"/>
        <w:autoSpaceDE w:val="false"/>
        <w:rPr/>
      </w:pPr>
      <w:r>
        <w:rPr/>
        <w:tab/>
        <w:t>Гитлер ставил задачу (Слайд): «Овладеть всем восточным побережьем Черного моря, в результате чего противник лишится черноморских портов и черноморского флота».</w:t>
      </w:r>
    </w:p>
    <w:p>
      <w:pPr>
        <w:pStyle w:val="Normal"/>
        <w:autoSpaceDE w:val="false"/>
        <w:rPr/>
      </w:pPr>
      <w:r>
        <w:rPr/>
        <w:t>Для прорыва через перевалы Западного Кавказа направлялся горный корпус.(Слайд)</w:t>
      </w:r>
    </w:p>
    <w:p>
      <w:pPr>
        <w:pStyle w:val="Normal"/>
        <w:autoSpaceDE w:val="false"/>
        <w:rPr/>
      </w:pPr>
      <w:r>
        <w:rPr/>
        <w:tab/>
        <w:t>Первая танковая армия отрезала отходящие советские войска от переправ. В распоряжении Буденного имелись только небольшие танковые части для поддержки пехоты, но его войска имели преимущество в артиллерии. Также их поддерживали мощные авиационные соединения (Слайд).</w:t>
      </w:r>
    </w:p>
    <w:p>
      <w:pPr>
        <w:pStyle w:val="Normal"/>
        <w:autoSpaceDE w:val="false"/>
        <w:rPr/>
      </w:pPr>
      <w:r>
        <w:rPr/>
        <w:tab/>
        <w:t>Лето 1942 года ознаменовалось важным шагом в развитии советских ВВС. В составе фронтов формировались воздушные армии (слайд). Теперь управление советской авиации сосредотачивалось в одном штабе. Советские войска на подступах к Кавказу поддерживала авиация Черноморского флота, 5 воздушная армия генерал-лейтенанта Горюнова, а также недавно сформированная 4-я воздушная армия 42-летнего майора авиации Вершинина.</w:t>
      </w:r>
    </w:p>
    <w:p>
      <w:pPr>
        <w:pStyle w:val="Normal"/>
        <w:autoSpaceDE w:val="false"/>
        <w:rPr/>
      </w:pPr>
      <w:r>
        <w:rPr/>
        <w:t>Справка: (слайд)</w:t>
      </w:r>
    </w:p>
    <w:p>
      <w:pPr>
        <w:pStyle w:val="Normal"/>
        <w:autoSpaceDE w:val="false"/>
        <w:rPr/>
      </w:pPr>
      <w:r>
        <w:rPr>
          <w:b/>
        </w:rPr>
        <w:t>Вершинин Константин Андреевич</w:t>
      </w:r>
      <w:r>
        <w:rPr/>
        <w:t xml:space="preserve"> (1900-1973г). Начинал службу в пехоте. В 1930 году его неожиданно направили в авиацию, в военно-воздушную академию. Поначалу он воспринял этот перевод без восторга, а мастерство летчика освоил уже немолодым человеком. Именно пехотное прошлое помогало Вершинину управлять авиачастями, прежде всего как инструментом воздействия на наземную обстановку.</w:t>
      </w:r>
    </w:p>
    <w:p>
      <w:pPr>
        <w:pStyle w:val="Normal"/>
        <w:autoSpaceDE w:val="false"/>
        <w:rPr/>
      </w:pPr>
      <w:r>
        <w:rPr/>
        <w:tab/>
        <w:t>В августе 1942 года от летчиков армии Вершинина зависело выживание фронта Буденного. Они засыпали бомбами и ракетами колонны немецких войск, преследующие войска Красной армии.</w:t>
      </w:r>
    </w:p>
    <w:p>
      <w:pPr>
        <w:pStyle w:val="Normal"/>
        <w:autoSpaceDE w:val="false"/>
        <w:rPr/>
      </w:pPr>
      <w:r>
        <w:rPr/>
        <w:t>Немецкий историк Вильгельм Тике: «Необычная активность советской авиации создавало помехи в выдвижении немецких соединений. Советские самолеты демонстрировали подавляющее большинство в воздухе.</w:t>
      </w:r>
    </w:p>
    <w:p>
      <w:pPr>
        <w:pStyle w:val="Normal"/>
        <w:autoSpaceDE w:val="false"/>
        <w:rPr/>
      </w:pPr>
      <w:r>
        <w:rPr/>
        <w:t>Окружение под Сталинградом заставило германское командование спешно отводить войска с Северного Кавказа (слайд). Прорыв советских танков к Ростову мог привести к изоляции и полному разгрому немецких войск на Кавказе. В конце ноября 1942 года 1-я танковая армия отошла через Ростов, 17-ю армию оттеснили на Кубанский плацдарм (Слайд). В феврале 1943 года в распоряжении немецкого командования оставалась крупная группировка транспортных самолетов (слайд), они-то и снабжали войска на Кубани. Самолеты летали из Крыма на короткое расстояние (слайд), что делало условия для воздушного моста почти идеальными. Это спасло 17-ю армию от немедленного разгрома.</w:t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Из приказа Верховного главнокомандующего Вермахта группе армий А от13 марта 1943 года:</w:t>
      </w:r>
    </w:p>
    <w:p>
      <w:pPr>
        <w:pStyle w:val="Normal"/>
        <w:autoSpaceDE w:val="false"/>
        <w:rPr/>
      </w:pPr>
      <w:r>
        <w:rPr/>
        <w:t>«Удерживать во что бы то ни стало таманский плацдарм и Крым».</w:t>
      </w:r>
    </w:p>
    <w:p>
      <w:pPr>
        <w:pStyle w:val="Normal"/>
        <w:autoSpaceDE w:val="false"/>
        <w:rPr/>
      </w:pPr>
      <w:r>
        <w:rPr/>
        <w:t>Немцы закреплялись на Кубанском плацдарме всерьез и надолго. В то время, как на остальных участках советско-германского фронта весной 1943 года наступало затишье в ожидание сражения на Курской дуге, на Кубанском плацдарме бои продолжались.</w:t>
      </w:r>
    </w:p>
    <w:p>
      <w:pPr>
        <w:pStyle w:val="Normal"/>
        <w:autoSpaceDE w:val="false"/>
        <w:rPr/>
      </w:pPr>
      <w:r>
        <w:rPr/>
        <w:tab/>
        <w:t>В небе над Кубанью разворачивались крупные воздушные бои, в  которых участвовали по 30-50 самолетов с каждой стороны. Вершинин требовал не подпускать вражеские бомбардировщики к линии фронта. Решение этой задачи привело к развитию новаторской для ВВС Красной армии тактики «свободной охоты». Воздушное сражение над Кубанью стало одним из самых знаменитых в ходе войны. Несмотря на всю решимость немецкого командования удерживать Кубанский плацдарм (слайд с картой), он продержался только до осени 1943 года. Немецкую оборону обошли с фланга, высадив морской десант в Новороссийске. 17-я армия срочно эвакуировалась в Крым. Поход за нефтью окончился полным провалом.</w:t>
      </w:r>
    </w:p>
    <w:p>
      <w:pPr>
        <w:pStyle w:val="Normal"/>
        <w:autoSpaceDE w:val="false"/>
        <w:rPr/>
      </w:pPr>
      <w:r>
        <w:rPr/>
        <w:tab/>
        <w:t xml:space="preserve">С 29 апреля по 15 мая 1943 года войска Северо-Кавказского фронта осуществили наступательную операцию с целью прорвать "голубую линию" (Слайд) – систему немецких укреплений на Таманском полуострове и овладеть Таманью. Наличие 400-тысячной войсковой группировки и сокращенная линия фронта позволили немцам создать здесь очень плотную оборону. Бои здесь продолжались с февраля по сентябрь 1943 года, пока наконец германские войска не эвакуировались в Крым. За освобождение Таманского полуострова 2-я гвардейская стрелковая дивизия </w:t>
      </w:r>
      <w:r>
        <w:rPr>
          <w:b/>
        </w:rPr>
        <w:t>9 октября 1943</w:t>
      </w:r>
      <w:r>
        <w:rPr/>
        <w:t xml:space="preserve"> года получила почетное звание</w:t>
      </w:r>
      <w:r>
        <w:rPr>
          <w:rFonts w:cs="Verdana" w:ascii="Verdana" w:hAnsi="Verdana"/>
          <w:color w:val="666666"/>
          <w:sz w:val="19"/>
          <w:szCs w:val="19"/>
        </w:rPr>
        <w:t xml:space="preserve"> «Таманская».</w:t>
      </w:r>
      <w:r>
        <w:rPr/>
        <w:t xml:space="preserve"> После 6 дней жестоких боев 56-й армии удалось овладеть лишь одним узловым пунктом немецкой обороны – станицей Крымская. Дальнейшее наступление Красной Армии было остановлено мощными ударами немцев с воздуха. Их осуществили 1400 немецких самолетов, действовавших с баз на Керченском полуострове (Слайд). Советские войска вновь не смогли прорвать глубоко эшелонированную голубую линию. И 15 мая 1943 года прекратили активное наступление. Именно здесь в апреле-июне 1943 года развернулось так называемое воздушное сражение на Кубани между 4-ой воздушной армией Вершинина  и 4-м воздушным флотом фельдмаршла (Слайд) Риктгофина (Слайд). В ходе этих сражений советская авиация одержала одну из своих первых громких побед, положив конец немецкому господству в воздухе.</w:t>
      </w:r>
    </w:p>
    <w:p>
      <w:pPr>
        <w:pStyle w:val="Normal"/>
        <w:autoSpaceDE w:val="false"/>
        <w:rPr/>
      </w:pPr>
      <w:r>
        <w:rPr/>
        <w:tab/>
        <w:t>А лучшим асом авиации союзников стал Иван Кожедуб (Слайд).</w:t>
      </w:r>
    </w:p>
    <w:p>
      <w:pPr>
        <w:pStyle w:val="Normal"/>
        <w:autoSpaceDE w:val="false"/>
        <w:rPr/>
      </w:pPr>
      <w:r>
        <w:rPr/>
        <w:t>Справка: (Слайд)</w:t>
      </w:r>
    </w:p>
    <w:p>
      <w:pPr>
        <w:pStyle w:val="Normal"/>
        <w:autoSpaceDE w:val="false"/>
        <w:rPr/>
      </w:pPr>
      <w:r>
        <w:rPr/>
        <w:t xml:space="preserve">Кожедуб Иван Никитович. Трижды Герой Советского Союза. На фронт попал лишь весной 1943 года, начав летать на истребителе ЛА-5. За годы войны ни разу не был сбит, уничтожив при этом 62 немецких самолета, и став лучшим асом антигитлеровской коалиции. </w:t>
      </w:r>
    </w:p>
    <w:p>
      <w:pPr>
        <w:pStyle w:val="Normal"/>
        <w:autoSpaceDE w:val="false"/>
        <w:rPr/>
      </w:pPr>
      <w:r>
        <w:rPr/>
        <w:tab/>
        <w:t>В первых 40 ка боевых вылетов Иван Никитович не сбил ни одного самолета противника, сам несколько раз прилетал на сильно поврежденном самолете. Но к началу Курской битвы Иван Никитович был уже опытным бойцом.</w:t>
      </w:r>
    </w:p>
    <w:p>
      <w:pPr>
        <w:pStyle w:val="Normal"/>
        <w:autoSpaceDE w:val="false"/>
        <w:rPr/>
      </w:pPr>
      <w:r>
        <w:rPr/>
        <w:t>После того, как 17-я армия немцев была эвакуирована в Крым, Кубанская земля была очищена от немецко-фашистских захватчиков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952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9"/>
        <w:gridCol w:w="3447"/>
        <w:gridCol w:w="3714"/>
      </w:tblGrid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ата освобождения</w:t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Наименование района (города)</w:t>
            </w:r>
          </w:p>
        </w:tc>
        <w:tc>
          <w:tcPr>
            <w:tcW w:w="3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0 декабря 1942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Туапсинского района (завершение Туапсинской оборонительной операции)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2 янва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Отрадне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Успе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3 янва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орода Армавир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5 янва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Белогли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орода Лабинск и Лаби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6 янва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Мостов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7 янва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Апшеро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улькевич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Кургани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Новокуба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Новопокров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9 янва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орода Кропоткин и Кавказ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  Белорече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  Тбилис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9 января 1943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Майкопского района (ныне Республика Адыгея)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9 января 1943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Шовгеновского района (ныне Республика Адыгея)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0 янва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орода Тихорецк и Тихорец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орода  Горячий Ключ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 феврал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Выселковского район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Павлов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 февраля 1943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Кошехабльского района (ныне Республика Адыгея)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 феврал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Крылов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Кущев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3 феврал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  освобождения Ленинград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  освобождения Староми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5 феврал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Усть-Лаби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Брюховец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Канев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орода Ейск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6 феврал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Щербинов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8 феврал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Приморско-Ахтар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8 февраля 1943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Теучежского района (ныне Республика Адыгея)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1 феврал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Ди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2 феврал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орода Краснодар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Тимашев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Коренов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3 феврал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Калининского района (станицы Поповичевская, ныне Калининская)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8 феврал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Север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8 февраля 1943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Тахтамукайского района (ныне Республика Адыгея)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9 марта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Красноармей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3 марта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станицы Славянская (ныне г. Славянск-на-Кубани)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4 марта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Абин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6 сентяб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орода Новороссийск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17 сентяб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Крымского район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1 сентяб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орода Анапа</w:t>
            </w:r>
          </w:p>
        </w:tc>
      </w:tr>
      <w:tr>
        <w:trPr/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27 сентяб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городТемрюк</w:t>
            </w:r>
          </w:p>
        </w:tc>
      </w:tr>
      <w:tr>
        <w:trPr>
          <w:trHeight w:val="1697" w:hRule="atLeast"/>
        </w:trPr>
        <w:tc>
          <w:tcPr>
            <w:tcW w:w="2359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  <w:tc>
          <w:tcPr>
            <w:tcW w:w="3447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9 октября 1943 года</w:t>
            </w:r>
          </w:p>
        </w:tc>
        <w:tc>
          <w:tcPr>
            <w:tcW w:w="3714" w:type="dxa"/>
            <w:tcBorders>
              <w:left w:val="single" w:sz="6" w:space="0" w:color="F5F5F5"/>
              <w:bottom w:val="single" w:sz="6" w:space="0" w:color="F5F5F5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ind w:left="150" w:right="150" w:hanging="0"/>
              <w:rPr/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День освобождения Темрюкского района и </w:t>
            </w:r>
            <w:r>
              <w:rPr>
                <w:rStyle w:val="StrongEmphasis"/>
                <w:rFonts w:cs="Arial" w:ascii="Arial" w:hAnsi="Arial"/>
                <w:color w:val="666666"/>
                <w:sz w:val="21"/>
                <w:szCs w:val="21"/>
              </w:rPr>
              <w:t>Краснодарского края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t>  (завершение битвы за Кавказ)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rPr/>
      </w:pPr>
      <w:r>
        <w:rPr/>
        <w:t xml:space="preserve">Наше мероприятие подходит к концу, надеюсь, вы многое узнали из истории Кубани военных годов, вдохновились подвигом наших предков, которые стояли на смерть, защищая нашу малую родину, а с ней и наше будущ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7:00Z</dcterms:created>
  <dc:creator>Мама</dc:creator>
  <dc:description/>
  <cp:keywords/>
  <dc:language>en-US</dc:language>
  <cp:lastModifiedBy>user</cp:lastModifiedBy>
  <cp:lastPrinted>2019-02-09T10:31:00Z</cp:lastPrinted>
  <dcterms:modified xsi:type="dcterms:W3CDTF">2020-10-09T04:43:00Z</dcterms:modified>
  <cp:revision>8</cp:revision>
  <dc:subject/>
  <dc:title>Урок мужества, посвященный 75-летию освобождения Краснодарского края от немецко-фашистких захватчиков и завершению битвы за Кавказ (9 октября 1943 г</dc:title>
</cp:coreProperties>
</file>