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для педагогов «Дары Фребе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 коллеги! Сегодня я вам предлагаю отправиться в удивительную игровую страну, где я вас познакомлю с игровым пособием «Дары Фрёб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Фридрих Фрёбель - немецкий педагог. Известен как создатель первого детского сада. Фребель придумал поэтичное название - "детский сад". В термин «детский сад» Фребель вложил понимание ребенка как цветка, который надо заботливо выращивать. А тех, кто растит эти "цветы жизни", называли "садовницами". Фребель разработал основы методики обучения детей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едагогики Фреб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уникальности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целостности детства в его про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остный взгляд на развитие каждого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ение индивидуальных способностей каждого ребёнка и создание условий для их проявл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ство воспитания и образования с социумом и природой, следование природе ребёнка, его внутренним зак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внутреннего потенциала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ребенка как части семьи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Фребеля получила признание во многих странах мира, в том числе и в России. Большое значение в системе отводилось активности детей, организации их самостоятельной деятельности. Фребель считал, что дети лучше всего усваивают материал в практической деятельности, которая преподносится в игровой форме. Во всех занятиях действие соединялось со словом, и это было обязательное требов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он ввел разнообразные виды дет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мягкими материала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тение и вырезывание из бумаг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фигур из металлических колец, палочек, гороха, бус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ее место в своей системе Фребель отдал игре: специально созданной обучающей игре и игрушке. Он пис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гра есть высшая ступень детского развития, развития человека этого периода… Игра – самое чистое и самое духовное проявление человек на этой ступени… Игра является прообразом всей человеческ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бель разработал первый в мире дидактический материал для дошкольников. Он получил название «Дары Фреб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а педагогической деятельности Фребеля в практике детских садов использовали всего шесть «даров». В настоящее время игровой набор представляет систему из 14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работы фокус группы: «Жители одной деревни все время грустили. Чем бы они не занимались им всегда было грустно. А жители соседней деревни были все время радостны и веселы. Изобразите, какой по вашему мнению, должен быть вид из окон для жителей каждой из дерев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аша фокус-группа работает я вам расскажу подробнее о каждом «да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р первый</w:t>
      </w:r>
      <w:r>
        <w:rPr>
          <w:sz w:val="28"/>
          <w:szCs w:val="28"/>
        </w:rPr>
        <w:t>: семь разноцветных вязаных мячей на верёвочке. Почему мяч? Мяч используется как предмет-заменитель большого количества объектов окружающей среды. Играть с ним можно с 3 месяцев. Как вы думаете, какие игры можно провести с ребенком, используя мягкий мя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ать, потрогать, покружить, поднять и опустить, б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в руки мы возь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да-сюда кач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баловаться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ругу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бегом-б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угом-кругом-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-ниже прыгать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оваться не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ся в коробку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устился вскач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 с мячом помогают: познакомить детей с цветами; дать первичное понимание формы; развивать пространственное мышление; развивать мелкую мотор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дар</w:t>
      </w:r>
      <w:r>
        <w:rPr>
          <w:sz w:val="28"/>
          <w:szCs w:val="28"/>
        </w:rPr>
        <w:t xml:space="preserve"> - шар, кубик и цилиндр. Шар символ движения, куб символ покоя, цилиндр совмещает свойства обоих предметов. Он устойчив, если поставлен на основание, и подвижен, если положен. Знакомим с этим даром примерно в 3-4 года. Цель: познакомить с геометрическими телами и различиями между ними, развивать исследовательски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ладшей группе сравниваем мячик и шар. У меня в руке мячик, он круглый. Его можно катать. Выбери фигуру, которая похожа на мячик. Это шар. Мячик тоже имеют форму шара.  Все шары умеют кататься, покатаем шар и мячики. А как поведут себя они при броске? Если мячик кинуть, то он упадет тихо и бесшумно. Если уронить деревянный шар, то звук будет гром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</w:t>
        <w:tab/>
        <w:t xml:space="preserve"> группе  знакомим с цилиндром и сравниваем с кубом. Покатаем цилиндр и куб. Какая из двух фигур больше похожа на шар. Шар весь гладкий и ровный, а у цилиндра есть острые края. Просим ребенка найти ребра. Затем обращаем внимание, что у цилиндра есть два основания в форме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В подготовительной группе организуем наблюдение за вращающимися на шнурке фигурами и сравниваем их поведение при вращении. Выявляем факты:  1.Быстро крутящийся шар не изменяет свою форму, в отличие от куба и цилиндра. 2. В то время как быстро вертящийся куб, подвешенный за центр ребра, принимает форму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дар</w:t>
      </w:r>
      <w:r>
        <w:rPr>
          <w:sz w:val="28"/>
          <w:szCs w:val="28"/>
        </w:rPr>
        <w:t xml:space="preserve"> - кубик, разделенный на восемь одинаковых кубиков. Игры с кубиками Фрёбель вводил с 4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ёбель предлагает три основных типа игр:</w:t>
      </w:r>
    </w:p>
    <w:p>
      <w:pPr>
        <w:pStyle w:val="Normal"/>
        <w:jc w:val="both"/>
        <w:rPr/>
      </w:pPr>
      <w:r>
        <w:rPr>
          <w:sz w:val="28"/>
          <w:szCs w:val="28"/>
        </w:rPr>
        <w:t>1.Жизненные формы. Конструирование предметов из окружаю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Изящные формы (формы красоты). Выкладывание кубиков в виде различных симметричных абстрактных уз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Математические формы (формы познания). Использование кубиков в качестве счет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жизненными и изящными формами следует соблюдать правила: готовые фигуры не разрушаются, новые создаются путем трансформации предыдущей фиг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строить по образцу стол, а теперь мы его превращаем в стул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ребенок с малых лет учится творить новое путем преобразования ста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ертый, пятый и шестой дар Фребеля</w:t>
      </w:r>
      <w:r>
        <w:rPr>
          <w:sz w:val="28"/>
          <w:szCs w:val="28"/>
        </w:rPr>
        <w:t xml:space="preserve"> – это куб, разделенный на мелкие части (бруски, мелкие кубики, призмы, полуцилиндры). Эти фигуры используются как конструктор для построек. Дети знакомятся с геометрическими формами, получают представления о целом и его ча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целая фигура. Целое разделим пополам. Получаются две равные, одинаковые части. Если их соединить, то у нас опять получается цел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входит в дополнительные материалы Фрёб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пробуйте угадать, что находится в ящ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тела разного цвета (на стол ставятся несколько геометрических 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Как называется эта фигура зелён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колько здесь всего цветов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колько здесь всего разных фигур?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колько здесь одинаковых фигур одн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то можно сделать с этими материа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арах есть дырочки. Можно детям предложить собрать бусы по определенному цвету, форме, или заданному к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 вы собрать бусы по заданному к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вый предмет должен быть не красный и не круглый, второй предмет должен быть без углов, третий предмет- зеленого цвета, четвертый- красный шар. Продолжить цепочку соблюдая законом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Модуль с плоскостными фигурами: </w:t>
      </w:r>
      <w:r>
        <w:rPr>
          <w:b/>
          <w:sz w:val="28"/>
          <w:szCs w:val="28"/>
        </w:rPr>
        <w:t>квадратиками, треугольниками, кругами.</w:t>
      </w:r>
      <w:r>
        <w:rPr>
          <w:sz w:val="28"/>
          <w:szCs w:val="28"/>
        </w:rPr>
        <w:t xml:space="preserve"> Требование – плоскость, на которой ребенок будет выкладывать фигуры, должна быть ограничена, для того чтобы композиция была законченной и он смог отделить свою работу от чужой. Это может быть лист бумаги, крышка от я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уя фигуры, ребенок понимает, что у них есть грани, углы, одни дружат-соединяются гранями, а други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«Дар» можно выложить елочку, обращая внимание на форму и цвет фигур, украсить ее к Новому году шарами. Обратить внимание на то, что шар это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одуль с палочками</w:t>
      </w:r>
      <w:r>
        <w:rPr>
          <w:sz w:val="28"/>
          <w:szCs w:val="28"/>
        </w:rPr>
        <w:t xml:space="preserve"> разного цвета и размера. 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им дошкольникам предлагаем выполнить из пал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ку;</w:t>
      </w:r>
    </w:p>
    <w:p>
      <w:pPr>
        <w:pStyle w:val="Normal"/>
        <w:jc w:val="both"/>
        <w:rPr/>
      </w:pPr>
      <w:r>
        <w:rPr>
          <w:sz w:val="28"/>
          <w:szCs w:val="28"/>
        </w:rPr>
        <w:t>- лес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драт – «Четыре палочки сложил и квадратик получи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угольник - «У треугольника три стороны, и они могут быть разной дл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ямоугольник квадрата длиннее, фигура попроще рисуем смеле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жок – «В руки я флажок возьму и на праздник с ним пой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– «Сад забором оградили, чтоб деревья не слом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игры усложняем и определяем условие: выложи человечка с короткими руками и длинными ногами (используем несколько «дар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ть новогоднюю елку и т.д.</w:t>
      </w:r>
    </w:p>
    <w:p>
      <w:pPr>
        <w:pStyle w:val="Normal"/>
        <w:rPr/>
      </w:pPr>
      <w:r>
        <w:rPr>
          <w:b/>
          <w:sz w:val="28"/>
          <w:szCs w:val="28"/>
        </w:rPr>
        <w:t>4. Модуль с кольцами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о используется в создании «форм красоты». Для ознакомления ребенка с построением таких форм воспитатель выбирает удачный момент -случайное сочетание ребенком элементов «дара», при котором образуется сооружение, не похожее ни на «формы познания», ни на «формы жизни». Со слов воспитателя «Это красиво!» начинается знакомство детей с «формами красоты». После серии преобразований полюбоваться своим тво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Все «формы красоты» строятся по одному принципу - расположение всех элементов «дара» вокруг воображаемого центра. Повороты и перемещения осуществляются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шки (</w:t>
      </w:r>
      <w:r>
        <w:rPr>
          <w:sz w:val="28"/>
          <w:szCs w:val="28"/>
        </w:rPr>
        <w:t>со средне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м сказку « Кот и петух » и приговорку лисы « Петушок, петушок, золотой гребешок, шелкова головушка, красная бородушка, выгляни в окошко. Мужик зерно вез, мешок рассыпал, куры клюют, петухам не дают » На пол рассыпается любое количество фишек и дается инструкция « Самые вкусные зернышки не красные и не желтые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ишек можно закреплять состав числа и выкладывать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как заместители, для украшения по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з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«пришить» детали, выполнить узор по образцу, составить цепочку в определенной  последовательности. Можно использовать при развитии математически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я материал из ящиков необходимо учить детей убирать его обратно. Дети приучаются к организации и порядку. Поэтому и вам я предлагаю весь материал сложить 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фокус-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ры Фребеля» позволяют в соответствии с ФГОС построить образовательный процесс. Разработаны игры с использованием «даров» и распределены по образовательным областям. С ними вы можете ознакомить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в игровую страну  «Даров Фребеля» подходит к концу. Сейчас я вам предлагаю подумать, что же дало вам это путешествие и  собрать бусы. Красная бусинка будет означать, что вам было интересно, познавательно, будете использовать в своей работе. Синяя бусинка будет означать, что вам было не интересно, услышанная информация вам знакома. Желтая бусинка – информацию необходимо переработать, примите к свед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Жители одной деревни все время грустили. Чем бы они не занимались им всегда было грустно. А жители соседней деревни были все время радостны и веселы. Изобразите, какой по вашему мнению, должен быть вид из окон для жителей каждой из деревен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6:00Z</dcterms:created>
  <dc:creator>User</dc:creator>
  <dc:description/>
  <cp:keywords/>
  <dc:language>en-US</dc:language>
  <cp:lastModifiedBy>сад 21</cp:lastModifiedBy>
  <cp:lastPrinted>2019-01-16T21:45:00Z</cp:lastPrinted>
  <dcterms:modified xsi:type="dcterms:W3CDTF">2019-10-14T07:46:00Z</dcterms:modified>
  <cp:revision>35</cp:revision>
  <dc:subject/>
  <dc:title/>
</cp:coreProperties>
</file>