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ения (пожертв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Новороссийск                                                       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, именуемое в дальнейшем «Даритель», с одной стороны, и муниципальное бюджетное дошкольное  образовательное  учреждение ________________________________  именуемое в дальнейшем «Одаряемый», в лице заведующей 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, действующего на основании Устава, с другой  стороны,  а  вместе  именуемые  «Стороны»,  заключили  настоящий договор  о 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договором Дарителя обязуется безвозмездно передать Одаряемому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аритель передает Одаряемому имущество (денежные средства), указанное в п. 1.1 настоящего договора, для использования Одаряемым  на 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ставную деятельность/указать конкретную цель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3. Имущество считается переданным Одаряемому с момента подписания акта приема-передачи (денежные средства считаются переданными Одаряемому с момента их зачисления на лицевой счет Учреждения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Указанная вещь не является предметом залога и не может быть отчужденна по иным основаниям третьим лицам, в споре и под арестом не состо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1.  Одаряемый праве принять добровольное пожертвование от Дарите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даряемый  в праве в любое время до передачи ему пожертвования от него отказаться. Отказ Одаряемого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Даритель вправе отказаться от исполнения настоящего договора, если после заключения договора имущественное или семейное положение либо состояние здоровья Дарителя изменилось настолько, что исполнение договора в новых условиях приведет к существенному снижению уровня его 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40"/>
        <w:jc w:val="both"/>
        <w:rPr/>
      </w:pPr>
      <w:r>
        <w:rPr/>
        <w:t>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4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Настоящий договор вступает в силу с момента заключения и заканчивается после выполнения принятых на себя обязательств  сторонами  в соответствии с условиями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Настоящий договор прекращается досрочно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по соглашению сторо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иным основаниям, предусмотренным законодательством м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3. Договор может быть расторгнут по письменному соглашению Сторо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</w:t>
      </w:r>
      <w:r>
        <w:rPr>
          <w:b/>
        </w:rPr>
        <w:t>Даритель:                                                                                            Одаряемы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______________________________                                  МБДОУ детский сад № 21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                                  353907, г. Новороссийск,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______________________________                                  </w:t>
      </w:r>
      <w:r>
        <w:rPr/>
        <w:t>ул. Анапское шоссе, 23-в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______________________________                                  </w:t>
      </w:r>
      <w:r>
        <w:rPr/>
        <w:t>ИНН 2315137813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______________________________                                  </w:t>
      </w:r>
      <w:r>
        <w:rPr/>
        <w:t>КПП 231501001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______________________________                                 </w:t>
      </w:r>
      <w:r>
        <w:rPr/>
        <w:t xml:space="preserve">Финансовое бюджетно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                                  управление г. Новороссий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                                  л/с 925.41.228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                                  л/с 925.51.228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                                  р/с 407018107000030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                                  РКЦ г. Новороссий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                                  БИК 040349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</w:t>
      </w:r>
      <w:r>
        <w:rPr/>
        <w:t>Заведующая МБДОУ №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___________ __________________                                  __________________ А.Г.Авакя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/>
        <w:t>«____» ________________ 20____ г.                                «_____» ____________ 20 _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5:00Z</dcterms:created>
  <dc:creator>Udalova_SV</dc:creator>
  <dc:description/>
  <cp:keywords/>
  <dc:language>en-US</dc:language>
  <cp:lastModifiedBy>user</cp:lastModifiedBy>
  <cp:lastPrinted>2014-12-23T09:03:00Z</cp:lastPrinted>
  <dcterms:modified xsi:type="dcterms:W3CDTF">2016-03-25T11:37:00Z</dcterms:modified>
  <cp:revision>4</cp:revision>
  <dc:subject/>
  <dc:title>Примерный договор пожертвования</dc:title>
</cp:coreProperties>
</file>