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i w:val="false"/>
          <w:i w:val="false"/>
          <w:sz w:val="32"/>
          <w:szCs w:val="32"/>
          <w:u w:val="single"/>
          <w:lang w:val="ru-RU"/>
        </w:rPr>
      </w:pPr>
      <w:r>
        <w:rPr>
          <w:rFonts w:cs="Times;Times New Roman" w:ascii="Times;Times New Roman" w:hAnsi="Times;Times New Roman"/>
          <w:b/>
          <w:bCs/>
          <w:i w:val="false"/>
          <w:sz w:val="32"/>
          <w:szCs w:val="32"/>
          <w:u w:val="single"/>
          <w:lang w:val="ru-RU"/>
        </w:rPr>
        <w:t>Почему ребенок не спит?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  <w:i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ложить ребенка спать порой бывает очень трудно. Что только не придумывают родители, чтобы угомонить свое чадо! В такой ситуации психологи советуют каждый вечер проводить специальные процедуры, которые помогут малышу успокоиться и заснуть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оздайте в комнате где спит малыш, «сонную» обстановку. За полтора часа до сна включите ночник. Приглушенный свет дает организму своеобразный сигнал о смене деятельности. Да и играть при тусклом освещении ребенок вряд ли захочет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ддерживайте определенную температуру в комнате. В идеале она не должна превышать двадцати градусов. Помните, что в душной комнате ребенку заснуть не просто. А все из-за того, что недостаток кислорода действует на нервную систему возбуждающе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ечером обязательно включайте классическую музыку. Она отлично успокаивает и при этом расслабляет. Будьте уверены: польза от классической музыки будет заметна уже через пару дней. Не обязательно, чтобы ребенок целенаправленно слушал музыку. Она может звучать фоном, при этом пользы принесет не меньше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Не допускайте переутомления малыша. Ведь именно это и является одной из главных причин, по которой ребенок не может заснуть. Переутомление вызывает повышенное возбуждение нервной системы. Успокоить ребенка в таком состоянии будет крайне проблематично. Поэтому, если видите, что ребенок начинает тереть глаза или зевать раньше положенного времени, непременно укладывайте его в кровать. Значит, его организм требует сна. Не стоит ему мешать.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се дети любят таинственность. Поэтому придумайте определенный ритуал, перед тем как лечь спать. К примеру, водные процедуры в игровой форме. Возьмите в ванну пластиковые игрушки, устройте между ними соревнования. Пусть малыш поплещется в ванне вволю. Водные процедуры отлично расслабляют малыша.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 время купания поиграйте вместе с малышом. Постройте фигурки из пены; пока он будет играть с пластиковыми игрушками, расскажите ему интересную историю. Вечером для ребенка важно присутствие мамы. В каждом вашем движении должны чувствоваться расслабленность и умиротворенность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е забудьте за несколько часов до сна накормить ребенка. На голодный желудок малыш вряд ли сможет уснуть. Вечером старайтесь кормить ребенка легкой пищей. Диетологи советуют перед сном давать малышу йогурт и фрукты.</w:t>
      </w:r>
    </w:p>
    <w:p>
      <w:pPr>
        <w:pStyle w:val="Normal"/>
        <w:spacing w:before="0" w:after="200"/>
        <w:jc w:val="center"/>
        <w:rPr>
          <w:rFonts w:ascii="Times;Times New Roman" w:hAnsi="Times;Times New Roman" w:cs="Times;Times New Roman"/>
          <w:i w:val="false"/>
          <w:i w:val="false"/>
          <w:sz w:val="28"/>
          <w:szCs w:val="28"/>
          <w:lang w:val="ru-RU"/>
        </w:rPr>
      </w:pPr>
      <w:r>
        <w:rPr>
          <w:rFonts w:cs="Times;Times New Roman" w:ascii="Times;Times New Roman" w:hAnsi="Times;Times New Roman"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libri" w:hAnsi="Calibri" w:eastAsia="Calibri" w:cs="Calibri"/>
      <w:i/>
      <w:iCs/>
      <w:color w:val="auto"/>
      <w:sz w:val="20"/>
      <w:szCs w:val="20"/>
      <w:lang w:val="en-US" w:eastAsia="zxx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DBDB" w:val="clear"/>
      <w:spacing w:lineRule="auto" w:line="266" w:before="480" w:after="100"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100"/>
      <w:ind w:left="144" w:right="0" w:hanging="0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100"/>
      <w:ind w:left="144" w:right="0" w:hanging="0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100"/>
      <w:ind w:left="86" w:right="0" w:hanging="0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100"/>
      <w:ind w:left="86" w:right="0" w:hanging="0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100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100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outlineLvl w:val="8"/>
    </w:pPr>
    <w:rPr>
      <w:rFonts w:ascii="Cambria" w:hAnsi="Cambria" w:eastAsia="Times New Roman" w:cs="Times New Roman"/>
      <w:color w:val="C0504D"/>
    </w:rPr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Style8">
    <w:name w:val="Без интервала Знак"/>
    <w:basedOn w:val="Style5"/>
    <w:qFormat/>
    <w:rPr>
      <w:i/>
      <w:iCs/>
      <w:sz w:val="20"/>
      <w:szCs w:val="20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shd w:fill="C0504D" w:val="clear"/>
      <w:spacing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9">
    <w:name w:val="Без интервала"/>
    <w:basedOn w:val="Normal"/>
    <w:qFormat/>
    <w:pPr>
      <w:spacing w:before="0" w:after="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1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29:00Z</dcterms:created>
  <dc:creator>Admin</dc:creator>
  <dc:description/>
  <dc:language>en-US</dc:language>
  <cp:lastModifiedBy>Admin</cp:lastModifiedBy>
  <cp:lastPrinted>2010-06-08T12:26:00Z</cp:lastPrinted>
  <dcterms:modified xsi:type="dcterms:W3CDTF">2010-05-27T07:54:00Z</dcterms:modified>
  <cp:revision>1</cp:revision>
  <dc:subject/>
  <dc:title/>
</cp:coreProperties>
</file>