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чему возникают частые капризы  « Я хочу!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бабушки любят и жалеют внуков больше, чем собственных детей. Ради них они меняют привычный образ жизни, посвящая все свое время ненаглядному ребеночку.( К сожалению, зачастую эта любовь бывает лишена всяких ограничений, исполняются все желания и капризы. 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ше- хуже. Дети, которые привыкают, что близкие жертвуют ради них своим временем и силами, не могут удержаться от подсознательной потребности постоянно что- то требовать. (Неразумные желания входят у ребенка в привычку, ведь попроси он даже звезду с неба, не получит отказа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запросы становятся все выше, а терпеть ребенка- эгоиста удается все сложнее.(Ребенок требует, чтобы взрослые уступали всегда и во всем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м больше мама и папа, дедушка и бабушка станут потакать желаниям своего ребенка, тем скорее эти желания превратятся в неразумные, чисто эгоистические капризы, а поведение малыша станет неуправляемым.</w:t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оветы родителям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 поведение своего ребенка и его ровесников. Если вывод не в вашу пользу, и вы заметили, что в других семьях дети не произносят бесконечное: «Хочу!», а ведут себя совсем по другому- не расстраивайтесь, ободрите себя тем, что главное- не только увидеть ошибку в воспитании, но и принять решение избавиться от чрезмерной избалованности своего ребенка. Первый шаг вы уже сдела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ить любовь к своему ребенку можно разными способами, но, пожалуй, самый важный из них- обучить малыша науке жить рядом с другими людьми. Если до этого вы старались предупредить все желания ребенка, терпели его неуважительное отношение и капризы, попробуйте другие тактики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небольшие ограничения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бушка посмотрит сериал, а потом ты- мультики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па послушает новости, а потом поиграет с тобой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)разумные наставления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 дворе лужи, и гулять лучше в сапогах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озьмешь велосипед- мы сможем  покататься по парку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объяснение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ты будешь бросать, то сломаешь машинку,- придется ее чинить самому или просить папу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>разумная требовательность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ел- отнеси посуду в раковину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ыпать нужно вовремя, чтобы не проспать в детский сад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е проведение досуга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гулки, детский утренник или день рождения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месте с </w:t>
      </w:r>
      <w:r>
        <w:rPr>
          <w:rFonts w:cs="Times New Roman" w:ascii="Times New Roman" w:hAnsi="Times New Roman"/>
          <w:sz w:val="28"/>
          <w:szCs w:val="28"/>
        </w:rPr>
        <w:t>реде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рисовать, лепить, игр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райтесь изменить себя. Личный пример взрослых имеет для   детей огромное значение. Проследите, как вы сами разговариваете с людьми, со своими родителями- очень часто дети занимают такую же позицию, выбирают такую же линию пове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 родителей тоже есть свои желания. Не только взрослые должны заботиться о своих малышах, но и дети тоже могут позаботиться о взрослых. Не стоит считать, что ребенок мал, то и высказывать ему свои просьбы и желания бессмысленно. Ребенок многому уже научился, он с удовольств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т газету для де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аст инстр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исует откры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 семья должна помочь ребенку в формировании навыков самоограничения. Кроме эгоистических требований и желаний важно научить ребенка альтуризму- умению поступать во благо других людей. Справиться с этой задачей по плечу родным и близк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ь только научившись считаться с интересами других людей, дети смогут стать хорошими друзьями, добрыми сыновьями и дочерями, заботливыми внуками, желанными гостями в любом доме. 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1:00Z</dcterms:created>
  <dc:creator>Admin</dc:creator>
  <dc:description/>
  <cp:keywords/>
  <dc:language>en-US</dc:language>
  <cp:lastModifiedBy>777</cp:lastModifiedBy>
  <dcterms:modified xsi:type="dcterms:W3CDTF">2014-09-11T17:26:00Z</dcterms:modified>
  <cp:revision>3</cp:revision>
  <dc:subject/>
  <dc:title/>
</cp:coreProperties>
</file>