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Детская агрессивност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часто слышим жалоды на детскую агрессивность. Жалуются все : и родители, и воспитатели. Откуда в наших детях столько зла? В чем причина их агрессивност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чему у детей возникает агресси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у, что их переполняет накопившаяся энерг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овет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йте детям возможность разряжать накопившуюся энергию, позволяйте им как можно больше двигаться, играть так как они хотят, отдыхать в движени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ая причина детской агрессивности: напряженность, неуверенность, стресс, подавленнос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жде всего , необходимо найти источник неуверенности ребенка( скрытый семейный конфликт, который держит в напряжении всю семью; ссоры в семье и т.д.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, агрессивность и конфликтность является следствием эгоистичности вашего ребенка (Дома ваш малыш – центр всеобщего внимания и обожания, все его желания выполняются, и он ждет этого от всех окружающих, но это не всегда получается. В ход идут все средства: ребенок провоцирует конфликты, ссоры, драки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ям важно изменить свое отношение к ребенку, нужно учить свое дитя бесконфликтно общаться с другими детьм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скрытый источник детской агрессивности- это эмоциональный голод, эмоциональная неуверенность ребенка.(Если ребенок в семье «заброшен», то он накопившееся  вымещает тихо, но зло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овет: </w:t>
      </w:r>
      <w:r>
        <w:rPr>
          <w:rFonts w:cs="Times New Roman" w:ascii="Times New Roman" w:hAnsi="Times New Roman"/>
          <w:sz w:val="28"/>
          <w:szCs w:val="28"/>
          <w:lang w:val="ru-RU"/>
        </w:rPr>
        <w:t>Уделите ребенку время и это окупиться в будущем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Как помочь ребенку справиться с агрессией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ет и крик- самые неэффективные способы преодоления агрессивности детей. Главное для вас -найти причины такого повед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ребенку выплеснуть агрессию, нацельте ее на другие объекты. Разрешите: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олотить подушку;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убасить выбивалкой ковер;</w:t>
      </w:r>
    </w:p>
    <w:p>
      <w:pPr>
        <w:pStyle w:val="Style17"/>
        <w:ind w:left="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орвать портрет вра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Будьте примером поведения для ребенка: не допускайте вспышек гнева, не говорите плохо о людях, не стойте при малыше планов ме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5:00Z</dcterms:created>
  <dc:creator>Admin</dc:creator>
  <dc:description/>
  <cp:keywords/>
  <dc:language>en-US</dc:language>
  <cp:lastModifiedBy>777</cp:lastModifiedBy>
  <dcterms:modified xsi:type="dcterms:W3CDTF">2014-09-11T17:23:00Z</dcterms:modified>
  <cp:revision>3</cp:revision>
  <dc:subject/>
  <dc:title/>
</cp:coreProperties>
</file>