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Восприятие музыки дошкольниками»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школьный возраст наиболее продуктивен для развития восприятия детьми музыки. Как научить ребенка воспринимать и правильно реагировать на музыку в соответствии с ее характером и принятыми способами? Для этого необходимо сформировать образы различных музыкальных произведений(песен, полек, вальсов), элементов музыкального произведения( звука, мелодий, пауз, музыкальных инструментов(труба, барабан, фортепьяно, балалайка, гитара, скрипка, тарелки, погремушки) и их звуковых характеристи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ормирование музыкального образа осуществляется с помощью: слушания, сравнения с окружающей действительностью( цветом, погодой, растениями, животными, настроениями), движения(головой, жестами, топанием, телом в такт музыки), пением, игрой на музыкальных инструментах, художественной деятельностью(рисованием, чтение стихов, словесная передача своего настро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отличие от других видов искусства музыка отражает настроение и состояние человека, которое у него возникает при восприятии окружающего мира (природы, отношения людей, мыслей)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лавная роль музыки- передать эти душевные состояния человека слушателям и самим исполнителя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00:00Z</dcterms:created>
  <dc:creator>Пк</dc:creator>
  <dc:description/>
  <cp:keywords/>
  <dc:language>en-US</dc:language>
  <cp:lastModifiedBy>Пк</cp:lastModifiedBy>
  <dcterms:modified xsi:type="dcterms:W3CDTF">2013-01-15T15:28:00Z</dcterms:modified>
  <cp:revision>1</cp:revision>
  <dc:subject/>
  <dc:title/>
</cp:coreProperties>
</file>