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Пять условий отличного аппетита ребенка!»</w:t>
      </w:r>
    </w:p>
    <w:p>
      <w:pPr>
        <w:pStyle w:val="Style17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тая, умеренно разнообразная пища</w:t>
      </w:r>
      <w:r>
        <w:rPr>
          <w:rFonts w:cs="Times New Roman" w:ascii="Times New Roman" w:hAnsi="Times New Roman"/>
          <w:sz w:val="28"/>
          <w:szCs w:val="28"/>
          <w:lang w:val="ru-RU"/>
        </w:rPr>
        <w:t>. Овощи, фрукты и ягоды- как можно больше. Черный хлеб, каши, молоко, творог, простокваша. Мясо, рыба, масло, яйца- только в меру и с очистительными перерывами. Не забывайте об орехах, фасоли, бобах, меде, соках, чае с травами. А вот сосисок и колбас, пирожных и тортов, конфет и шоколада, чипсов и чупа- чупсов- чем меньше, тем лучше, и только по праздникам. Блинчики, ватрушки, пироги, печенье- чем реже, тем лучше. Чем пища проще, тем она здоровее.</w:t>
      </w:r>
    </w:p>
    <w:p>
      <w:pPr>
        <w:pStyle w:val="Style17"/>
        <w:spacing w:before="240" w:after="200"/>
        <w:ind w:left="71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240" w:after="20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да без всякого насилия. </w:t>
      </w:r>
      <w:r>
        <w:rPr>
          <w:rFonts w:cs="Times New Roman" w:ascii="Times New Roman" w:hAnsi="Times New Roman"/>
          <w:sz w:val="28"/>
          <w:szCs w:val="28"/>
          <w:lang w:val="ru-RU"/>
        </w:rPr>
        <w:t>Не заставляйте съесть все и не навязывайте еду. Просто сообщите, что завтрак, обед или ужин готов. Если вы с раннего возраста не испортите дело насилием или соблазнами, инстинкт точно подскажет ребенку, что, сколько и в какой последовательности надо съесть и выпить. Организм ребенка знает это лучше вас, не мешайте ему быть здоровы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20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240" w:after="20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икаких замен и перекусов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ебенок отказывается от каши, не подсовывайте ему взамен вафли или пряники, булочку или пончик, он не насытится, а в следующий раз опять откажется есть. Не хочет есть, значит, не голодный, пусть подождет до обеда.</w:t>
      </w:r>
    </w:p>
    <w:p>
      <w:pPr>
        <w:pStyle w:val="Style17"/>
        <w:spacing w:before="240" w:after="20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240" w:after="20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жий возду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ая забота любящих родителей- не обилие еды, а обилие свежего воздуха. Ближе к солнцу, к природе! Каждый день, в любую погоду, в среднем четыре часа нужно быть на воздухе! Лучше гулять и утром, и вечером, тогда и аппетит будет хорошим и настроение отличны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240" w:after="20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240" w:after="20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иж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гать, прыгать, играть, резвиться. Разнообразные физические нагрузки, здоровое утомление мышц- главные условия возникновения аппетита. Малоподвижность и духота- его злейшие вр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1:00Z</dcterms:created>
  <dc:creator>Admin</dc:creator>
  <dc:description/>
  <cp:keywords/>
  <dc:language>en-US</dc:language>
  <cp:lastModifiedBy>Admin</cp:lastModifiedBy>
  <dcterms:modified xsi:type="dcterms:W3CDTF">2010-03-10T13:14:00Z</dcterms:modified>
  <cp:revision>1</cp:revision>
  <dc:subject/>
  <dc:title/>
</cp:coreProperties>
</file>