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  <w:t>Несколько особенностей кризиса «Я са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хлетний  малыш  удивителен и таинственен. Удивительно,  но чаще всего человек помнит себя с трех лет. До этого ребенок не осознает себя отдельно от мамы физически- начинает ходить и узнавать мир, то суть кризиса трех лет- психологическое отделение от взрослого. </w:t>
      </w:r>
      <w:r>
        <w:rPr>
          <w:rFonts w:cs="Times New Roman" w:ascii="Times New Roman" w:hAnsi="Times New Roman"/>
          <w:sz w:val="28"/>
          <w:szCs w:val="28"/>
        </w:rPr>
        <w:t xml:space="preserve">Это значит, что наш малыш не только хочет сам двигаться, чтобы увидеть что-то новое и интересное, но и сам принимать решения, куда пойти и что делать, и все чаще мы слышим от трехлетнего ребенка «Я сам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 кризиса «Я сам» есть свои особенност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ямство</w:t>
      </w:r>
      <w:r>
        <w:rPr>
          <w:rFonts w:cs="Times New Roman" w:ascii="Times New Roman" w:hAnsi="Times New Roman"/>
          <w:sz w:val="28"/>
          <w:szCs w:val="28"/>
          <w:lang w:val="ru-RU"/>
        </w:rPr>
        <w:t>-  когда ребенок настаивает на чем-то не потому, что ему очень хочется, а только потому, что он этого требова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гативизм</w:t>
      </w:r>
      <w:r>
        <w:rPr>
          <w:rFonts w:cs="Times New Roman" w:ascii="Times New Roman" w:hAnsi="Times New Roman"/>
          <w:sz w:val="28"/>
          <w:szCs w:val="28"/>
          <w:lang w:val="ru-RU"/>
        </w:rPr>
        <w:t>, или все наоборот - это реакция ребенка не на действие, которое ему предложено и которое он отказывается выполнять, а на требование или просьбу взрослог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птивость</w:t>
      </w:r>
      <w:r>
        <w:rPr>
          <w:rFonts w:cs="Times New Roman" w:ascii="Times New Roman" w:hAnsi="Times New Roman"/>
          <w:sz w:val="28"/>
          <w:szCs w:val="28"/>
        </w:rPr>
        <w:t>- малыш не просто пытается настоять на своем, он еще и недоволен всем, что ему предлагают делать взрослы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еволие-</w:t>
      </w:r>
      <w:r>
        <w:rPr>
          <w:rFonts w:cs="Times New Roman" w:ascii="Times New Roman" w:hAnsi="Times New Roman"/>
          <w:sz w:val="28"/>
          <w:szCs w:val="28"/>
        </w:rPr>
        <w:t xml:space="preserve"> хочу делать все са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ценивание авторитета взрослых</w:t>
      </w:r>
      <w:r>
        <w:rPr>
          <w:rFonts w:cs="Times New Roman" w:ascii="Times New Roman" w:hAnsi="Times New Roman"/>
          <w:sz w:val="28"/>
          <w:szCs w:val="28"/>
        </w:rPr>
        <w:t>- ребенок начинает обзывать родителей словами, которые раньше никогда не произноси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ест-бунт</w:t>
      </w:r>
      <w:r>
        <w:rPr>
          <w:rFonts w:cs="Times New Roman" w:ascii="Times New Roman" w:hAnsi="Times New Roman"/>
          <w:sz w:val="28"/>
          <w:szCs w:val="28"/>
        </w:rPr>
        <w:t xml:space="preserve">- это ссоры с родителями. Ребенок ведет себя так, будто он находится в состоянии войны с окружающим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ок сражается за свою личность: «Я сам», «Я хочу», «Я могу», « Я делаю». Из мира,  ограниченного предметами,  ребенок переходит в мир людей, где его «Я» должно занимать новое место. Отделившись от взрослого,  маленький человек вступает с ним в новые отнош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я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ебенку сформировать собственное суждение о себе и своих действиях: «Ты умница, всю кашу съел», «Какую ровненькую дорожку для машин ты сам нарисовал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.</w:t>
      </w:r>
      <w:r>
        <w:rPr>
          <w:rFonts w:cs="Times New Roman" w:ascii="Times New Roman" w:hAnsi="Times New Roman"/>
          <w:sz w:val="28"/>
          <w:szCs w:val="28"/>
        </w:rPr>
        <w:t xml:space="preserve"> «Ты сделал это сам, и мы, твои родители, радуемся!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собираясь в детский сад, вместо того, чтобы подгонять малыша и упрекать его в неумении и медлительности, предложите ему поиграть. Пусть ребенок одевает мишку или куклу, а вы одеваете малыша. Соревнуйтесь, кто справится быстре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вило. </w:t>
      </w:r>
      <w:r>
        <w:rPr>
          <w:rFonts w:cs="Times New Roman" w:ascii="Times New Roman" w:hAnsi="Times New Roman"/>
          <w:sz w:val="28"/>
          <w:szCs w:val="28"/>
        </w:rPr>
        <w:t>«Я взрослый, я все умею и научу тебя, мой малыш!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т и капризы в период кризиса трех лет следует не искоренять, а направлять в другое русло- игру- соревнование, игру- сказку, игру «в семью». Играйте с ребенком- через игру ребенок избавляется от глупого упрямства, а его поведение становится целенаправленным и настойчивы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.</w:t>
      </w:r>
      <w:r>
        <w:rPr>
          <w:rFonts w:cs="Times New Roman" w:ascii="Times New Roman" w:hAnsi="Times New Roman"/>
          <w:sz w:val="28"/>
          <w:szCs w:val="28"/>
        </w:rPr>
        <w:t xml:space="preserve"> « У тебя не все получилось, давай-ка еще разок!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хочет быть самостоятельным. Поощряйте его самостоятельность, и он станет вам настоящим помощником: пусть стирает рядом с мамой или убирает со стола с бабушкой, папе можно подать инструменты, с дедушкой чинить машину или куклу 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.</w:t>
      </w:r>
      <w:r>
        <w:rPr>
          <w:rFonts w:cs="Times New Roman" w:ascii="Times New Roman" w:hAnsi="Times New Roman"/>
          <w:sz w:val="28"/>
          <w:szCs w:val="28"/>
        </w:rPr>
        <w:t xml:space="preserve"> « Мне нужен такой помощник, как ты , малыш!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 малышу «Что и как мы будем делать?» всегда эффективнее, чем жесткий приказ или навязчивая опека. Тем самым вы научите ребенка выбирать себе занятие, иметь свои желания, вместо того чтобы упрямиться и делать все наоборот. Вы научитесь прислушиваться к ребенку, незаметно подсказывать ему правильное решение. Дети любят, когда к ним обращаются за советом или помощью.</w:t>
      </w:r>
    </w:p>
    <w:p>
      <w:pPr>
        <w:pStyle w:val="Style15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.</w:t>
      </w:r>
      <w:r>
        <w:rPr>
          <w:rFonts w:cs="Times New Roman" w:ascii="Times New Roman" w:hAnsi="Times New Roman"/>
          <w:sz w:val="28"/>
          <w:szCs w:val="28"/>
        </w:rPr>
        <w:t xml:space="preserve"> « Давай посоветуемся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04:00Z</dcterms:created>
  <dc:creator>Пк</dc:creator>
  <dc:description/>
  <cp:keywords/>
  <dc:language>en-US</dc:language>
  <cp:lastModifiedBy>Пк</cp:lastModifiedBy>
  <dcterms:modified xsi:type="dcterms:W3CDTF">2012-09-07T06:12:00Z</dcterms:modified>
  <cp:revision>1</cp:revision>
  <dc:subject/>
  <dc:title/>
</cp:coreProperties>
</file>