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278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161415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Управление по дел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города Новочеркасс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ПРЕДУПРЕЖДАЕТ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не выходите на лед в одиночку, а при следовании по льду соблюдайте дистанцию 5-6 метров;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-при крайней необходимости опасные места проходите со страховкой и передвигайтесь скользящим шагом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FF"/>
                <w:sz w:val="28"/>
                <w:szCs w:val="28"/>
              </w:rPr>
              <w:t>-будьте всегда готовы освободиться от груза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0585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7:00Z</dcterms:created>
  <dc:creator>kolya</dc:creator>
  <dc:description/>
  <dc:language>en-US</dc:language>
  <cp:lastModifiedBy>user</cp:lastModifiedBy>
  <dcterms:modified xsi:type="dcterms:W3CDTF">2018-02-02T09:57:00Z</dcterms:modified>
  <cp:revision>2</cp:revision>
  <dc:subject/>
  <dc:title/>
</cp:coreProperties>
</file>