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46200" cy="1183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090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93.2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1090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2066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Управление по делам гражданской обороны и чрезвычайным ситуациям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</w:rPr>
              <w:t>города Новочеркасск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ПРЕДУПРЕЖДАЕТ: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color w:val="0000FF"/>
                <w:sz w:val="32"/>
                <w:szCs w:val="32"/>
              </w:rPr>
              <w:t>НЕ ПРЫГАЙТЕ НА ОТОРВАВШУЮСЯ ЛЬДИНУ. ОНА МОЖЕТ НЕ ВЫДЕРЖАТЬ ВАШ ВЕС И ПЕРЕВЕРНУТЬСЯ.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6290945" cy="7706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5:00Z</dcterms:created>
  <dc:creator>kolya</dc:creator>
  <dc:description/>
  <dc:language>en-US</dc:language>
  <cp:lastModifiedBy>user</cp:lastModifiedBy>
  <dcterms:modified xsi:type="dcterms:W3CDTF">2018-02-02T09:55:00Z</dcterms:modified>
  <cp:revision>2</cp:revision>
  <dc:subject/>
  <dc:title/>
</cp:coreProperties>
</file>