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908"/>
      </w:tblGrid>
      <w:tr>
        <w:trPr>
          <w:trHeight w:val="2787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161415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Управление по дел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города Новочеркасс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ПРЕДУПРЕЖДАЕТ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- провалившись под лед, не паникуйте, зовите на помощь;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- если рядом нет людей, то берегите силы и, наползая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на лед с раскинутыми руками, без резких движени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FF"/>
                <w:sz w:val="28"/>
                <w:szCs w:val="28"/>
              </w:rPr>
              <w:t>не обламывая кромку, выбирайтесь на лед и откатывайтесь подальше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383020" cy="6868795"/>
            <wp:effectExtent l="0" t="0" r="0" b="0"/>
            <wp:docPr id="2" name="Зима са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има санк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7:00Z</dcterms:created>
  <dc:creator>kolya</dc:creator>
  <dc:description/>
  <dc:language>en-US</dc:language>
  <cp:lastModifiedBy>user</cp:lastModifiedBy>
  <dcterms:modified xsi:type="dcterms:W3CDTF">2018-02-02T09:57:00Z</dcterms:modified>
  <cp:revision>2</cp:revision>
  <dc:subject/>
  <dc:title/>
</cp:coreProperties>
</file>