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253" y="0"/>
                <wp:lineTo x="-253" y="21340"/>
                <wp:lineTo x="21600" y="21340"/>
                <wp:lineTo x="21600" y="0"/>
                <wp:lineTo x="-2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00100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ИНСТИТУТ ПРОДУКТИВНОГО ОБУЧ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ИЙ ЦЕНТР ПРОДУКТИВНОГО ОБУЧ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ЕСТЕСТВОЗНАНИЮ «ЧЕЛОВЕК И ПРИРОДА»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общеобразовательного учреждения, </w:t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>учителям  предметов естественнонаучного цикла.</w:t>
      </w:r>
    </w:p>
    <w:p>
      <w:pPr>
        <w:pStyle w:val="Normal"/>
        <w:ind w:first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2019-2020 учебном году проведение международного игрового конкурса «Человек и природа» переносится с апреля на конец октября.  Конкурс «ЧИП» будет проведён </w:t>
      </w:r>
      <w:r>
        <w:rPr>
          <w:b/>
        </w:rPr>
        <w:t>23 октября 2019 года по теме</w:t>
      </w:r>
      <w:r>
        <w:rPr/>
        <w:t xml:space="preserve"> </w:t>
      </w:r>
      <w:r>
        <w:rPr>
          <w:b/>
        </w:rPr>
        <w:t>«Австралия».</w:t>
      </w:r>
      <w:r>
        <w:rPr/>
        <w:t xml:space="preserve"> Содержание конкурса расширяет познания школьников о растительном и животном мире Австралии, истории континента, коренном населении, его обычаях и традициях, экономике современной Австралии, интересных исторических фактах.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/>
        <w:t>Конкурс посвящён Австралии в связи с тем, что с  2015 года мы начали путешествовать с нашим талисманом лисёнком Чипом по континентам земного шара. Два года были посвящены Евразии: в 2015 году ЧИП «побывал» в Европе, в 2016 году – в Азии. Следующие два года путешествие продолжалось по Америке: в 2017 году – Северной, в 2018 году  – Южной. В апреле 2019 года Чип посетил не менее интересный и самобытный континент Африку.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м учреждении для пяти возрастных категорий учащихся: </w:t>
      </w:r>
      <w:r>
        <w:rPr>
          <w:b/>
          <w:color w:val="000000"/>
        </w:rPr>
        <w:t>2, 3-4, 5-6, 7-8 и 9-11 классов</w:t>
      </w:r>
      <w:r>
        <w:rPr>
          <w:color w:val="000000"/>
        </w:rPr>
        <w:t>. Учащимся 2 классов предлагается ответить на 20 вопросов за 40 минут, а учащимся 3-11 классов - на 30 вопросов за 45 минут.</w:t>
      </w:r>
      <w:r>
        <w:rPr>
          <w:color w:val="000000"/>
          <w:szCs w:val="15"/>
          <w:shd w:fill="FFFFFF" w:val="clear"/>
        </w:rPr>
        <w:t xml:space="preserve"> </w:t>
      </w:r>
      <w:r>
        <w:rPr>
          <w:color w:val="000000"/>
        </w:rPr>
        <w:t>В конкурсе могут принять участие и учащиеся 1-х классов по заданиям для учащихся 2 классов.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</w:rPr>
      </w:pPr>
      <w:r>
        <w:rPr>
          <w:color w:val="000000"/>
        </w:rPr>
        <w:t>Для участия в конкурсе школьный организатор, назначенный администрацией образовательного учреждения, подаёт заявку в Региональный оргкомитет.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color w:val="000000"/>
        </w:rPr>
        <w:t xml:space="preserve">Участие в конкурсе добровольное. Регистрационный взнос составляет </w:t>
      </w:r>
      <w:r>
        <w:rPr>
          <w:b/>
          <w:color w:val="000000"/>
        </w:rPr>
        <w:t>75* рублей</w:t>
      </w:r>
      <w:r>
        <w:rPr>
          <w:color w:val="000000"/>
        </w:rPr>
        <w:t xml:space="preserve"> с каждого участника (</w:t>
      </w:r>
      <w:r>
        <w:rPr>
          <w:i/>
          <w:color w:val="000000"/>
        </w:rPr>
        <w:t>от взноса освобождаются дети–сироты и дети, оставшиеся без попечения родителей</w:t>
      </w:r>
      <w:r>
        <w:rPr>
          <w:color w:val="000000"/>
        </w:rPr>
        <w:t>).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color w:val="000000"/>
        </w:rPr>
        <w:t xml:space="preserve">Итоги конкурса подводятся в декабре, и результаты направляются в ОУ по электронной почте в виде модуля,  позволяющего распечатать сводный отчёт с результатами участников, заполнить сертификаты участников и дипломы школьным победителям. В сводном отчёте для каждого участника указываются правильные и неправильные ответы, количество набранных баллов, места по школе, району, региону. Для учащихся 2 классов определяются только их места среди участников своей школы. 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Школьные победители награждаются дипломами и призами с символикой конкурса. Региональный оргкомитет награждает участников, показавших хорошие результаты в регионе. Российские победители награждаются  дипломами и призами Центрального оргкомитета. 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</w:rPr>
      </w:pPr>
      <w:r>
        <w:rPr>
          <w:b/>
          <w:color w:val="000000"/>
          <w:szCs w:val="15"/>
          <w:shd w:fill="FFFFFF" w:val="clear"/>
        </w:rPr>
        <w:t xml:space="preserve">Учащиеся 1-х классов в период с 23 октября по 14 ноября 2019 года, в любой удобный день для школы, могут участвовать в конкурсе «ЧИП» для детей 5-7 лет по теме «Сказки о дружбе». 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С материалами предыдущих конкурсов и нормативной документацией можно подробно ознакомиться на сайте Центрального оргкомите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124" w:firstLine="360"/>
        <w:jc w:val="right"/>
        <w:rPr/>
      </w:pPr>
      <w:r>
        <w:rPr>
          <w:sz w:val="20"/>
          <w:szCs w:val="20"/>
        </w:rPr>
        <w:t xml:space="preserve">Новосибирский центр продуктивного обучения </w:t>
      </w:r>
    </w:p>
    <w:p>
      <w:pPr>
        <w:pStyle w:val="Normal"/>
        <w:ind w:left="2124" w:firstLine="360"/>
        <w:jc w:val="righ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hi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pl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2124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Регистрационный взнос может быть изменен в отдельных регионах по согласованию с Центральным оргкомитетом.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kurs-chip.ru/" TargetMode="External"/><Relationship Id="rId5" Type="http://schemas.openxmlformats.org/officeDocument/2006/relationships/hyperlink" Target="http://www.konkurs-chip.ru/" TargetMode="External"/><Relationship Id="rId6" Type="http://schemas.openxmlformats.org/officeDocument/2006/relationships/hyperlink" Target="http://www.schoolplu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34:00Z</dcterms:created>
  <dc:creator>НЦПО</dc:creator>
  <dc:description/>
  <dc:language>en-US</dc:language>
  <cp:lastModifiedBy>9pc</cp:lastModifiedBy>
  <cp:lastPrinted>2017-08-17T15:18:00Z</cp:lastPrinted>
  <dcterms:modified xsi:type="dcterms:W3CDTF">2019-09-21T11:34:00Z</dcterms:modified>
  <cp:revision>2</cp:revision>
  <dc:subject/>
  <dc:title>Информация о конкурсе ЧИП</dc:title>
</cp:coreProperties>
</file>