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ицы Ярославско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60" w:hRule="exac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u w:val="single"/>
              </w:rPr>
              <w:t>04</w:t>
            </w:r>
            <w:r>
              <w:rPr>
                <w:sz w:val="28"/>
                <w:szCs w:val="28"/>
              </w:rPr>
              <w:t xml:space="preserve"> »   </w:t>
            </w:r>
            <w:r>
              <w:rPr>
                <w:sz w:val="28"/>
                <w:szCs w:val="28"/>
                <w:u w:val="single"/>
              </w:rPr>
              <w:t xml:space="preserve">марта  </w:t>
            </w:r>
            <w:r>
              <w:rPr>
                <w:sz w:val="28"/>
                <w:szCs w:val="28"/>
              </w:rPr>
              <w:t>2019                                                                  №__</w:t>
            </w:r>
            <w:r>
              <w:rPr>
                <w:sz w:val="28"/>
                <w:szCs w:val="28"/>
                <w:u w:val="single"/>
              </w:rPr>
              <w:t>209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ведении тематической недели «Живем интересно, сдаем ГИА честно» в </w:t>
            </w:r>
            <w:r>
              <w:rPr>
                <w:b/>
                <w:sz w:val="28"/>
                <w:szCs w:val="28"/>
              </w:rPr>
              <w:t>МБОУ СОШ №14 станицы Ярославской в 2019 год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целях совершенствования проведения информационно-разъяснительной работы о порядке проведения государственной итоговой аттестации по образовательным программам среднего общего образования и организации качественной подготовки выпускников к единому государственному экзамену в 2019 году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вести в МБОУ СОШ №14 станицы Ярославской тематическую неделю «</w:t>
      </w:r>
      <w:r>
        <w:rPr>
          <w:bCs/>
          <w:sz w:val="28"/>
          <w:szCs w:val="28"/>
        </w:rPr>
        <w:t>Живем интересно, сдаем ГИА честно</w:t>
      </w:r>
      <w:r>
        <w:rPr>
          <w:sz w:val="28"/>
          <w:szCs w:val="28"/>
        </w:rPr>
        <w:t>» с 18.03.2019 г. по 22.03.2019 г. (план проведения прилагается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чителям-предметникам, работающим в 11 класс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проведение тематической недели в указанный пери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хватить всех выпускников плановыми мероприятия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ь к участию в мероприятиях тематической недели родителей выпускник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Ответственным за проведение недели назначить заместителя по УР Пустовую Е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данный приказ на сайте ОО не позднее 6.03.2019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Пустовой Е.В. представить фото - отчет о проведенных мероприятиях на сайт шко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 Предоставить в РУО на электронные адреса О.В. Братчиковой и Л.Г. Никитенко до 27.03.2019 года текстовый отчет в свободной форме о проведении тематической недели с указанием конкретных данны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7.Контроль за исполнением настоящего приказа возложить на заместителя директора по учебной работе Пустовую Е.В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Приказ вступает в силу со дня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14                                                       Н.В. Шматова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ицы Яросла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209</w:t>
      </w:r>
      <w:r>
        <w:rPr>
          <w:sz w:val="28"/>
          <w:szCs w:val="28"/>
        </w:rPr>
        <w:t>_ от «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2019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тематической недели «Живем интересно, сдаем ГИА честно» в МБОУ СОШ №14 станицы Ярославской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1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Торжественное открытие тематической недели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Живем интересно, сдаем ГИА честно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8.03.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я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ого часа-презентации «Апелляция –способ выразить несогласие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8.03.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ко И.О.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О.Н. Ковалева С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буклетов и памяток «Живем интересно, сдаем ГИА честно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.03.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на С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замен без стресса», «Я все преодолею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9.03.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Сеферян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Проведение дня открытых дверей для родителей 9, 11 классов «Поговорим о ГИА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8.03.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Главный выбор выпускника». Выставка тематической литературы в библиоте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8.-22. 03.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Г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Творческий конкурс рисунков «Живем интересно, сдаем ГИА честно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1.03.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И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роликов «Веселые истории из жизни выпускник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2.03.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С.И. Шапошник О.Н. Криворучко И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сочинений посвященный единому государственному экзамену «ЕГЭ – мой путь к успеху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8.-22.03.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я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ЕГЭ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.03.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ко И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ренингов для выпускников «Как психологически подготовиться к сдаче экзамена», «Формула успеха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8.03.2019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9 г.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ферян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нсультационного пункта для выпускников «Мы выбираем будущее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8.03-22.03.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ова Н.В.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я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учащихся 11 клас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-22.03.2019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я Е.В.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родителей учащихся 9-х и 11 кла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-22.03.2019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я Е.В. Ковалева С.И. Шапошник О.Н. Криворучко И.О.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8:00Z</dcterms:created>
  <dc:creator>1</dc:creator>
  <dc:description/>
  <cp:keywords/>
  <dc:language>en-US</dc:language>
  <cp:lastModifiedBy>1</cp:lastModifiedBy>
  <cp:lastPrinted>2019-03-06T17:27:00Z</cp:lastPrinted>
  <dcterms:modified xsi:type="dcterms:W3CDTF">2019-03-06T13:28:00Z</dcterms:modified>
  <cp:revision>2</cp:revision>
  <dc:subject/>
  <dc:title/>
</cp:coreProperties>
</file>