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before="0" w:after="280"/>
        <w:jc w:val="center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  <w:sz w:val="30"/>
          <w:szCs w:val="30"/>
        </w:rPr>
        <w:t>Телефоны «горячей линии» по вопросам подготовки и проведения итогового собеседования по русскому языку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В МБОУ СОШ № 14 станицы Ярославской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Пустовая Екатерина Валерьевна, заместитель директора по учебной работе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Телефон для справок: 8-86192-6-33-53,   8 (918) 3854030</w:t>
      </w:r>
    </w:p>
    <w:p>
      <w:pPr>
        <w:pStyle w:val="Style15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асы работы: с 8.00 ч до 17.00 ч</w:t>
        <w:br/>
        <w:t>Дни работы: ежедневно, кроме воскресенья и праздничных дней.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В Районном управлении образованием администрации муниципального образования Мостовский район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Никитенко Людмила Григорьевна, ведущий специалист РУО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Emphasis"/>
          <w:rFonts w:cs="Arial" w:ascii="Arial" w:hAnsi="Arial"/>
          <w:color w:val="444444"/>
        </w:rPr>
        <w:t>Телефон:8 (861-92) 5-26-49</w:t>
      </w:r>
    </w:p>
    <w:p>
      <w:pPr>
        <w:pStyle w:val="Style15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Часы работы: с 8.00  ч до 17.00 ч, перерыв с 12.00 –13.00 ч.  </w:t>
        <w:br/>
        <w:t>Дни работы: ежедневно, кроме субботы, воскресенья и праздничных дне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В министерстве образования, науки и молодежной политики Краснодарского края:</w:t>
      </w:r>
      <w:r>
        <w:rPr>
          <w:rFonts w:cs="Arial" w:ascii="Arial" w:hAnsi="Arial"/>
          <w:color w:val="444444"/>
        </w:rPr>
        <w:t> 8 (928) 42-42-658</w:t>
        <w:br/>
        <w:t>ежедневно, кроме субботы и воскресенья  </w:t>
        <w:br/>
        <w:t>с 9.00 до 18.00 (в дни проведения экзаменов с 8.00 до 21.00)</w:t>
      </w:r>
      <w:r>
        <w:rPr>
          <w:rStyle w:val="StrongEmphasis"/>
          <w:rFonts w:cs="Arial" w:ascii="Arial" w:hAnsi="Arial"/>
          <w:color w:val="444444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</w:rPr>
        <w:t>Телефоны Рособрнадзора по вопросам проведения экзаменов</w:t>
      </w:r>
      <w:r>
        <w:rPr>
          <w:rFonts w:cs="Arial" w:ascii="Arial" w:hAnsi="Arial"/>
          <w:color w:val="444444"/>
        </w:rPr>
        <w:t>:</w:t>
      </w:r>
    </w:p>
    <w:p>
      <w:pPr>
        <w:pStyle w:val="Style15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орячая линия: +7(495) 984-89-19</w:t>
      </w:r>
    </w:p>
    <w:p>
      <w:pPr>
        <w:pStyle w:val="Normal"/>
        <w:spacing w:before="0" w:after="1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9:00Z</dcterms:created>
  <dc:creator>user</dc:creator>
  <dc:description/>
  <cp:keywords/>
  <dc:language>en-US</dc:language>
  <cp:lastModifiedBy>user</cp:lastModifiedBy>
  <dcterms:modified xsi:type="dcterms:W3CDTF">2023-02-13T17:06:00Z</dcterms:modified>
  <cp:revision>1</cp:revision>
  <dc:subject/>
  <dc:title/>
</cp:coreProperties>
</file>