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19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 xml:space="preserve"> ____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овести с  работниками образовательного учреждения собеседование под роспись о незаконности сборов денежных средств, организации и проведении репетиторских занятий с учащимися в соответствии  с 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претить репетиторство в школе с учениками МБОУ СОШ № 14 станицы Ярославской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 основании результатов проведенного  анализа ООП НОО, ООО и СОО в разделе «Система условий реализации основной образовательной программы», и не выявленного списка тетрадей, необходимых для организации учебного процесса  по предметам учебного плана, а также мониторинга использования учителями предметов: математики, английского языка, начальной школы рабочих тетрадей, приобретенных за родительский средства, рекомендовать учителям – предметникам школы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в связи с п. 9 части 3 статьи 28 Федерального закона решение о приобретении учебных пособий (тетрадей) на 2019-2020 учебный год принимать педагогическим советом школы, исходя из их целесообразности и эффективности использования, основываясь на ссылку о необходимости их использования на основании ООП СОШ №14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родителям довести до сведения возможность использования различных методик обучения, которые позволяют достичь освоения обучающимися образовательной программы и без использования рабочих тетрадей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не допускать  приобретение рабочих тетрадей с использованием родительских средств в СОШ №14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Содержание письма Министерства образования, науки и молодежной политики и настоящего приказа довести до учителей СОШ №14 под роспись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должать организованный сбор обращений граждан путем установленного в фойе школы почтового ящика «Обращения граждан по вопросам коррупции» и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</w:t>
      </w:r>
      <w:r>
        <w:rPr/>
        <w:t xml:space="preserve">7. Утвердить и принять в работу </w:t>
      </w:r>
      <w:r>
        <w:rPr>
          <w:rStyle w:val="StrongEmphasis"/>
          <w:b w:val="false"/>
          <w:sz w:val="28"/>
          <w:szCs w:val="28"/>
        </w:rPr>
        <w:t>План работы по антикоррупционному образованию, просвещению, пропаганде</w:t>
      </w:r>
      <w:r>
        <w:rPr>
          <w:rFonts w:cs="Verdana" w:ascii="Verdana" w:hAnsi="Verdana"/>
          <w:b/>
        </w:rPr>
        <w:t xml:space="preserve"> </w:t>
      </w:r>
      <w:r>
        <w:rPr>
          <w:sz w:val="28"/>
          <w:szCs w:val="28"/>
        </w:rPr>
        <w:t>среди обучающихся</w:t>
      </w:r>
      <w:r>
        <w:rPr>
          <w:rFonts w:cs="Verdana" w:ascii="Verdana" w:hAnsi="Verdana"/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МБОУ СОШ №14 станицы Ярославской</w:t>
      </w:r>
      <w:r>
        <w:rPr>
          <w:rFonts w:cs="Verdana" w:ascii="Verdana" w:hAnsi="Verdana"/>
          <w:b/>
        </w:rPr>
        <w:t xml:space="preserve">  </w:t>
      </w:r>
      <w:r>
        <w:rPr>
          <w:rStyle w:val="StrongEmphasis"/>
          <w:b w:val="false"/>
          <w:sz w:val="28"/>
          <w:szCs w:val="28"/>
        </w:rPr>
        <w:t>на 2019-2020 годы (приложение 1)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8.Контроль за исполнением приказа оставляю за собой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9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работы по антикоррупционному образованию, просвещению, пропаганде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МБОУ СОШ №14 станицы Ярославской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на 2019-2020 годы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тиводействия коррупции в МБОУ СОШ№14 станицы Ярославской представляет документ, предусматривающий комплекс мероприятий системного характера, рассчитанный на период 2019-2020 годы. Основными задачами, на решение которых направлены данные мероприятия, являются: внедрение антикоррупционных механизмов в деятельность ОУ; совершенствование деятельности по проведению антикоррупционной экспертизы нормативных правовых актов и их проектов; разработка и принятие нормативных правовых актов, отвечающих требованиям антикоррупционного законодательства; усиление контроля за исполнением антикоррупционного законодательства в ОУ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лана распределены по разделам, охватывающим основные направления антикоррупционной работы в ОУ: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 Нормативно-правовое и организационное обеспечение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доступности и прозрачности деятельности школы, укрепление ее связи с гражданским обществом, стимулирование антикоррупционной активности обществен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мероприятий по антикоррупционному образованию, антикоррупционному просвещению, антикоррупционной пропаган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едагогическим коллективом, родителями, общественностью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внеклассных мероприятий  с учащимися школы, направленных на формирование нетерпимого отношения к проявлениям коррупции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ждый из указанный выше разделов Плана включены мероприятия, выполнение которых в пределах полномочий возложено на ОУ федеральным и областным законодательством. В том числе предусмотрены мероприятия по таким направлениям, которые связаны непосредственно с взаимодействием ОУ с государственными органами всех уровней, муниципальными органами, институтами гражданского общества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аждому мероприятию определены исполнители и дата исполнения в период 2019 – 2020 г. Также предусмотрена ежегодная оценка антикоррупционной деятельности ОУ и выполнения плана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икоррупционного вос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оспитывать ценнос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икоррупционного воспитания: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ся распознавать коррупцию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комплекс знаний о коррупциогенных ситуациях для формирования стандартов поведения в соответствии с правовыми и морально-этическими нормами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ть мотивацию антикоррупционного поведения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нетерпимость к проявлениям коррупции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емонстрировать возможности борьбы с коррупцией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ть в учащихся ценностные установки (уважение к демократическим ценностям; 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распоряжаться временными, финансовыми и другими ресурсами; действовать творчески, инициативно, осмысленно и самостоятельно, брать на себя ответственность за свои действия; общаться и сотрудничать, конструктивно решать расхождения и конфликты; принимать участие в жизни школы, местной общественности, общества, при необходимости брать на себя роль лидера и т. д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основной мишенью антикоррупционного воспитания в школе является формирование гражданского сознания, то наиболее благоприятная для его интеграции среда — социальные дисциплины: обществознание, история, литература и т.п. Связь с упомянутыми предметами неминуемы и поэтому проблематика коррупции рассматривается с использованием понятий юридических, политических, исторических и экономических наук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компоненты системы антикоррупционного воспитания в школе: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лучаев коррупционного поведения в образовательном учреждении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коррупционное просвещение: изложение сущности феномена коррупции как преступного действия на уроках обществознания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етение опыта решения жизненных и школьных проблем на основе взаимодействия педагогов и учащихся;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ая деятельность по формированию у учащихся антикоррупционного мировоззрения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, в предмете «Окружающий мир» Федеральным государственным стандартом в разделе «Человек и общество» предусмотрено изучение ряда тем, способствующих формированию компонентов антикоррупционного сознания. Это такие темы, как: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 – член общества. Взаимоотношения человека с другими людьми. Культура общения. Уважение к чужому мнению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ий школьник. Правила поведения в школе, на уроке. Обращение к учителю. Классный, школьный коллектив, совместная учеба, игры, отдых. Друзья, взаимоотношения между ними; ценность дружбы, согласия, взаимной помощи. Правила взаимоотношений со взрослыми,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стниками, культура поведения в школе и других общественных местах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В рамках уроков обществознания и прав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ются элементы по антикоррупционной проблематике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й результат:</w:t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нная личность, которая наделена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; личность, которая способна и желает устранить коррупцию.</w:t>
      </w:r>
    </w:p>
    <w:p>
      <w:pPr>
        <w:pStyle w:val="Style15"/>
        <w:spacing w:before="0" w:after="0"/>
        <w:ind w:left="-567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88"/>
        <w:gridCol w:w="1796"/>
        <w:gridCol w:w="2543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.Нормативно-правовое и организационное обеспечение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/>
              <w:t>Создание рабочей группы по вопросу организации антикоррупционного образования, просвещения, пропаганд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 Н.И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/>
              <w:t>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</w:t>
            </w:r>
          </w:p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Зам. директора по УР Пустовая Е.В.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якова Г.М..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зучение состояния работы по антикоррупционному образованию, просвещению, пропаганде в О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Зам. директора по УР 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ведение до сведения членов педагогического коллектива инструктивно-методических рекомендаций по организации антикоррупционной работы в образовательном учрежден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административных совещаний по вопросам антикоррупционной политики, рассмотрение вопросов по предупреждению коррупции на совещаниях педагогического коллектив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Директор Шмат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, учащихся, работников о способах подачи сообщений по коррупционным нарушениям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Директор Шмат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оздание банка методических материалов по антикоррупционному образованию, просвещению, пропаганде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Зам. директора по УР Пустовая Е.В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.Обеспечение доступности и прозрачности деятельности школы, укрепление е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знакомление учащихся и их родителей с Уставом школы, Правилами внутреннего распорядка, правилами для учащихс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Волкова Н.В,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/>
              <w:t>Размещение на школьном сайте информации о деятельности образовательного учреждения в данном направлен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Директор Шматова Н.В.., ответственный за информационное обеспечение Ульянова Н.И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с жалобами и заявлениями граждан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>Директор Шматова Н.В., заместители директора по УР и ВР Пустовая Е.В. Волк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нформирование родительской общественности о расходовании средств, поступивших в качестве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добровольных пожертвований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- проведение родительских собраний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/>
              <w:t>- общешкольные родительские собра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л. руководител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школы по правовым вопросам образовательной деятельност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просов общественного мнения, социологических исследований по вопросам предоставления образовательных услуг среди обучающихся и их родителей (законных представителей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сихолог Сеферян Е.А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аконодательства во время проведения ЕГЭ и ГИ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локальных актов образовательных учреждени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, заместитель директора по УР Пустовая Е.В.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 Волк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выступлений работников правоохранительных органов перед сотрудниками школы по вопросам  пресечения коррупционных правонарушений.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 Волк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родительских собраний  с целью разъяснения политики школы в отношении коррупции.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57" w:before="0" w:after="0"/>
              <w:rPr/>
            </w:pPr>
            <w:r>
              <w:rPr/>
              <w:t>Анализ работы по антикоррупционной деятельност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 Волк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/>
            </w:pPr>
            <w:r>
              <w:rPr/>
              <w:t>По мере выявления фактов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" телефона доверия"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  теч.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Шматова Н.В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. Проведение мероприятий по антикоррупционному образованию, просвещению, пропаганд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с педагогическим коллективом, родителями, общественностью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олимпиаде школьников, олимпиадах по обществознанию и прав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ключение в рабочие программы по истории, обществознанию, праву, литературы вопросов антикоррупционной направленност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оведение мониторинга качества предоставления образовательных услуг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УР Пустовая Е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 Волкова Н.В.</w:t>
            </w:r>
          </w:p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. Проведение внеклассных мероприятий  с учащимися школы, направленных на формирование нетерпимого отношения к проявлениям коррупци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>
                <w:color w:val="000000"/>
              </w:rPr>
              <w:t xml:space="preserve">Интеллектуальные игры (9-11 кл.) по </w:t>
            </w:r>
            <w:r>
              <w:rPr/>
              <w:t>теме            "Коррупция- угроза для демократического государства"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Антипкина Г.А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/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Антипкина Г.А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классных часов,посвященных Международному дню антикоррупции (6-9 кл.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-567" w:hanging="0"/>
              <w:jc w:val="both"/>
              <w:rPr/>
            </w:pPr>
            <w:r>
              <w:rPr/>
              <w:t>Классные часы для 1-2 классов«Что такое</w:t>
            </w:r>
          </w:p>
          <w:p>
            <w:pPr>
              <w:pStyle w:val="Style15"/>
              <w:spacing w:lineRule="atLeast" w:line="240" w:before="0" w:after="0"/>
              <w:ind w:right="-567" w:hanging="0"/>
              <w:jc w:val="both"/>
              <w:rPr/>
            </w:pPr>
            <w:r>
              <w:rPr/>
              <w:t>хорошо и что  такое плохо?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-567" w:hanging="0"/>
              <w:jc w:val="both"/>
              <w:rPr/>
            </w:pPr>
            <w:r>
              <w:rPr>
                <w:color w:val="000000"/>
              </w:rPr>
              <w:t>Классные часы для 4-5 кл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«Жизнь дана</w:t>
            </w:r>
          </w:p>
          <w:p>
            <w:pPr>
              <w:pStyle w:val="Style15"/>
              <w:spacing w:lineRule="atLeast" w:line="240" w:before="0" w:after="0"/>
              <w:ind w:right="-567" w:hanging="0"/>
              <w:jc w:val="both"/>
              <w:rPr/>
            </w:pPr>
            <w:r>
              <w:rPr/>
              <w:t>на добрые дела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й единый день профилактик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 Волкова Н.В.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Для учащихся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лассные час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форме дискуссий и ролевых игр по предложенной тематике тематикой: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. Быть честным. По законам справедливости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. Проблема «обходного» пути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. Откуда берутся запреты?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. Быть представителем власти. Властные полномочия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. Когда все в твоих руках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. Что такое коррупция? Как решить проблему коррупции?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. Закон и необходимость его соблюдения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. Государство и человек: конфликт интересов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9. Требования к человеку, обличенному властью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. Зачем нужна дисциплина? Преимущество соблюдения законов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ланам классных руководител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9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57" w:before="0" w:after="0"/>
              <w:rPr/>
            </w:pPr>
            <w:r>
              <w:rPr/>
              <w:t>Проведение мониторинга по выявлению гражданской позиции и чувства патриотизма у обучающихс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 Волкова Н.В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2019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_______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остановлением администрации муниципального образования Мостовский район от 27 февраля 2015 года № 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» 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Ознакомить работников образовательного учреждения с Планом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 планы мероприятий на 2019-2020 год, направленных на реализацию ст. 13.3 ФЗ от 25 декабря 2008 года № 273-ФЗ «О противодействии коррупци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одить 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 ежеквартально (по отдельному график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ОО представлять в отдел кадров администрации муниципального образования Мостовский район сведения о доходах, имуществе и обязательствах имущественного характера, а также о доходах, имуществе и обязательствах имущественного характера супруга а также уведомлений об отсутствии регистрации  в качестве индивидуального предпринимателя до 30 апреля  года, следующего за отче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Учителю предмета Право Антипкиной Г.А. вести разъяснительную работу с учащимися по разработанной  образовательно-просветительской программе по вопросам предупреждения коррупции в образовательной организации в течении учебного год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Работникам ОО неукоснительно соблюдать порядок уведомления работодателя о фактах склонения сотрудников МБОУ СОШ № 14 станицы Ярославской  к совершению коррупционных правонаруш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Организовать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Организация контроля за использованием имущества, закрепленного за  МБОУ СОШ № 14 станицы Ярославской путем поведения ежегодной инвентаризации и промежуточных контрольных проверок. Ответственность за соблюдением использования имущества в образовательных целях возложить на главного бухгалтера Гончарову Т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Соблюдать утвержденный в ОО порядок уведомления о возможности возникновения конфликта интересов, действий сотрудников школы, направленных на его предотвращение и определения ответственности за совершения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Организация уведомления о заключении трудового или гражданско-правового договора на выполнение работ (оказание услуг) с гражданином, заним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представителя нанимателя (работодателя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При организации закупок  главному бухгалтеру школы Гончаровой Т.С., заведующему столовой Гордиенко Л.А. и заведующему хозяйством Гордиенко В.А. проводить мониторинг цен, маркетинговые исследования, направленные на формирование объективной начальной (максимальной) цены муниципального контракта, контракта (догов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Ежеквартально, до 1 числа месяца, следующего за отчетным кварталом, размещать на официальном сайте школы, в сети Интернет информации об исполнении мероприятий по противодействию коррупции в МБОУ СОШ № 14 станицы Ярославской. Ответственный – Ульянова Н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3.09.2019 г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 СОШ №14 станицы Ярославской </w:t>
      </w:r>
    </w:p>
    <w:p>
      <w:pPr>
        <w:pStyle w:val="Normal"/>
        <w:jc w:val="center"/>
        <w:rPr/>
      </w:pPr>
      <w:r>
        <w:rPr/>
        <w:t>по недопущению незаконных сборов в 2019-2020учебном году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недопущению незаконных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одителям ящик, размещенный в школьном фойе, для возможности обращений по предупрежден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В.А., 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 педагогическим составом школы, согласно информационного письма «О незаконных сборах денежных средств образовательными учреждениями и репетитор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това Н.В., 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родителей, учащихся школы по вопросам привлечения родительских средств с целью оценивания обстановки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 письмо о запрете репетиторства, в особенности на территории образовательного учреждения и  как формы платной образовательной услуги с педагогами школы в ОО на стенде  «Педагогический вес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сентября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Н.В.,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информацию о результатах анкетирования родителей, учащихся школы по вопросам привлечения родительских средств с целью оценивания обстановки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 2019 г и 30 марта 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Н.И., координатор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тематику   родительских собраний беседы о недопустимости сборов денежных средств, в соответствии с информационным письмом «О незаконных сборах денежных средств образовательными учреждениями и репетитор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(согласно граф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, 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информацию на сайте ОО о поступлении и расходовании добровольных пожертвований и целев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С., главный бухгалт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                                                            Н.А. 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1</dc:creator>
  <dc:description/>
  <cp:keywords/>
  <dc:language>en-US</dc:language>
  <cp:lastModifiedBy>1</cp:lastModifiedBy>
  <cp:lastPrinted>2019-11-11T17:09:00Z</cp:lastPrinted>
  <dcterms:modified xsi:type="dcterms:W3CDTF">2019-11-11T13:11:00Z</dcterms:modified>
  <cp:revision>3</cp:revision>
  <dc:subject/>
  <dc:title/>
</cp:coreProperties>
</file>