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olor w:val="444444"/>
          <w:kern w:val="2"/>
          <w:sz w:val="32"/>
          <w:szCs w:val="32"/>
          <w:lang w:val="en-US" w:eastAsia="en-US"/>
        </w:rPr>
        <w:drawing>
          <wp:inline distT="0" distB="0" distL="0" distR="0">
            <wp:extent cx="10191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kern w:val="2"/>
          <w:sz w:val="32"/>
          <w:szCs w:val="32"/>
          <w:lang w:eastAsia="ru-RU"/>
        </w:rPr>
        <w:t>Единый государственный экзамен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рок подачи заявлений на сдачу ЕГЭ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 1 февраля 2024 года (включительно)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есто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одачи заявлений на сдачу ЕГЭ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чащиеся 11 класса подают заявление в своей школе (МБОУ СОШ № 14 станицы Ярославской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ыпускники прошлых лет подают заявление в Районное управление образованием администрации муниципального образования Мостовский район Мостовский район, пгт. Мостовской, ул. Горького, 139 (861-92) 5-19-07,  (918) 252-21-12.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0:00Z</dcterms:created>
  <dc:creator>user</dc:creator>
  <dc:description/>
  <cp:keywords/>
  <dc:language>en-US</dc:language>
  <cp:lastModifiedBy>user</cp:lastModifiedBy>
  <dcterms:modified xsi:type="dcterms:W3CDTF">2024-01-19T07:38:00Z</dcterms:modified>
  <cp:revision>5</cp:revision>
  <dc:subject/>
  <dc:title/>
</cp:coreProperties>
</file>