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лезные ссыл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ый сайт Рособрнадзор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ИА-11 | ФЕДЕРАЛЬНАЯ СЛУЖБА ПО НАДЗОРУ В СФЕРЕ ОБРАЗОВАНИЯ И НАУКИ (obrnadzor.gov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Навигатор ГИ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 </w:t>
      </w:r>
      <w:hyperlink r:id="rId3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obrnadzor.gov.ru/navigator-gia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просвещения России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 </w:t>
      </w:r>
      <w:hyperlink r:id="rId4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Минпросвещения России (edu.gov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министерства образования, науки и молодежной политики Краснодарского края </w:t>
      </w:r>
      <w:hyperlink r:id="rId5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Итоговое собеседование по русскому языку (krasnodar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Федерального института педагогических измерений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Итоговое собеседование (fipi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КУ КК Центр оценки качества образовани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осударственное казенное учреждение Краснодарского края Центр оценки качества образования (kubannet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ГБОУ ДПО «Институт развития образования»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Подготовка к итоговому собеседованию | ИРО (iro23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Районного управления образованием  муниципального образования Мостовский район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u w:val="single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РУО Мостовский район (mostruo.ru)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министерства образования, науки и молодежной политики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t.me/minobrkubaniofficial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«Государственная итоговая аттестация на Кубани» в социальной сети «ВКонтакте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vk.com/giakuban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«Государственная итоговая аттестация на Кубани» в социальной сети «Одноклассники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ok.ru/giakuban/</w:t>
        </w:r>
      </w:hyperlink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ФИПИ_РУ-9_СПЕЦИФИКАЦИЯ_итоговое_собеседование</w:t>
        </w:r>
      </w:hyperlink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ФИПИ_РУ-9__критерии_итоговое_собеседование</w:t>
        </w:r>
      </w:hyperlink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ФИПИ_РУ-9_ДЕМО_итоговое_собеседование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vividredcolor">
    <w:name w:val="has-vivid-red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gia/gia-11/" TargetMode="External"/><Relationship Id="rId3" Type="http://schemas.openxmlformats.org/officeDocument/2006/relationships/hyperlink" Target="https://obrnadzor.gov.ru/navigator-gia/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minobr.krasnodar.ru/activity/gosudarstvennaya-itogovaya-attestatsiya/gia-9/dopolnitelnyy-srok-itogovogo-sobesedovaniya-po-russkomu-yazyku-9-marta" TargetMode="External"/><Relationship Id="rId6" Type="http://schemas.openxmlformats.org/officeDocument/2006/relationships/hyperlink" Target="https://fipi.ru/itogovoye-sobesedovaniye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s://iro23.ru/?page_id=2360" TargetMode="External"/><Relationship Id="rId9" Type="http://schemas.openxmlformats.org/officeDocument/2006/relationships/hyperlink" Target="http://mostruo.ru/" TargetMode="External"/><Relationship Id="rId10" Type="http://schemas.openxmlformats.org/officeDocument/2006/relationships/hyperlink" Target="https://t.me/minobrkubaniofficial/" TargetMode="External"/><Relationship Id="rId11" Type="http://schemas.openxmlformats.org/officeDocument/2006/relationships/hyperlink" Target="https://vk.com/giakuban/" TargetMode="External"/><Relationship Id="rId12" Type="http://schemas.openxmlformats.org/officeDocument/2006/relationships/hyperlink" Target="https://ok.ru/giakuban/" TargetMode="External"/><Relationship Id="rId13" Type="http://schemas.openxmlformats.org/officeDocument/2006/relationships/hyperlink" Target="http://mostschool30.com.ru/wp-content/uploads/2022/11/&#1056;&#1059;-9_&#1057;&#1055;&#1045;&#1062;&#1048;&#1060;_&#1080;&#1090;&#1086;&#1075;&#1086;&#1074;&#1086;&#1077;_&#1089;&#1086;&#1073;&#1077;&#1089;&#1077;&#1076;&#1086;&#1074;&#1072;&#1085;&#1080;&#1077;.pdf" TargetMode="External"/><Relationship Id="rId14" Type="http://schemas.openxmlformats.org/officeDocument/2006/relationships/hyperlink" Target="http://mostschool30.com.ru/wp-content/uploads/2022/11/&#1056;&#1059;-9_&#1044;&#1045;&#1052;&#1054;_&#1082;&#1088;&#1080;&#1090;&#1077;&#1088;&#1080;&#1080;_&#1080;&#1090;&#1086;&#1075;&#1086;&#1074;&#1086;&#1077;_&#1089;&#1086;&#1073;&#1077;&#1089;&#1077;&#1076;&#1086;&#1074;&#1072;&#1085;&#1080;&#1077;.pdf" TargetMode="External"/><Relationship Id="rId15" Type="http://schemas.openxmlformats.org/officeDocument/2006/relationships/hyperlink" Target="http://mostschool30.com.ru/wp-content/uploads/2022/11/&#1056;&#1059;-9_&#1044;&#1045;&#1052;&#1054;_&#1080;&#1090;&#1086;&#1075;&#1086;&#1074;&#1086;&#1077;_&#1089;&#1086;&#1073;&#1077;&#1089;&#1077;&#1076;&#1086;&#1074;&#1072;&#1085;&#1080;&#1077;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7:00Z</dcterms:created>
  <dc:creator>user</dc:creator>
  <dc:description/>
  <cp:keywords/>
  <dc:language>en-US</dc:language>
  <cp:lastModifiedBy>user</cp:lastModifiedBy>
  <dcterms:modified xsi:type="dcterms:W3CDTF">2023-02-13T17:08:00Z</dcterms:modified>
  <cp:revision>1</cp:revision>
  <dc:subject/>
  <dc:title/>
</cp:coreProperties>
</file>