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цы Ярославско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exac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>_»_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2018                                                                  №__88___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информационно-разъяснительной работы,  подготовке и проведении государственной итоговой аттестации 9-х классов и единого государственного экзамена в МБОУ СОШ № 14 станицы Ярославской в 2018-2019 году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качественной подготовки и проведении государственной итоговой аттестации 9-х классов и единого государственного экзамена в МБОУ СОШ № 14 станицы Ярославской муниципального образования Мостовский район, на основании приказа министерства образования науки и молодежной политики Краснодарского края от 11.10.2018 года № 3675 «Об утверждении плана информационно-разъяснительной работы о порядке  проведения государственной итоговой аттестации по программам основного общего и среднего общего образования  в Краснодарском крае в 2018-2019 учебном  году»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информационно-разъяснительной  работы по подготовке и проведении государственной итоговой аттестации 9-х классов и единого государственного экзамена в МБОУ СОШ № 14 станицы Ярославской муниципального образования Мостовский район в 2019 году (приложение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ссмотреть с учителями, работающими в 9,11-х классах Дорожную карту подготовки и проведения государственной итоговой аттестации по образовательным программам основного общего и среднего общего образования в 2018-2019 учебном году, принять ее в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риказа возложить на заместителя директора по УР Пустовую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риказ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4                               Н.В. Ш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цы Ярославско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exac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«__02__»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2018                                                                 №_79_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аботы по проведению ГИА и планов работы с низкомотивированными выпускниками  9 и  11-х классов по подготовке к  государственной итоговой аттестации 9-х классов и единого государственного экзамена в МБОУ СОШ № 14 станицы Ярославской в 2019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качественной подготовки и проведении государственной итоговой аттестации 9-х классов и единого государственного экзамена в МБОУ СОШ № 14 станицы Ярославской муниципального образования Мостовский район 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подготовки к ГИА в 2018-2019 учебном году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лан работы с низкомотивированными учащимися 9, 11-х классов по подготовке к государственной итоговой аттестации 9-х классов и единого государственного экзамена в МБОУ СОШ № 14 станицы Ярославской муниципального образования Мостовский район в 2018-2019 учебном году году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приказа возложить на заместителя директора по УР Пустовую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иказ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4                               Н.В. Шм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5:00Z</dcterms:created>
  <dc:creator>1</dc:creator>
  <dc:description/>
  <cp:keywords/>
  <dc:language>en-US</dc:language>
  <cp:lastModifiedBy>1</cp:lastModifiedBy>
  <dcterms:modified xsi:type="dcterms:W3CDTF">2019-03-05T07:57:00Z</dcterms:modified>
  <cp:revision>2</cp:revision>
  <dc:subject/>
  <dc:title/>
</cp:coreProperties>
</file>