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Телефоны «горячей линии» по вопросам подготовки и проведения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В МБОУ СОШ № 14 станицы Ярославской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Пустовая Екатерина Валерьевна, заместитель директора по учебной работе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Телефон для справок: 8-86192-63353, 8 (918) 3854030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ы работы: с 8.00 ч до 17.00 ч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ни работы: ежедневно, кроме воскресенья и праздничных дней.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В Районном управлении образованием администрации муниципального образования Мостовский район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Никитенко Людмила Григорьевна, ведущий специалист РУО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Телефон: 8 (861-92) 5-26-49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ы работы: с 8.00 ч до 17.00 ч, перерыв с 12.00 lj 13.00 ч.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ни работы: ежедневно, кроме субботы, воскресенья и праздничных дней.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Государственное казенное учреждение Краснодарского края Центр оценки качества образования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 (861) 236-48-46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ежедневно, кроме субботы и воскресенья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9.00 до 18.00 (в дни проведения экзаменов с 8.00 до 21.00),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9.00 до 17.00 (пятница),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В министерстве образования, науки и молодежной политики Краснодарского края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 (928) 42-42-658</w:t>
        <w:br/>
        <w:t>ежедневно, кроме субботы и воскресенья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 9.00 до 18.00 (в дни проведения экзаменов с 8.00 до 21.00)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Телефоны Рособрнадзора по вопросам проведения экзаменов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орячая линия: +7(495) 984-89-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34:00Z</dcterms:created>
  <dc:creator>user</dc:creator>
  <dc:description/>
  <cp:keywords/>
  <dc:language>en-US</dc:language>
  <cp:lastModifiedBy>user</cp:lastModifiedBy>
  <dcterms:modified xsi:type="dcterms:W3CDTF">2023-02-13T18:36:00Z</dcterms:modified>
  <cp:revision>1</cp:revision>
  <dc:subject/>
  <dc:title/>
</cp:coreProperties>
</file>