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лезные ссыл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ый сайт Рособрнадзор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ИА-9 | ФЕДЕРАЛЬНАЯ СЛУЖБА ПО НАДЗОРУ В СФЕРЕ ОБРАЗОВАНИЯ И НАУКИ (obrnadzor.gov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Навигатор ГИА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obrnadzor.gov.ru/navigator-gia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просвещения России: </w:t>
      </w:r>
      <w:hyperlink r:id="rId4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edu.gov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министерства образования, науки и молодежной политики Краснодарского края: </w:t>
      </w:r>
      <w:hyperlink r:id="rId5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ИА 9 (krasnodar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Федерального института педагогических измерений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 </w:t>
      </w:r>
      <w:hyperlink r:id="rId6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ФГБНУ «ФИПИ» (fipi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КУ КК Центр оценки качества образования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осударственное казенное учреждение Краснодарского края Центр оценки качества образования (kubannet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ГБОУ ДПО «Институт развития образования» Краснодарского края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ИРО (iro23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Решу ОГЭ. Образовательный портал для подготовки к экзаменам: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oge.sd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Районного управления образованием  муниципального образовани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остовский район:</w:t>
      </w:r>
      <w:hyperlink r:id="rId10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 mostruo.ru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министерства образования, науки и молодежной политики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t.me/minobrkubaniofficial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«Государственная итоговая аттестация на Кубани» в социальной сети «ВКонтакте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vk.com/giakuban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«Государственная итоговая аттестация на Кубани» в социальной сети «Одноклассники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ok.ru/giakuban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атериалы для подготовки к ГВЭ-9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fipi.ru/gve/gve-9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vividredcolor">
    <w:name w:val="has-vivid-red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gia/gia-9/" TargetMode="External"/><Relationship Id="rId3" Type="http://schemas.openxmlformats.org/officeDocument/2006/relationships/hyperlink" Target="https://obrnadzor.gov.ru/navigator-gia/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minobr.krasnodar.ru/activity/gosudarstvennaya-itogovaya-attestatsiya/gia-9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s://iro23.ru/?page_id=2357" TargetMode="External"/><Relationship Id="rId9" Type="http://schemas.openxmlformats.org/officeDocument/2006/relationships/hyperlink" Target="https://oge.sdamgia.ru/" TargetMode="External"/><Relationship Id="rId10" Type="http://schemas.openxmlformats.org/officeDocument/2006/relationships/hyperlink" Target="http://mostruo.ru/" TargetMode="External"/><Relationship Id="rId11" Type="http://schemas.openxmlformats.org/officeDocument/2006/relationships/hyperlink" Target="https://t.me/minobrkubaniofficial/" TargetMode="External"/><Relationship Id="rId12" Type="http://schemas.openxmlformats.org/officeDocument/2006/relationships/hyperlink" Target="https://vk.com/giakuban/" TargetMode="External"/><Relationship Id="rId13" Type="http://schemas.openxmlformats.org/officeDocument/2006/relationships/hyperlink" Target="https://ok.ru/giakuban/" TargetMode="External"/><Relationship Id="rId14" Type="http://schemas.openxmlformats.org/officeDocument/2006/relationships/hyperlink" Target="https://fipi.ru/gve/gve-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33:00Z</dcterms:created>
  <dc:creator>user</dc:creator>
  <dc:description/>
  <cp:keywords/>
  <dc:language>en-US</dc:language>
  <cp:lastModifiedBy>user</cp:lastModifiedBy>
  <dcterms:modified xsi:type="dcterms:W3CDTF">2023-02-13T18:34:00Z</dcterms:modified>
  <cp:revision>1</cp:revision>
  <dc:subject/>
  <dc:title/>
</cp:coreProperties>
</file>