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управлению образованием администрации муниципального образования Мостовский район, расположенному  по адресу: 352570, пгт Мостовской, ул. Горького, 139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этаж 15, каб. 14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АРМ</cp:lastModifiedBy>
  <cp:lastPrinted>2021-09-02T16:08:00Z</cp:lastPrinted>
  <dcterms:modified xsi:type="dcterms:W3CDTF">2021-10-11T08:58:00Z</dcterms:modified>
  <cp:revision>21</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