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8" w:type="dxa"/>
        <w:jc w:val="left"/>
        <w:tblInd w:w="7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/>
        <w:tc>
          <w:tcPr>
            <w:tcW w:w="6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 приказу  МБОУ СОШ №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от  «__» _________ 20__ №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информационно-разъяснительной работы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 порядке проведения  государственной итоговой аттестации в 2019 году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216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о-методическое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стендов об особенностях проведения  государственной итоговой аттестации 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в 2019 году  и своевременное их обнов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етодических материалов по проведению ИРР с участниками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 на web-сайте ОУ информации о порядке проведения  ГИА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я Е.В.,Ульян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ганизация  работы телефона «доверия»  по вопросам проведения ГИА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Н.В.</w:t>
            </w:r>
          </w:p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2018 г. по 31.08.2019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е сопров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12" w:leader="none"/>
              </w:tabs>
              <w:snapToGrid w:val="false"/>
              <w:ind w:left="252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 администрации и педагогов  общеобразовательного учреждения об особенностях проведения  государственной итоговой аттестации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 в 2019 год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Н.В.</w:t>
            </w:r>
          </w:p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выпускников  и их родителей об особенностях проведения  государственной итоговой аттестации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 в 2019 году  на родительских собраниях под роспись об ознакомлен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классных часов, индивидуальных и групповых консультаций среди выпускник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о сроках и месте подачи заявления для участия в ОГЭ и ГИА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выборе предметов для сдачи ОГЭ и ГИА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б этапах проведения ОГЭ и  ГИА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 и порядке допуска к сдаче ГИА в дополнительные сроки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сдаче ГВЭ выпускниками с ограниченными возможностями здоровья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правилах заполнения бланков ГИА и ЕГЭ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б итоговом сочинении как условии допуска к ЕГЭ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 правилах поведения во время сдачи ГИА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</w:t>
            </w:r>
            <w:r>
              <w:rPr>
                <w:bCs/>
              </w:rPr>
              <w:t xml:space="preserve"> подачи и рассмотрения апелляций</w:t>
            </w:r>
            <w:r>
              <w:rPr/>
              <w:t xml:space="preserve">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 сроках и порядке</w:t>
            </w:r>
            <w:r>
              <w:rPr>
                <w:bCs/>
              </w:rPr>
              <w:t xml:space="preserve"> ознакомления с результатами  </w:t>
            </w:r>
            <w:r>
              <w:rPr/>
              <w:t>ГИА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  <w:r>
              <w:rPr>
                <w:bCs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20 мая 2019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нформированности 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об особенностях проведения государственной итоговой аттестации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тогового сочинения (изложения) как условия допуска к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для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условий для сдачи ГИА для выпускников с ограниченными возможностями здоровья, детей-инвалидов,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рогнозируемых неудовлетворительных результатов  государственной итоговой аттестации по русскому языку, математике и предметам по выбору по результатам краевых диагностических работ  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каждой К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ониторинга успешности учащегося за 2-3 предыдущих года и планов работ по подготовке к ГИА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классов учителями-предметниками выпускны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 9-х и 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11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недели «Мы готовимся к Г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предметных МО по своевременному  изучению нормативной документации, регламентирующей проведение государственной итоговой аттестации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 в 2019 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, 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18</w:t>
            </w:r>
          </w:p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 о размещении перечня вступительных испытаний на направления подготовки (специальности) на сайтах ВПО и СПО Краснодарск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о 28.02.201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реализации планов подготовки к проведению ГИА учителями-предмет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я Е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 в работе учителями-предметниками демоверсий ФИПИ при подготовке обучающихся к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я Е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дготовкой к ГИА по предметам, имеющим низкие результаты на ГИА – 2018 (русский язык, математика, обществознание, история, биология, химия– 11 класс; физика, химия, география, информатика – 9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я Е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Анализ информированности выпускников и их родителей об особенностях проведения  ГИА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выпускников I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кетирование выпускников по вопросам особенностей проведения государственной итоговой аттестации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кетирование родителей выпускников по вопросам особенностей проведения государственной итоговой аттестации  выпускников I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XI</w:t>
            </w:r>
            <w:r>
              <w:rPr/>
              <w:t xml:space="preserve">  классов в 2019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 201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ОУ СОШ № 14                                                                         Н.В. Шм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 МБОУ СОШ №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» _______ 20__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изкомотивированными  выпускниками 9, 11  классов  по подготовке к 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880"/>
        <w:gridCol w:w="2880"/>
        <w:gridCol w:w="15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ая работа и информационное обеспе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езультатов проведения государственной итоговой аттестации в 2017-2018 учебном году и задачи на 2018-2019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9.2018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Совещании при директоре планы работы МО предметников, учащиеся которых показали низкие результаты на муниципальных, краевых диагностических работ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г.- апрель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разьяснительной работы с участниками ЕГЭ и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рекомендаций для работы предметников, учащиеся которых показали низкие результаты по  краевым  диагностическим рабо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нализа КДР и М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ых стендов в каждом учебном кабинете, обновление их нормативными, инструктивными и методическими материа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 учителя-предмет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,  связанных с подготовкой и проведением государственной итоговой аттестации выпускников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учителей, работающих в выпускных классах по вопросам:</w:t>
            </w:r>
          </w:p>
          <w:p>
            <w:pPr>
              <w:pStyle w:val="Normal"/>
              <w:rPr/>
            </w:pPr>
            <w:r>
              <w:rPr/>
              <w:t>- «О задачах ОУ по подготовке к государственной итоговой аттестации слабоуспевающих выпускников»;</w:t>
            </w:r>
          </w:p>
          <w:p>
            <w:pPr>
              <w:pStyle w:val="Normal"/>
              <w:rPr/>
            </w:pPr>
            <w:r>
              <w:rPr/>
              <w:t>- «О задачах ОУ по повышению качества образованию при подготовке к проведению государственной итоговой аттестации выпускников 11 классов по русскому языку и математике».</w:t>
            </w:r>
          </w:p>
          <w:p>
            <w:pPr>
              <w:pStyle w:val="Normal"/>
              <w:rPr/>
            </w:pPr>
            <w:r>
              <w:rPr/>
              <w:t xml:space="preserve">- «О состоянии организации работы ОУ со слабоуспевающими учащимися» </w:t>
            </w:r>
          </w:p>
          <w:p>
            <w:pPr>
              <w:pStyle w:val="Normal"/>
              <w:rPr/>
            </w:pPr>
            <w:r>
              <w:rPr/>
              <w:t>- «Результаты работы со слабоуспевающими учащимися за первое полугодие»</w:t>
            </w:r>
          </w:p>
          <w:p>
            <w:pPr>
              <w:pStyle w:val="Normal"/>
              <w:rPr/>
            </w:pPr>
            <w:r>
              <w:rPr/>
              <w:t>- «Итоги работы со слабоуспевающими учащимися за первое полугод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лабоуспевающих учащихся.</w:t>
            </w:r>
          </w:p>
          <w:p>
            <w:pPr>
              <w:pStyle w:val="Normal"/>
              <w:rPr/>
            </w:pPr>
            <w:r>
              <w:rPr/>
              <w:t>Собеседование с родителями и учащимися по результа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нализа МДР и К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слабоуспевающих учеников  с указанием предмета, Ф.И.О. учителя-предметника, Ф.И.О. классного  руковод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абота с учителями-предмет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затруднений учителей - предметников по организации подготовки обучающихся к государственной итоговой аттес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учителями – предметниками, работающими в  11 классах, курсовой переподгот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ителей-предметников, работающих в 11 классах, в выездных семинарах, краткосрочных курсах при ИР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ки:</w:t>
            </w:r>
          </w:p>
          <w:p>
            <w:pPr>
              <w:pStyle w:val="Normal"/>
              <w:rPr/>
            </w:pPr>
            <w:r>
              <w:rPr/>
              <w:t>- «Контроль за организацией индивидуальной работы учителей-предметников со слабоуспевающими учениками»;</w:t>
            </w:r>
          </w:p>
          <w:p>
            <w:pPr>
              <w:pStyle w:val="Normal"/>
              <w:rPr/>
            </w:pPr>
            <w:r>
              <w:rPr/>
              <w:t>- «Работа учителей-предметников по итогам краевых диагностических работ с учетом выявленных пробе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проверка тематического и поурочного планирования по русскому языку и математике у учителей предметников 11  классов 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г.-</w:t>
            </w:r>
          </w:p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абота с учащими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учителей-предметников со слабоуспевающими учащимися:</w:t>
            </w:r>
          </w:p>
          <w:p>
            <w:pPr>
              <w:pStyle w:val="Normal"/>
              <w:rPr/>
            </w:pPr>
            <w:r>
              <w:rPr/>
              <w:t>- составление индивидуальных планов работы по ликвидации пробелов в знаниях  слабоуспевающих учеников;</w:t>
            </w:r>
          </w:p>
          <w:p>
            <w:pPr>
              <w:pStyle w:val="Normal"/>
              <w:rPr/>
            </w:pPr>
            <w:r>
              <w:rPr/>
              <w:t>- проведение индивидуально-групповых занятий по итогам тестовых заданий диагностических работ с учетом выявленных пробелов;</w:t>
            </w:r>
          </w:p>
          <w:p>
            <w:pPr>
              <w:pStyle w:val="Normal"/>
              <w:rPr/>
            </w:pPr>
            <w:r>
              <w:rPr/>
              <w:t>- ведение «Портфолио учебных достижений по предмету» на каждого слабоуспевающего выпускника;</w:t>
            </w:r>
          </w:p>
          <w:p>
            <w:pPr>
              <w:pStyle w:val="Normal"/>
              <w:rPr/>
            </w:pPr>
            <w:r>
              <w:rPr/>
              <w:t>- организация обобщающего повторения с использованием диагностических карт, содержащих полный перечень умений и видов деятельности, предусмотренных демоверсией по математике фиксирование в них результатов всех проводимых занятий по подготовке ЕГЭ;</w:t>
            </w:r>
          </w:p>
          <w:p>
            <w:pPr>
              <w:pStyle w:val="Normal"/>
              <w:rPr/>
            </w:pPr>
            <w:r>
              <w:rPr/>
              <w:t>- составление по итогам КДР диаграмм, таблиц, отражающих результативность написания краевых диагностических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 индивидуальных и групповых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т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стовая Е.В. руководители М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й мониторинг о состоянии работы по подготовке к государственной итоговой аттестации слабоуспевающих выпускников МБОУ СОШ № 14 по вопросам:</w:t>
            </w:r>
          </w:p>
          <w:p>
            <w:pPr>
              <w:pStyle w:val="Normal"/>
              <w:rPr/>
            </w:pPr>
            <w:r>
              <w:rPr/>
              <w:t>- контроль за работой учителей-предметников;</w:t>
            </w:r>
          </w:p>
          <w:p>
            <w:pPr>
              <w:pStyle w:val="Normal"/>
              <w:rPr/>
            </w:pPr>
            <w:r>
              <w:rPr/>
              <w:t>-количество посещенных уроков администрацией ОУ;</w:t>
            </w:r>
          </w:p>
          <w:p>
            <w:pPr>
              <w:pStyle w:val="Normal"/>
              <w:rPr/>
            </w:pPr>
            <w:r>
              <w:rPr/>
              <w:t>- количество проведенных индивидуальных занятий по предметам;</w:t>
            </w:r>
          </w:p>
          <w:p>
            <w:pPr>
              <w:pStyle w:val="Normal"/>
              <w:rPr/>
            </w:pPr>
            <w:r>
              <w:rPr/>
              <w:t>- количество слабоуспевающих учащихся по предметам;</w:t>
            </w:r>
          </w:p>
          <w:p>
            <w:pPr>
              <w:pStyle w:val="Normal"/>
              <w:rPr/>
            </w:pPr>
            <w:r>
              <w:rPr/>
              <w:t>- информирование в предметных кабинетах;</w:t>
            </w:r>
          </w:p>
          <w:p>
            <w:pPr>
              <w:pStyle w:val="Normal"/>
              <w:rPr/>
            </w:pPr>
            <w:r>
              <w:rPr/>
              <w:t>- количество проведенных мини-контрольных;</w:t>
            </w:r>
          </w:p>
          <w:p>
            <w:pPr>
              <w:pStyle w:val="Normal"/>
              <w:rPr/>
            </w:pPr>
            <w:r>
              <w:rPr/>
              <w:t>- еженедельная документарная проверка тетрадей, дневников, журналов учета дополнительных занятий;</w:t>
            </w:r>
          </w:p>
          <w:p>
            <w:pPr>
              <w:pStyle w:val="Normal"/>
              <w:rPr/>
            </w:pPr>
            <w:r>
              <w:rPr/>
              <w:t>- организация методической работы;</w:t>
            </w:r>
          </w:p>
          <w:p>
            <w:pPr>
              <w:pStyle w:val="Normal"/>
              <w:rPr/>
            </w:pPr>
            <w:r>
              <w:rPr/>
              <w:t>- количество взаимопосещенных уроков;</w:t>
            </w:r>
          </w:p>
          <w:p>
            <w:pPr>
              <w:pStyle w:val="Normal"/>
              <w:rPr/>
            </w:pPr>
            <w:r>
              <w:rPr/>
              <w:t>- управленческая деятельность;</w:t>
            </w:r>
          </w:p>
          <w:p>
            <w:pPr>
              <w:pStyle w:val="Normal"/>
              <w:rPr/>
            </w:pPr>
            <w:r>
              <w:rPr/>
              <w:t>- организация работы с родителями: (индивидуальные беседы с родителями, родительские собрания);</w:t>
            </w:r>
          </w:p>
          <w:p>
            <w:pPr>
              <w:pStyle w:val="Normal"/>
              <w:rPr/>
            </w:pPr>
            <w:r>
              <w:rPr/>
              <w:t>- контроль за работой классных руководителей (организация взаимодействия с учителями-предметникам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атова Н.В. </w:t>
            </w:r>
          </w:p>
          <w:p>
            <w:pPr>
              <w:pStyle w:val="Normal"/>
              <w:jc w:val="center"/>
              <w:rPr/>
            </w:pPr>
            <w:r>
              <w:rPr/>
              <w:t>Пустовая Е.В. Руководители М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учителей школы, работающих в среднем звене и начальной школе, для проведения занятий по предметам для слабоуспевающих учащихся по подготовке к итоговой аттестации с разбором наиболее простейших зад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составлен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стовая Е.В. руководители МО,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«Памятки для родителей  о порядке подготовки выпускников к государственной итоговой аттест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9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еседований с учащимися и их родителями по вопросам подготовки к государственной итоговой аттест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атова Н.В. </w:t>
            </w:r>
          </w:p>
          <w:p>
            <w:pPr>
              <w:pStyle w:val="Normal"/>
              <w:jc w:val="center"/>
              <w:rPr/>
            </w:pPr>
            <w:r>
              <w:rPr/>
              <w:t>Пустовая Е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учащихся и их родителей с результатами МДР и КДР под 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                                                               Н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4:00Z</dcterms:created>
  <dc:creator>1</dc:creator>
  <dc:description/>
  <cp:keywords/>
  <dc:language>en-US</dc:language>
  <cp:lastModifiedBy>1</cp:lastModifiedBy>
  <cp:lastPrinted>2018-11-06T10:26:00Z</cp:lastPrinted>
  <dcterms:modified xsi:type="dcterms:W3CDTF">2018-11-06T06:27:00Z</dcterms:modified>
  <cp:revision>16</cp:revision>
  <dc:subject/>
  <dc:title/>
</cp:coreProperties>
</file>