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Полезные ссыл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ый сайт Рособрнадзор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-11 | ФЕДЕРАЛЬНАЯ СЛУЖБА ПО НАДЗОРУ В СФЕРЕ ОБРАЗОВАНИЯ И НАУКИ (obrnadzor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авигатор ГИ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Информационный ресурс для подготовки к ГИА: «Навигатор ГИ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просвещения России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Минпросвещения России (edu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министерства образования, науки и молодежной политики Краснодарского края </w:t>
      </w:r>
      <w:hyperlink r:id="rId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 11 (krasnodar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Федерального института педагогических измерений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ГБНУ «ФИПИ» (fipi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КУ КК Центр оценки качества образова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осударственное казенное учреждение Краснодарского края Центр оценки качества образования (kubannet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ГБОУ ДПО «Институт развития образования»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ЛАВНАЯ | ИРО (iro23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Решу ЕГЭ. Образовательный портал для подготовки к экзаменам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ege.sdamgia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Районного управления образованием  муниципального образования Мостовский район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РУО Мостовский район (mostruo.ru)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minobrkubani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ВКонтакте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giakuban/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" TargetMode="External"/><Relationship Id="rId3" Type="http://schemas.openxmlformats.org/officeDocument/2006/relationships/hyperlink" Target="http://obrnadzor.gov.ru/navigator-gia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minobr.krasnodar.ru/activity/gosudarstvennaya-itogovaya-attestatsiya/gia-11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s://iro23.ru/?page_id=2354" TargetMode="External"/><Relationship Id="rId9" Type="http://schemas.openxmlformats.org/officeDocument/2006/relationships/hyperlink" Target="https://ege.sdamgia.ru/" TargetMode="External"/><Relationship Id="rId10" Type="http://schemas.openxmlformats.org/officeDocument/2006/relationships/hyperlink" Target="http://mostruo.ru/" TargetMode="External"/><Relationship Id="rId11" Type="http://schemas.openxmlformats.org/officeDocument/2006/relationships/hyperlink" Target="https://vk.com/minobrkubani/" TargetMode="External"/><Relationship Id="rId12" Type="http://schemas.openxmlformats.org/officeDocument/2006/relationships/hyperlink" Target="https://vk.com/giakuba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</dc:creator>
  <dc:description/>
  <cp:keywords/>
  <dc:language>en-US</dc:language>
  <cp:lastModifiedBy>user</cp:lastModifiedBy>
  <dcterms:modified xsi:type="dcterms:W3CDTF">2024-01-19T08:19:00Z</dcterms:modified>
  <cp:revision>3</cp:revision>
  <dc:subject/>
  <dc:title/>
</cp:coreProperties>
</file>